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szCs w:val="24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32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4.2017 № 696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/>
        <w:t xml:space="preserve">О внесении изменений в муниципальную программу «Реализация региональной стратегии действий    в    интересах    детей    на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/>
        <w:t>2014-2017 годы, направленных на пропаганду и оптимизацию семейного устройства детей–сирот и детей, оставшихся без попечения родителей, информирование граждан о формах семейного устройства «Ребенок должен жить в семье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Порядком </w:t>
      </w:r>
      <w:r>
        <w:rPr>
          <w:bCs/>
        </w:rPr>
        <w:t>разработки, реализации и оценки эффективности реализации муниципальных программ в муниципальном образовании «Вяземский район» Смоленской области</w:t>
      </w:r>
      <w:r>
        <w:rPr/>
        <w:t xml:space="preserve">, утвержденным постановлением Администрации муниципального образования «Вяземский район» Смоленской области от 11.09.2014 № 1266 «Об утверждении Порядка </w:t>
      </w:r>
      <w:r>
        <w:rPr>
          <w:bCs/>
        </w:rPr>
        <w:t>разработки, реализации и оценки эффективности реализации муниципальных программ в муниципальном образовании «Вяземский район» Смоленской области», на основании ходатайства отдела опеки и попечительства Администрации муниципального образования «Вяземский район» Смолен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Вяземский район» Смоленской области </w:t>
      </w:r>
      <w:r>
        <w:rPr>
          <w:b/>
        </w:rPr>
        <w:t>постановляет:</w:t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0" w:right="-55" w:firstLine="709"/>
        <w:jc w:val="both"/>
        <w:rPr/>
      </w:pPr>
      <w:r>
        <w:rPr/>
        <w:t>Внести в муниципальную программу «Реализация региональной стратегии действий в интересах детей на 2014–2017 годы, направленных на пропаганду и оптимизацию семейного устройства детей–сирот и детей, оставшихся без попечения родителей, информирование граждан о формах семейного устройства «Ребенок должен жить в семье» (далее – муниципальная программа), утвержденную постановлением Администрации муниципального образования «Вяземский район» Смоленской области от 15.11.2013 № 1568                       (в редакции постановления Администрации муниципального образования «Вяземский район» Смоленской области от 02.02.2016 № 10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55" w:firstLine="709"/>
        <w:jc w:val="both"/>
        <w:rPr/>
      </w:pPr>
      <w:r>
        <w:rPr/>
        <w:t>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709" w:right="-55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33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Всего – 64 934 800,00 рублей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4 год – 88 0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5 год – 21 849 7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6 год – 22 535 9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7 год – 20 461 2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 xml:space="preserve">бюджет муниципального образования «Вяземский район» Смоленской области: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197 800,00 рублей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4 год – 88 0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5 год – 37 0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6 год – 34 7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7 год – 38 1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областной бюджет: 64 737 000,00 рублей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4 год – 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5 год – 21 812 7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2016 год – 22 501 200,00 рубле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highlight w:val="yellow"/>
              </w:rPr>
            </w:pPr>
            <w:r>
              <w:rPr/>
              <w:t>2017 год – 20 423 100,00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080" w:right="-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55" w:firstLine="709"/>
        <w:jc w:val="both"/>
        <w:rPr/>
      </w:pPr>
      <w:r>
        <w:rPr/>
        <w:t>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851" w:right="-55" w:hanging="0"/>
        <w:jc w:val="center"/>
        <w:rPr/>
      </w:pPr>
      <w:r>
        <w:rPr/>
        <w:t>«</w:t>
      </w:r>
      <w:r>
        <w:rPr>
          <w:b/>
        </w:rPr>
        <w:t xml:space="preserve">Раздел 3. Обоснование ресурсного обеспечения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851" w:right="-55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right="-55" w:firstLine="851"/>
        <w:jc w:val="both"/>
        <w:rPr/>
      </w:pPr>
      <w:r>
        <w:rPr/>
        <w:t>Объем финансирования муниципальной программы в 2014 - 2017 годах составит 64 934 800,00 рублей, в том числе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4 год – 88 0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5 год – 21 849 7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6 год – 22 535 9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7 год – 20 461 2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бюджет муниципального образования «Вяземский район» Смоленской области: 197 800 рублей,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4 год – 88 0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5 год – 37 0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6 год – 34 7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7 год – 38 10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областной бюджет: 64 737 000,00 рублей,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4 год – 0,00 рублей;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2015 год – 21 812 7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д – 22 501 200,00 рублей;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2017 год – 20 423 100,00 рублей.»</w:t>
      </w:r>
    </w:p>
    <w:p>
      <w:pPr>
        <w:pStyle w:val="Normal"/>
        <w:tabs>
          <w:tab w:val="clear" w:pos="708"/>
          <w:tab w:val="left" w:pos="10080" w:leader="none"/>
        </w:tabs>
        <w:ind w:left="709" w:right="-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данно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>«Вяземский район» Смоленской области</w:t>
      </w:r>
      <w:r>
        <w:rPr>
          <w:b/>
        </w:rPr>
        <w:t xml:space="preserve">                                                В.П. Беленко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1:00Z</dcterms:created>
  <dc:creator>Отдел опеки</dc:creator>
  <dc:description/>
  <cp:keywords/>
  <dc:language>en-US</dc:language>
  <cp:lastModifiedBy>Марина Анатольевна Дрига</cp:lastModifiedBy>
  <cp:lastPrinted>2017-04-12T09:33:00Z</cp:lastPrinted>
  <dcterms:modified xsi:type="dcterms:W3CDTF">2017-04-17T08:31:00Z</dcterms:modified>
  <cp:revision>158</cp:revision>
  <dc:subject/>
  <dc:title>Программа </dc:title>
</cp:coreProperties>
</file>