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17 № 680</w:t>
      </w:r>
    </w:p>
    <w:p>
      <w:pPr>
        <w:pStyle w:val="Normal"/>
        <w:widowControl w:val="false"/>
        <w:suppressAutoHyphens w:val="true"/>
        <w:ind w:left="-142"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-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б утверждении проекта планировки и проекта меже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-2" w:hanging="0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роекта планировки и проекта меже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sz w:val="28"/>
        </w:rPr>
      </w:pPr>
      <w:r>
        <w:rPr>
          <w:sz w:val="28"/>
        </w:rPr>
        <w:t>Руководствуясь статьями  45, 46 Градостроительного кодекса Российской Федерации, 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9 Правил землепользования и застройки  города Вязьмы, утвержденных решением Совета депутатов Вяземского городского поселения Вяземского района Смоленской области от 02.02.2010 № 4 (с изменениями и дополнениями), протоколом публичных слушаний от 10.03.2017,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2" w:firstLine="851"/>
        <w:jc w:val="both"/>
        <w:rPr/>
      </w:pPr>
      <w:r>
        <w:rPr>
          <w:sz w:val="28"/>
          <w:szCs w:val="28"/>
        </w:rPr>
        <w:t xml:space="preserve">1. Утвердить проект планировки и проект межевания в составе проекта планировки части застроенной территории в районе д. 34 по </w:t>
      </w:r>
      <w:r>
        <w:rPr>
          <w:bCs/>
          <w:sz w:val="28"/>
          <w:szCs w:val="28"/>
        </w:rPr>
        <w:t>ул. Смоленская в              г. Вязьма Смоленской области, разработанного обществом с ограниченной       ответственностью «Сервис-Экспресс»;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                            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2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2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      И.В. Демид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митета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  <w:t>по архитектуре и землеустройству                                                             В.Б. Волков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2-46-28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/>
      </w:pPr>
      <w:r>
        <w:rPr>
          <w:sz w:val="28"/>
          <w:szCs w:val="28"/>
        </w:rPr>
        <w:t xml:space="preserve">Разработал: заместитель председателя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  <w:t>комитета по архитектуре и землеустройству                                           Г.А. Ефимова</w:t>
      </w:r>
    </w:p>
    <w:p>
      <w:pPr>
        <w:pStyle w:val="Normal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2-3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В.И. Алимов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Начальник юридического отдела                                                           В.П. Березкин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                                                                             Л.В. Икатов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Разослать: прокурору, КАиЗ, Вяземский отдел росреестра по Смоленской области, КИО, редакция «Вяземский вестник», отдел информационной политики и информационных технологий, заявителю -  3 экз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Экз.7 + 1 в эл.вид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9:00Z</dcterms:created>
  <dc:creator>User</dc:creator>
  <dc:description/>
  <cp:keywords/>
  <dc:language>en-US</dc:language>
  <cp:lastModifiedBy>Марина Анатольевна Дрига</cp:lastModifiedBy>
  <cp:lastPrinted>2017-04-06T12:59:00Z</cp:lastPrinted>
  <dcterms:modified xsi:type="dcterms:W3CDTF">2017-04-11T09:59:00Z</dcterms:modified>
  <cp:revision>6</cp:revision>
  <dc:subject/>
  <dc:title>ПРОТОКОЛ</dc:title>
</cp:coreProperties>
</file>