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17 № 669</w:t>
      </w:r>
    </w:p>
    <w:p>
      <w:pPr>
        <w:pStyle w:val="Normal"/>
        <w:widowControl w:val="false"/>
        <w:suppressAutoHyphens w:val="true"/>
        <w:ind w:left="-142" w:right="-568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142" w:right="-568" w:firstLine="851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 утверждении проекта планировки и проекта межева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9.9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роекта планировки и проекта межеван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 45, 46 Градостроительного кодекса Российской Федерации, 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9 Правил землепользования и застройки  города Вязьмы, утвержденными решением Совета депутатов Вяземского городского поселения Вяземского района Смоленской области                 от 02.02.2010 № 4 (с изменениями и дополнениями), протоколом публичных слушаний    от 20.01.2017,</w:t>
      </w:r>
    </w:p>
    <w:p>
      <w:pPr>
        <w:pStyle w:val="Normal"/>
        <w:widowControl w:val="false"/>
        <w:suppressAutoHyphens w:val="true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left="-142" w:right="-2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true"/>
        <w:ind w:left="-142"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2" w:firstLine="851"/>
        <w:jc w:val="both"/>
        <w:rPr/>
      </w:pPr>
      <w:r>
        <w:rPr>
          <w:sz w:val="26"/>
          <w:szCs w:val="26"/>
        </w:rPr>
        <w:t xml:space="preserve">1. Утвердить проект планировки и проект межевания  территории, разработанного </w:t>
      </w:r>
      <w:r>
        <w:rPr>
          <w:b/>
          <w:sz w:val="26"/>
          <w:szCs w:val="26"/>
        </w:rPr>
        <w:t>ООО «ОСА»</w:t>
      </w:r>
      <w:r>
        <w:rPr>
          <w:sz w:val="26"/>
          <w:szCs w:val="26"/>
        </w:rPr>
        <w:t>, установление границ и постановки на кадастровый учет земельных участков, на которых расположены многоквартирные жилые дома в г. Вязьме Смоленской области в границах следующих планировочных единиц: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территория  квартала в границах: ул. 25 Октября – ул. Заслонова –                 пер. Маяковского – ул. Маяковского (многоквартирный жилой, расположенный по адресу: Смоленская область, г. Вязьма, ул. Маяковского, д. 3а);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территория  квартала в границах: ул. Луначарского –  ул. Кронштадтская -               ул. Лейтенанта Шмидта – набережная реки Вязьма (многоквартирный жилой дом, расположенный по адресу: Смоленская область,  г. Вязьма, ул. Лейтенанта Шмидта,                 д. 1а);</w:t>
      </w:r>
    </w:p>
    <w:p>
      <w:pPr>
        <w:pStyle w:val="Normal"/>
        <w:ind w:left="-142" w:right="-2" w:firstLine="851"/>
        <w:jc w:val="both"/>
        <w:rPr/>
      </w:pPr>
      <w:r>
        <w:rPr>
          <w:sz w:val="26"/>
          <w:szCs w:val="26"/>
        </w:rPr>
        <w:t>1.3. территория  квартала в границах: ул. Красноармейское шоссе –    ул. Кашена (многоквартирный жилой дом, расположенный по адресу: Смоленская область, г. Вязьма, ул. Красноармейское шоссе, д. 21).</w:t>
      </w:r>
    </w:p>
    <w:p>
      <w:pPr>
        <w:pStyle w:val="Normal"/>
        <w:widowControl w:val="false"/>
        <w:suppressAutoHyphens w:val="true"/>
        <w:ind w:left="-142" w:right="-2" w:firstLine="851"/>
        <w:jc w:val="both"/>
        <w:rPr/>
      </w:pPr>
      <w:r>
        <w:rPr>
          <w:sz w:val="26"/>
          <w:szCs w:val="26"/>
        </w:rPr>
        <w:t>2. Опубликовать настоящее постановление в газете 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spacing w:lineRule="auto" w:line="252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568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2" w:hanging="0"/>
        <w:rPr>
          <w:sz w:val="26"/>
          <w:szCs w:val="26"/>
        </w:rPr>
      </w:pPr>
      <w:r>
        <w:rPr>
          <w:sz w:val="26"/>
          <w:szCs w:val="26"/>
        </w:rPr>
        <w:t>«Вяземский район» Смоленской области</w:t>
      </w:r>
      <w:r>
        <w:rPr>
          <w:b/>
          <w:sz w:val="26"/>
          <w:szCs w:val="26"/>
        </w:rPr>
        <w:t xml:space="preserve">                                                          И.В. Демид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: председатель комитета 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  <w:t>по архитектуре и землеустройству                                                              В.Б. Волков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2-46-28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568" w:hanging="0"/>
        <w:rPr/>
      </w:pPr>
      <w:r>
        <w:rPr>
          <w:sz w:val="28"/>
          <w:szCs w:val="28"/>
        </w:rPr>
        <w:t>Разработал: заместитель председателя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  <w:t>комитета по архитектуре и землеустройству                                           Г.А. Ефимова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ind w:left="-142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2-3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В.И. Алимов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sz w:val="28"/>
          <w:szCs w:val="28"/>
        </w:rPr>
        <w:t>Начальник юридического отдела                                                           В.П. Березкина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муниципальной службы                                                                             Л.В. Икатова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Разослать: прокурору, КАиЗ, Вяземский отдел росреестра по Смоленской области, КИО, редакция «Вяземский вестник», отдел информационной политики и информационных технологий, заявителю -  3 экз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Экз.7 + 1 в эл.вид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9:00Z</dcterms:created>
  <dc:creator>User</dc:creator>
  <dc:description/>
  <cp:keywords/>
  <dc:language>en-US</dc:language>
  <cp:lastModifiedBy>Марина Анатольевна Дрига</cp:lastModifiedBy>
  <cp:lastPrinted>2017-04-07T11:37:00Z</cp:lastPrinted>
  <dcterms:modified xsi:type="dcterms:W3CDTF">2017-04-11T10:42:00Z</dcterms:modified>
  <cp:revision>5</cp:revision>
  <dc:subject/>
  <dc:title>ПРОТОКОЛ</dc:title>
</cp:coreProperties>
</file>