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7 № 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     в муниципальную программу «Содержание автомобильных дорог       и инженерных сооружений на них в границах Вяземского городского поселения Вяземского района Смоленской области» на 2015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</w:t>
      </w:r>
      <w:r>
        <w:rPr>
          <w:bCs/>
          <w:sz w:val="28"/>
          <w:szCs w:val="28"/>
        </w:rPr>
        <w:t xml:space="preserve"> программ, утвержденным </w:t>
      </w:r>
      <w:r>
        <w:rPr>
          <w:sz w:val="28"/>
          <w:szCs w:val="28"/>
        </w:rPr>
        <w:t xml:space="preserve"> постановлением Администрации муниципального образования «Вяземский район» Смоленской области от 11.11.2016  № 1810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муниципальную программу</w:t>
      </w:r>
      <w:r>
        <w:rPr>
          <w:sz w:val="28"/>
        </w:rPr>
        <w:t xml:space="preserve"> </w:t>
      </w:r>
      <w:r>
        <w:rPr>
          <w:sz w:val="28"/>
          <w:szCs w:val="28"/>
        </w:rPr>
        <w:t>«Содержание автомобильных дорог и инженерных сооружений на них в границах Вяземского городского поселения Вяземского района Смоленской области», на 2015-2020 годы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жденную постановлением </w:t>
      </w:r>
      <w:r>
        <w:rPr>
          <w:sz w:val="28"/>
          <w:szCs w:val="28"/>
        </w:rPr>
        <w:t xml:space="preserve">Администрации муниципального образования «Вяземский район» Смоленской области от 31.12.2014 № 2055                    (в редакции постановлений Администрации муниципального образования «Вяземский район» Смоленской области от 19.03.2015 № 417, от 26.03.2015                    № 466, от 23.07.2015 №1333, от 30.09.2015 № 1805, от 09.03.2016 № 254,                    от 26.04.2016 № 597, от 31.08.2016 № 1362, от 30.12.2016 № 2320), изложив её в новой редакции (прилагается).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Целевы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 изложить в новой редакции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лан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вестник</w:t>
      </w:r>
      <w:r>
        <w:rPr>
          <w:sz w:val="28"/>
          <w:szCs w:val="28"/>
        </w:rPr>
        <w:t xml:space="preserve">»    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 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данно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В.П. Беленк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>УТВЕРЖДЕНА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яземский район» Смоленской области от 31.12.2014 № 2055  </w:t>
      </w:r>
    </w:p>
    <w:p>
      <w:pPr>
        <w:pStyle w:val="Normal"/>
        <w:ind w:left="5529" w:hanging="0"/>
        <w:jc w:val="both"/>
        <w:rPr/>
      </w:pPr>
      <w:r>
        <w:rPr/>
        <w:t>(в редакции постановлений Администрации муниципального образования «Вяземский район» Смоленской области от 19.03.2015 № 417, от 26.03.2015 № 466, от 23.07.2015                     № 1333, от 30.09.2015 № 1805,                          от 09.03.2016 № 254, от 26.04.2016 № 597, от 31.08.2016 № 1362, от 30.12.2016                 № 2320</w:t>
      </w:r>
    </w:p>
    <w:p>
      <w:pPr>
        <w:pStyle w:val="Normal"/>
        <w:ind w:left="5529" w:hanging="0"/>
        <w:jc w:val="both"/>
        <w:rPr/>
      </w:pPr>
      <w:r>
        <w:rPr/>
        <w:t>от 31.03.2017 № 614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 (новая редакция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Вязь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2017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 (новая редакц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229"/>
      </w:tblGrid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тор муниципальной программы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</w:t>
              <w:br/>
              <w:t xml:space="preserve">программы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и, осуществляющие деятельность в сфере благоустройства и дорожного хозяйства, определяемые Администрацией муниципального образования «Вяземский район» Смоленской области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финансовое управление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зированные организации по результатам конкурса;</w:t>
            </w:r>
          </w:p>
        </w:tc>
      </w:tr>
      <w:tr>
        <w:trPr>
          <w:trHeight w:val="8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«обеспечение дорожной деятельности»;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1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«организация движения транспортных средств и повышение уровня безопасности движения»;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1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«изготовление документации для признания прав собственности на автомобильные дороги,   расположенных в границах Вяземского городского поселения Вяземского района Смоленской области»</w:t>
            </w:r>
          </w:p>
        </w:tc>
      </w:tr>
      <w:tr>
        <w:trPr>
          <w:trHeight w:val="8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улучшение технического и эксплуатационного состояния, повышение качества содержания дорог общего пользования местного значения, поддержания на них чистоты и порядка, обеспечение безопасности дорожного движения;</w:t>
            </w:r>
          </w:p>
          <w:p>
            <w:pPr>
              <w:pStyle w:val="TableParagraph"/>
              <w:kinsoku w:val="false"/>
              <w:overflowPunct w:val="false"/>
              <w:ind w:right="110" w:hanging="0"/>
              <w:rPr/>
            </w:pPr>
            <w:r>
              <w:rPr>
                <w:sz w:val="28"/>
                <w:szCs w:val="28"/>
              </w:rPr>
              <w:t xml:space="preserve">- развитие систем и объектов транспортной инфраструктуры Вяземского городского поселения Вяземского района Смоленской области  </w:t>
            </w:r>
          </w:p>
        </w:tc>
      </w:tr>
      <w:tr>
        <w:trPr>
          <w:trHeight w:val="90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4" w:leader="none"/>
                <w:tab w:val="left" w:pos="3877" w:leader="none"/>
              </w:tabs>
              <w:kinsoku w:val="false"/>
              <w:overflowPunct w:val="false"/>
              <w:spacing w:lineRule="exact" w:line="316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оды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b/>
                <w:sz w:val="28"/>
                <w:szCs w:val="28"/>
              </w:rPr>
              <w:t>320 386 332,02</w:t>
            </w:r>
            <w:r>
              <w:rPr>
                <w:sz w:val="28"/>
                <w:szCs w:val="28"/>
              </w:rPr>
              <w:t xml:space="preserve">                 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реализации муниципальной программы осуществляется за счет средств областного бюджета и за счёт  бюджетных ассигнований  бюджета Вяземского городского поселения Вяземского района Смоленской области (далее – поселения), предусмотренных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89 796 206,92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Вяземского городского поселения-17 340 9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- эксплуатационных качеств автомобильных дорог общего пользования местного значения-66 125 504,92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ластной бюджет: 43 672 3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бюджет Вяземского городского поселения: 22 453 204,92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-6 329 802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97 189 702,1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Вяземского городского поселения-23 736 116,2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транспортно- эксплуатационных качеств автомобильных дорог общего пользования местного значения-68 008 554,50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ластной бюджет: 58 263 147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бюджет Вяземского городского поселения: 9 745 407,5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-5 195 031,40 ру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втомобильных дорог общего пользования местного значения, расположенных в границах Вяземского городского поселения Вяземского района Смоленской области- 250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57 800 141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Вяземского городского поселения-22 6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транспортно- эксплуатационных качеств автомобильных дорог общего пользования местного значения-29 705 109,60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ластной бюджет: 20 00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бюджет Вяземского городского поселения: 9 705 109,6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-5 195 031,40 ру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втомобильных дорог общего пользования местного значения, расположенных в границах Вяземского городского поселения Вяземского района Смоленской области- 300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-</w:t>
            </w:r>
            <w:r>
              <w:rPr>
                <w:sz w:val="28"/>
                <w:szCs w:val="28"/>
              </w:rPr>
              <w:t>37 800 141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Вяземского городского поселения-22 600 0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транспортно- эксплуатационных качеств автомобильных дорог общего пользования местного значения-9 705 109,60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ластной бюджет: 20 00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бюджет Вяземского городского поселения: 9 705 109,6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-5 195 031,40 ру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втомобильных дорог общего пользования местного значения, расположенных в границах Вяземского городского поселения Вяземского района Смоленской области- 30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9 год-</w:t>
            </w:r>
            <w:r>
              <w:rPr>
                <w:sz w:val="28"/>
                <w:szCs w:val="28"/>
              </w:rPr>
              <w:t xml:space="preserve"> 37 800 141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орожно-уличной сети и инженерных сооружений на ней, расположенных в границах Вяземского городского поселения-22 600 0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транспортно- эксплуатационных качеств автомобильных дорог общего пользования местного значения-9 705 109,60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ластной бюджет: 20 000 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бюджет Вяземского городского поселения: 9 705 109,6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вижения транспортных средств и повышение безопасности движения-5 195 031,40 ру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втомобильных дорог общего пользования местного значения, расположенных в границах Вяземского городского поселения Вяземского района Смоленской области- 300 000,00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-</w:t>
            </w:r>
            <w:r>
              <w:rPr>
                <w:sz w:val="28"/>
                <w:szCs w:val="28"/>
              </w:rPr>
              <w:t xml:space="preserve"> 0,00 руб.</w:t>
            </w:r>
          </w:p>
        </w:tc>
      </w:tr>
      <w:tr>
        <w:trPr>
          <w:trHeight w:val="168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конечные      результаты    программы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учшение состояния автомобильных дорог общего пользования Вяземского городского поселения Вяземского района Смоле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жителей, удовлетворенных благоустройством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- 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т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социально-экономический сферы реализации муниципальной программы</w:t>
      </w:r>
    </w:p>
    <w:p>
      <w:pPr>
        <w:pStyle w:val="Normal"/>
        <w:autoSpaceDE w:val="false"/>
        <w:ind w:left="709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автомобильных дорог                                 и инженерных сооружений на них в границах Вяземского городского поселения Вяземского района Смоленской области» (</w:t>
      </w:r>
      <w:r>
        <w:rPr>
          <w:i/>
          <w:sz w:val="28"/>
          <w:szCs w:val="28"/>
        </w:rPr>
        <w:t>далее - Программа</w:t>
      </w:r>
      <w:r>
        <w:rPr>
          <w:sz w:val="28"/>
          <w:szCs w:val="28"/>
        </w:rPr>
        <w:t>), разработана  в соответствии с Федеральным законом от 06.10.2003 № 131-ФЗ «Об общих принципах организации местного самоуправления в Российской Федерации»,                и постановлением Администрации муниципального образования «Вяземский район» Смоленской области о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11.11.2016  № 1810 «Об утверждении Порядка 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</w:t>
      </w:r>
      <w:r>
        <w:rPr>
          <w:bCs/>
          <w:sz w:val="28"/>
          <w:szCs w:val="28"/>
        </w:rPr>
        <w:t xml:space="preserve"> програм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Вяземского городского  поселения Вяземского района Смоленской области составляет – 124,791 км,                  в том числе с покрытие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сфальтобетон – 83,7 к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ебеночное – 35,872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унтовые  - 5,219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не всегда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ю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ю числа дорожно-транспортных происшествий и пострадавших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дорожного хозяйства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имеют важное значение для  Вяземского городского поселения Вяземского района Смоленской области. Они обеспечивают  связь населённых пунктов, входящих в состав муниципального образования «Вяземский район» Смоленской области, центрами муниципальных образований сельских поселений  и между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показателей по муниципальному образованию «Вяземский  район» Смоленской области   необходимо увеличение средств, выделяемых на приведение в нормативное состояние автомобильных дорог и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уществующих и прогнозируемых объемов автомобильных перевозок требуются 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рай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оритеты и цели муниципальной политики в сфере дорожного хозяйства определены Уставом Вяземского городского поселения Вяземского района Смоленской области и </w:t>
      </w:r>
      <w:r>
        <w:rPr>
          <w:sz w:val="28"/>
          <w:szCs w:val="28"/>
          <w:shd w:fill="F5F9FD" w:val="clear"/>
        </w:rPr>
        <w:t>Правилами благоустройства на территории Вяземского городского поселения Вязем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комплексное решение проблем внешнего вида городского благоустройства, сохранение и улучшение технического и эксплуатационного состояния, повышение качества содержания дорог общего пользования местного и федерального значения, поддержания на них чистоты и порядка, обеспечение безопасности дорожного движения на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 xml:space="preserve">и Вяземского городского поселения Вязем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капитального ремонта и ремонт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1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соотве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й цел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–  улучшение состояния автомобильных дорог общего пользования Вяземского городского поселения Вяземского района Смоленской област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аварийности на дорога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числа жителей, удовлетворенных благоустройством поселе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муниципальной программы приведены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15–2020 г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бобщенная характеристика подпрограмм, основных мероприятий,  входящих в состав муниципальной программы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предполагается реализация следующих основных подпрограмм, входящих в состав программы:</w:t>
      </w:r>
    </w:p>
    <w:p>
      <w:pPr>
        <w:pStyle w:val="TableParagraph"/>
        <w:kinsoku w:val="false"/>
        <w:overflowPunct w:val="false"/>
        <w:spacing w:before="2" w:after="0"/>
        <w:ind w:right="1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«обеспечение дорожной деятельности»;</w:t>
      </w:r>
    </w:p>
    <w:p>
      <w:pPr>
        <w:pStyle w:val="TableParagraph"/>
        <w:kinsoku w:val="false"/>
        <w:overflowPunct w:val="false"/>
        <w:spacing w:before="2" w:after="0"/>
        <w:ind w:right="110" w:hanging="0"/>
        <w:jc w:val="both"/>
        <w:rPr/>
      </w:pPr>
      <w:r>
        <w:rPr>
          <w:spacing w:val="-1"/>
          <w:sz w:val="28"/>
          <w:szCs w:val="28"/>
        </w:rPr>
        <w:t>2) «организация движения транспортных средств и повышение уровня безопасности движения»;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«изготовление документации для признания прав собственности на автомобильные дороги, расположенных в границах Вяземского городского поселения Вяземского района Смолен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мероприятия муниципальной программы (план реализации) изложены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ограммы осуществляется за счет областного бюджета и за счёт бюджетных ассигнований бюджета Вяземского городского поселения Вяземского района Смоленской области, предусмотренных на очередной финансовый год и плановый период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овых средствах составляет </w:t>
      </w:r>
      <w:r>
        <w:rPr>
          <w:b/>
          <w:sz w:val="28"/>
          <w:szCs w:val="28"/>
        </w:rPr>
        <w:t>320 386 332,02</w:t>
      </w:r>
      <w:r>
        <w:rPr>
          <w:sz w:val="28"/>
          <w:szCs w:val="28"/>
        </w:rPr>
        <w:t xml:space="preserve">                   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89 796 206,92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 43 672 3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Вяземского городского поселения: 46 123 906,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97 189 702,10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 58 263 147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Вяземского городского поселения: 38 926 555,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– 57 800 141,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й бюджет: 20 000 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 Вяземского городского поселения: 37 800 141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8 год-</w:t>
      </w:r>
      <w:r>
        <w:rPr>
          <w:sz w:val="28"/>
          <w:szCs w:val="28"/>
        </w:rPr>
        <w:t>37 800 141,0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-</w:t>
      </w:r>
      <w:r>
        <w:rPr>
          <w:sz w:val="28"/>
          <w:szCs w:val="28"/>
        </w:rPr>
        <w:t xml:space="preserve"> 37 800 141,0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>- 0,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может быть скорректировано в течение периода ее действия с учетом ежегодного утверждения бюджета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целях и условиях предоставления и расходования субсидий для софинансировании расходов бюджетов городских поселений Смоленской области, на территории которых расположенных города, удостоенные почетного звания Российской Федерации «Город воинской славы», на дорожную деятельность в отношении автомобильных дорог местного значения в границах указанных городов в рамках реализации областной государственной программы « Развитие дорожно- транспортного комплекса Смоленской области» на 2014-2020 годы, критериях отбора городских поселений Смоленской области для предоставления указанных субсидий,  предоставляются субсидии местными бюджетами в соответствии со сводной бюджетной росписью областного бюджета на соответствующий финансовый год и на плановый период в пределах лимитов бюджетных обязательств на основании соглашений о предоставлении субсидий, заключенных между уполномоченным органом и органом местного самоуправления город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автомобильных дорог                                 и инженерных сооружений на них в границах Вяземского городского поселения Вяземского района Смоленской области» (</w:t>
      </w:r>
      <w:r>
        <w:rPr>
          <w:i/>
          <w:sz w:val="28"/>
          <w:szCs w:val="28"/>
        </w:rPr>
        <w:t>далее - Программа</w:t>
      </w:r>
      <w:r>
        <w:rPr>
          <w:sz w:val="28"/>
          <w:szCs w:val="28"/>
        </w:rPr>
        <w:t>), разработана  в соответствии с Федеральным законом от 06.10.2003 № 131-ФЗ «Об общих принципах организации местного самоуправления в Российской Федерации»,                и постановлением Администрации муниципального образования «Вяземский район» Смоленской области о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11.11.2016  № 1810 «Об утверждении Порядка 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</w:t>
      </w:r>
      <w:r>
        <w:rPr>
          <w:bCs/>
          <w:sz w:val="28"/>
          <w:szCs w:val="28"/>
        </w:rPr>
        <w:t xml:space="preserve"> программ»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рограммой осуществляет Ответственный исполнитель муниципальной программы. Механизм ее реализации представляет собой  скоординированные по срокам и направлениям действия исполнителей Программы с учетом социально-экономических усло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полнитель Программы обеспечивает ее реализацию исходя из ее содержания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 со всеми предприятиями, организациями, структурными подразделениями Администрации муниципального образования «Вяземский район» Смоленской области, задействованными в разработке и реализации Программы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рректирует в случае необходимости программные мероприятия, сроки их реализации и их ресурсное обеспечение в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ый контроль над реализацией всех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и ежегодные отчеты о выполнении Программы  размещаются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менение мер муниципального регулирования в сфере реализации муниципальной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и инженерных сооружений на них в границах Вяземского городского поселения Вяземского района Смолен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 меры муниципального регулирования.</w:t>
      </w:r>
    </w:p>
    <w:p>
      <w:pPr>
        <w:pStyle w:val="Heading2"/>
        <w:kinsoku w:val="false"/>
        <w:overflowPunct w:val="false"/>
        <w:ind w:left="283" w:right="440" w:firstLine="249"/>
        <w:jc w:val="center"/>
        <w:outlineLvl w:val="9"/>
        <w:rPr/>
      </w:pPr>
      <w:r>
        <w:rPr>
          <w:rFonts w:eastAsia="Calibri"/>
          <w:lang w:eastAsia="en-US"/>
        </w:rPr>
        <w:t>Подпрограмма «Обеспечение дорожной деятельности».</w:t>
      </w:r>
    </w:p>
    <w:p>
      <w:pPr>
        <w:pStyle w:val="Heading2"/>
        <w:kinsoku w:val="false"/>
        <w:overflowPunct w:val="false"/>
        <w:ind w:left="532" w:right="440"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insoku w:val="false"/>
        <w:overflowPunct w:val="false"/>
        <w:ind w:left="532" w:right="440"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Heading2"/>
        <w:kinsoku w:val="false"/>
        <w:overflowPunct w:val="false"/>
        <w:ind w:left="532" w:right="440"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«Обеспечение дорожной деятельности»</w:t>
      </w:r>
    </w:p>
    <w:p>
      <w:pPr>
        <w:pStyle w:val="Heading2"/>
        <w:kinsoku w:val="false"/>
        <w:overflowPunct w:val="false"/>
        <w:ind w:left="532" w:right="440"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229"/>
      </w:tblGrid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тор муниципальной программы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</w:t>
              <w:br/>
              <w:t xml:space="preserve">программы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и, осуществляющие деятельность в сфере благоустройства и дорожного хозяйства, определяемые Администрацией муниципального образования «Вяземский район» Смоленской области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овое управление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зированные организации по результатам конкурса  </w:t>
            </w:r>
          </w:p>
        </w:tc>
      </w:tr>
      <w:tr>
        <w:trPr>
          <w:trHeight w:val="90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ение дорожной деятельности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Сохранение и улучшение качества существующей сети автомобильных дорог города, поддержания на них чистоты и порядка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4" w:leader="none"/>
                <w:tab w:val="left" w:pos="3877" w:leader="none"/>
              </w:tabs>
              <w:kinsoku w:val="false"/>
              <w:overflowPunct w:val="false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оды</w:t>
            </w:r>
          </w:p>
        </w:tc>
      </w:tr>
      <w:tr>
        <w:trPr>
          <w:trHeight w:val="199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подпрограммы 1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92 126 404,4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б.,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бластной бюджет: 121 935 447,00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-Бюджет Вяземского городского поселения- 170 190 957,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основного мероприятия 1 подпрограммы 1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08 877 016,20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 за счет средств областного бюджета и средств Вязем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17 340 9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23 736 116,20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7 год- </w:t>
            </w:r>
            <w:r>
              <w:rPr>
                <w:sz w:val="28"/>
                <w:szCs w:val="28"/>
              </w:rPr>
              <w:t>22 600 000,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>- 22 6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>- 22 600 000,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-0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основного мероприятия 2 подпрограммы 1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83 249 388,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i/>
                <w:sz w:val="28"/>
                <w:szCs w:val="28"/>
              </w:rPr>
              <w:t>Областной бюджет: 121 935 447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-Бюджет Вяземского городского поселения- 61 313 941,2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-</w:t>
            </w:r>
            <w:r>
              <w:rPr>
                <w:sz w:val="28"/>
                <w:szCs w:val="28"/>
              </w:rPr>
              <w:t>66 125 504,92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Областной бюджет: 43 672 300,00 руб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Бюджет Вяземского городского поселения: 22 453 204,9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год- </w:t>
            </w:r>
            <w:r>
              <w:rPr>
                <w:sz w:val="28"/>
                <w:szCs w:val="28"/>
              </w:rPr>
              <w:t>68 008 554,5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 Областной бюджет: 58 263 147,00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Бюджет Вяземского городского поселения-9 745 407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>- 29 705 109,6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  Областной бюджет: 20 000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Бюджет Вяземского городского поселения-9 705 109,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>- 9 705 109,6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>- 9 705 109,6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-0,00 руб.</w:t>
            </w:r>
          </w:p>
        </w:tc>
      </w:tr>
    </w:tbl>
    <w:p>
      <w:pPr>
        <w:pStyle w:val="TextBody"/>
        <w:kinsoku w:val="false"/>
        <w:overflowPunct w:val="false"/>
        <w:ind w:right="112" w:firstLine="6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5"/>
        </w:numPr>
        <w:kinsoku w:val="false"/>
        <w:overflowPunct w:val="false"/>
        <w:ind w:left="892" w:right="440" w:hanging="360"/>
        <w:jc w:val="center"/>
        <w:outlineLvl w:val="9"/>
        <w:rPr>
          <w:rFonts w:eastAsia="Calibri"/>
          <w:lang w:eastAsia="en-US"/>
        </w:rPr>
      </w:pPr>
      <w:r>
        <w:rPr/>
        <w:t xml:space="preserve">Общая характеристика социально- экономической сферы реализации подпрограммы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у дорожно-уличной сети составляют магистральные улицы и дороги, по которым осуществляется пропуск массового пассажирского транспорта, грузового автотранспорта и интенсивных потоков легкового транспорта. Кроме того через центральные улицы города проходят федеральные и областные  автодорог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92"/>
        <w:gridCol w:w="23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Алексеев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1-я Боз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2-я Боз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Будён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Воинов - интернационалис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ронштадт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Лейтенанта Шмид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. Совет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ани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Смолен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Сычёвское шосс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Ям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х улицах концентрируются значительные потоки пассажирского и грузового транспорта. К проблемам дорожно-уличной сети Вяземского городского поселения Вяземского района Смоленской области можно отнести следующ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изкая пропускная способность улиц и перекрес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шение различных типов транспортных средств в одном потоке (общественный транспорт, легковой и грузово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ержки в результате негативного воздействия внешних транспортных факторов (перегруженность, аварийность, отрицательное воздействие окружающей сред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является следствием принятых ранее проектных решений, а также сложившейся неэффективной затратной системы эксплуатации улично-дорожной сети города. Основными причинам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шение интенсивности транспортных потоков, сверхнормативные нагрузки на конструкции доро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ефицит бюджетных ресур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лабая материальная база предприятий внешнего благоустройства, не позволяющая своевременно и в полном объеме осуществлять содержание и ремонт городских дорог, внедрять новые, прогрессивные методы производства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малоэффективная система водоотвода или отсутствие (в большинстве случаев) системы как та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егативным факторам, влияющим на состояние дорог в последние годы, можно отнести: недостаточный вывоз снега с городских дорог в зимний период, что приводит к усиленному воздействию агрессивных талых вод на элементы дороги; несоблюдение правил производства земляных работ при ремонтах и прокладках различных коммуникаций; несогласованность действий соответствующих служб (предприятий) города при производстве работ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граничение пропуска большегрузного транспорта на городских дорогах в период весенней распутиц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шение прочности дорожных покрытий за счет проведения плановых ремонтов, финансируемых из средств бюджета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иобретение высокопроизводительной дорожной и уборочной тех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ыполнение работ по обеспечению безопасности передвижения по городу: нанесение горизонтальной разметки, устройство дорожных ограждений и искусственных неров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огнозы сохранения высоких темпов автомобилизации и ограниченности бюджетных возможностей свидетельствуют о том, что принимаемые меры не могут обеспечить устойчивый и долговременный положительный эффект. Необходимость принятия планировочных и конструктивных решений по разгрузке магистральной сети требуется в ближайшее время. В противном случае, дорожно-транспортная ситуация в городе будет ухудшаться с каждым годом, что неминуемо приведет к замедлению темпов социально-экономического развития, потере инвестиционной привлекательности города и ухудшению условий проживания гор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, цели, целевые показатели, описание ожидаемых конечных результатов, сроки и этапы реализации подпрограммы 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ом и целью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является создание современной инфраструктуры, удовлетворяющей потребностям всех сфер экономической деятельности и обеспечение устойчивого климата жизнедеятельности населении, обеспечение безопасного транспортного сообщения по автомобильным дорогам общего пользования, совершенствование уровня благоустроенности дорог для улучшения условий проживания и отдыха жителей Вязем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ую очередь, </w:t>
      </w:r>
      <w:r>
        <w:rPr>
          <w:color w:val="000000"/>
          <w:sz w:val="28"/>
          <w:szCs w:val="28"/>
        </w:rPr>
        <w:t>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овышение производительности улично-дорожной сети города в условиях продолжающейся автомобилизации для удовлетворения транспортных потребностей город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и основной цели подпрограмме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минимально допустимых расходов на благоустройство городских территорий, связанных с обеспечением надлежащего состояния элементов обустройства дорог в целях безопасности дорожного движения в Вяземском городском поселении Вязем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овление зависимости, при которой определяемые объемы расходных бюджетных обязательств, связанных с приведением в нормативное состояние элементов обустройства дорог, будут адекватны потребности Вяземского городского поселения Вяземского района Смоленской области в развитии улично-дорожной сети. </w:t>
      </w:r>
    </w:p>
    <w:p>
      <w:pPr>
        <w:pStyle w:val="TextBody"/>
        <w:kinsoku w:val="false"/>
        <w:overflowPunct w:val="false"/>
        <w:spacing w:before="3" w:after="0"/>
        <w:ind w:right="113" w:firstLine="567"/>
        <w:rPr/>
      </w:pP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д</w:t>
      </w:r>
      <w:r>
        <w:rPr>
          <w:sz w:val="28"/>
          <w:szCs w:val="28"/>
        </w:rPr>
        <w:t>е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в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2" w:after="0"/>
        <w:ind w:right="114" w:firstLine="567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ют</w:t>
      </w:r>
      <w:r>
        <w:rPr>
          <w:sz w:val="28"/>
          <w:szCs w:val="28"/>
        </w:rPr>
        <w:t>с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с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иц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)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TextBody"/>
        <w:kinsoku w:val="false"/>
        <w:overflowPunct w:val="false"/>
        <w:ind w:right="111" w:firstLine="567"/>
        <w:rPr/>
      </w:pP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п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гае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т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ь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TextBody"/>
        <w:kinsoku w:val="false"/>
        <w:overflowPunct w:val="fals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кт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ы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 xml:space="preserve">а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jc w:val="center"/>
        <w:outlineLvl w:val="9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5"/>
        </w:numPr>
        <w:kinsoku w:val="false"/>
        <w:overflowPunct w:val="false"/>
        <w:ind w:left="892" w:right="440" w:hanging="360"/>
        <w:jc w:val="center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Обобщенная характеристика подпрограммы, основных мероприятий, входящих в состав муниципальной программы «Содержание автомобильных дорог и инженерных сооружений на них в границах Вяземского городского  поселения Вяземского района Смоленской области»</w:t>
      </w:r>
    </w:p>
    <w:p>
      <w:pPr>
        <w:pStyle w:val="Heading2"/>
        <w:kinsoku w:val="false"/>
        <w:overflowPunct w:val="false"/>
        <w:ind w:left="709" w:right="440" w:hanging="0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kinsoku w:val="false"/>
        <w:overflowPunct w:val="false"/>
        <w:ind w:left="0" w:right="440" w:firstLine="708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рамках подпрограммы «</w:t>
      </w:r>
      <w:r>
        <w:rPr>
          <w:b w:val="false"/>
          <w:spacing w:val="-1"/>
        </w:rPr>
        <w:t xml:space="preserve">обеспечение дорожной деятельности» </w:t>
      </w:r>
      <w:r>
        <w:rPr>
          <w:rFonts w:eastAsia="Calibri"/>
          <w:b w:val="false"/>
          <w:lang w:eastAsia="en-US"/>
        </w:rPr>
        <w:t>предполагается реализация основных мероприятий:</w:t>
      </w:r>
    </w:p>
    <w:p>
      <w:pPr>
        <w:pStyle w:val="Heading2"/>
        <w:kinsoku w:val="false"/>
        <w:overflowPunct w:val="false"/>
        <w:ind w:left="172" w:right="440" w:hanging="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содержание дорожно-уличных сетей и инженерных сооружений на них, расположенных в границах Вяземского поселения;</w:t>
      </w:r>
    </w:p>
    <w:p>
      <w:pPr>
        <w:pStyle w:val="Heading2"/>
        <w:kinsoku w:val="false"/>
        <w:overflowPunct w:val="false"/>
        <w:ind w:left="172" w:right="440" w:hanging="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улучшение транспортно- эксплуатационных качеств автомобильных дорог общего пользования местного значения.</w:t>
      </w:r>
    </w:p>
    <w:p>
      <w:pPr>
        <w:pStyle w:val="Heading2"/>
        <w:kinsoku w:val="false"/>
        <w:overflowPunct w:val="false"/>
        <w:ind w:left="0" w:right="440" w:hanging="0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numPr>
          <w:ilvl w:val="0"/>
          <w:numId w:val="5"/>
        </w:numPr>
        <w:kinsoku w:val="false"/>
        <w:overflowPunct w:val="false"/>
        <w:spacing w:lineRule="auto" w:line="276"/>
        <w:ind w:left="892" w:right="440" w:hanging="36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ресурсного обеспечения подпрограмм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 счет областного бюджета и за счёт бюджетных ассигнований бюджета Вяземского городского поселения Вяземского района Смоленской области, предусмотренных на очередной финансовый год и плановый период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подпрограммы 1 составляет </w:t>
      </w:r>
      <w:r>
        <w:rPr>
          <w:rFonts w:eastAsia="Calibri"/>
          <w:b/>
          <w:sz w:val="28"/>
          <w:szCs w:val="28"/>
          <w:lang w:eastAsia="en-US"/>
        </w:rPr>
        <w:t xml:space="preserve">292 126 404,42 </w:t>
      </w:r>
      <w:r>
        <w:rPr>
          <w:rFonts w:eastAsia="Calibri"/>
          <w:sz w:val="28"/>
          <w:szCs w:val="28"/>
          <w:lang w:eastAsia="en-US"/>
        </w:rPr>
        <w:t xml:space="preserve">руб.,             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Областной бюджет: 121 935 447,00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-Бюджет Вяземского городского поселения- 170 190 957,42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основного мероприятия 1 подпрограммы 1 составляет </w:t>
      </w:r>
      <w:r>
        <w:rPr>
          <w:rFonts w:eastAsia="Calibri"/>
          <w:b/>
          <w:sz w:val="28"/>
          <w:szCs w:val="28"/>
          <w:lang w:eastAsia="en-US"/>
        </w:rPr>
        <w:t xml:space="preserve">108 877 016,20 </w:t>
      </w:r>
      <w:r>
        <w:rPr>
          <w:rFonts w:eastAsia="Calibri"/>
          <w:sz w:val="28"/>
          <w:szCs w:val="28"/>
          <w:lang w:eastAsia="en-US"/>
        </w:rPr>
        <w:t>руб. за счет средств областного бюджета и средств Вяземского город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17 340 900,00 руб.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23 736 116,20 руб.,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од- </w:t>
      </w:r>
      <w:r>
        <w:rPr>
          <w:sz w:val="28"/>
          <w:szCs w:val="28"/>
        </w:rPr>
        <w:t>22 600 000,00 руб.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>- 22 600 000,00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>- 22 600 00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20 год</w:t>
      </w:r>
      <w:r>
        <w:rPr>
          <w:rFonts w:eastAsia="Calibri"/>
          <w:sz w:val="28"/>
          <w:szCs w:val="28"/>
          <w:lang w:eastAsia="en-US"/>
        </w:rPr>
        <w:t>-0,00 руб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основного мероприятия 2 подпрограммы 1 составляет </w:t>
      </w:r>
      <w:r>
        <w:rPr>
          <w:rFonts w:eastAsia="Calibri"/>
          <w:b/>
          <w:sz w:val="28"/>
          <w:szCs w:val="28"/>
          <w:lang w:eastAsia="en-US"/>
        </w:rPr>
        <w:t>183 249 388,22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>Областной бюджет: 121 935 447,00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-Бюджет Вяземского городского поселения- 61 313 941,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-</w:t>
      </w:r>
      <w:r>
        <w:rPr>
          <w:sz w:val="28"/>
          <w:szCs w:val="28"/>
        </w:rPr>
        <w:t>66 125 504,92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 Областной бюджет: 43 672 300,00 руб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Бюджет Вяземского городского поселения: 22 453 204,9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- </w:t>
      </w:r>
      <w:r>
        <w:rPr>
          <w:sz w:val="28"/>
          <w:szCs w:val="28"/>
        </w:rPr>
        <w:t>68 008 554,50 руб.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Областной бюджет: 58 263 147,00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Бюджет Вяземского городского поселения-9 745 407,50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>- 29 705 109,60 руб.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-  Областной бюджет: 20 000 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Бюджет Вяземского городского поселения-9 705 109,60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>- 9 705 109,60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>- 9 705 109,6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-0,00 руб.Бюджет Вяземского городского поселения: 32 305 109,6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– 32 305 109, 60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– 32 305 109, 60 руб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ём финансирования основного мероприятия 1 подпрограммы 1 составляет 67 800 000,00 руб. за счет средств областного бюджета и средств Вяземского город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>- 22 600 000,00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>- 22 600 000,00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>- 22 600 00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ём финансирования основного мероприятия 2 подпрограммы 1 составляет 49 111 328, 65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й бюджет: 20 000 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юджет Вяземского городского поселения-29 111 328,65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>- 29 705 109,55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 20 000 000,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юджет Вяземского городского поселения: 9 705 109,55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>- 9 705 109,60 руб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>- 9 705 109,60 руб.;</w:t>
      </w:r>
    </w:p>
    <w:p>
      <w:pPr>
        <w:pStyle w:val="Heading2"/>
        <w:kinsoku w:val="false"/>
        <w:overflowPunct w:val="false"/>
        <w:spacing w:lineRule="auto" w:line="276"/>
        <w:ind w:left="0" w:right="440" w:hanging="0"/>
        <w:outlineLvl w:val="9"/>
        <w:rPr>
          <w:rFonts w:eastAsia="Calibri"/>
          <w:b w:val="false"/>
          <w:b w:val="false"/>
          <w:lang w:val="en-US" w:eastAsia="en-US"/>
        </w:rPr>
      </w:pPr>
      <w:r>
        <w:rPr/>
        <w:t>2020 год-0,00 руб.</w:t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</w:r>
    </w:p>
    <w:p>
      <w:pPr>
        <w:pStyle w:val="Heading2"/>
        <w:kinsoku w:val="false"/>
        <w:overflowPunct w:val="false"/>
        <w:spacing w:lineRule="auto" w:line="276"/>
        <w:ind w:left="0" w:right="440" w:hanging="0"/>
        <w:outlineLvl w:val="9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</w:r>
    </w:p>
    <w:p>
      <w:pPr>
        <w:pStyle w:val="Heading2"/>
        <w:kinsoku w:val="false"/>
        <w:overflowPunct w:val="false"/>
        <w:spacing w:lineRule="auto" w:line="276"/>
        <w:ind w:left="0" w:right="440" w:hanging="0"/>
        <w:outlineLvl w:val="9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</w:r>
    </w:p>
    <w:p>
      <w:pPr>
        <w:pStyle w:val="Heading2"/>
        <w:kinsoku w:val="false"/>
        <w:overflowPunct w:val="false"/>
        <w:spacing w:lineRule="auto" w:line="276"/>
        <w:ind w:left="0" w:right="440" w:hanging="0"/>
        <w:outlineLvl w:val="9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</w:r>
    </w:p>
    <w:p>
      <w:pPr>
        <w:pStyle w:val="Heading2"/>
        <w:kinsoku w:val="false"/>
        <w:overflowPunct w:val="false"/>
        <w:ind w:left="455" w:right="440"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«</w:t>
      </w:r>
      <w:r>
        <w:rPr>
          <w:spacing w:val="-1"/>
        </w:rPr>
        <w:t>Организация движения транспортных средств и повышение уровня безопасности движения</w:t>
      </w:r>
      <w:r>
        <w:rPr>
          <w:rFonts w:eastAsia="Calibri"/>
          <w:lang w:eastAsia="en-US"/>
        </w:rPr>
        <w:t>».</w:t>
      </w:r>
    </w:p>
    <w:p>
      <w:pPr>
        <w:pStyle w:val="Heading2"/>
        <w:kinsoku w:val="false"/>
        <w:overflowPunct w:val="false"/>
        <w:ind w:left="532" w:right="440"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Heading2"/>
        <w:kinsoku w:val="false"/>
        <w:overflowPunct w:val="false"/>
        <w:ind w:left="532" w:right="440" w:hanging="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«</w:t>
      </w:r>
      <w:r>
        <w:rPr>
          <w:rFonts w:eastAsia="Calibri"/>
          <w:spacing w:val="-1"/>
          <w:lang w:eastAsia="en-US"/>
        </w:rPr>
        <w:t>Организация движения транспортных средств и повышение уровня безопасности движения</w:t>
      </w:r>
      <w:r>
        <w:rPr>
          <w:rFonts w:eastAsia="Calibri"/>
          <w:lang w:eastAsia="en-US"/>
        </w:rPr>
        <w:t>»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муниципального образования «Вяземский район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муниципального образования «Вяземский район» Смолен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и, осуществляющие деятельность в сфере благоустройства и дорожного хозяйства, определяемые Администрацией муниципального образования «Вяземский район» Смоленской области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овое управление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зированные организации по результатам конкурса  </w:t>
            </w:r>
          </w:p>
        </w:tc>
      </w:tr>
      <w:tr>
        <w:trPr>
          <w:trHeight w:val="90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pacing w:val="-1"/>
                <w:sz w:val="28"/>
                <w:szCs w:val="28"/>
              </w:rPr>
              <w:t>Организация движения транспортных средств и повышение уровня безопасности дви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еспечения безопасности дорожного движения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4" w:leader="none"/>
                <w:tab w:val="left" w:pos="3877" w:leader="none"/>
              </w:tabs>
              <w:kinsoku w:val="false"/>
              <w:overflowPunct w:val="false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9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оды</w:t>
            </w:r>
          </w:p>
        </w:tc>
      </w:tr>
      <w:tr>
        <w:trPr>
          <w:trHeight w:val="19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подпрограммы 2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7 109 927,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, осуществляющий за счет средств Вяземского городского поселени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-</w:t>
            </w:r>
            <w:r>
              <w:rPr>
                <w:rFonts w:eastAsia="Calibri"/>
                <w:sz w:val="28"/>
                <w:szCs w:val="28"/>
                <w:lang w:eastAsia="en-US"/>
              </w:rPr>
              <w:t>6 329 802,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6 год- </w:t>
            </w:r>
            <w:r>
              <w:rPr>
                <w:rFonts w:eastAsia="Calibri"/>
                <w:sz w:val="28"/>
                <w:szCs w:val="28"/>
                <w:lang w:eastAsia="en-US"/>
              </w:rPr>
              <w:t>5 195 031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7 год- </w:t>
            </w:r>
            <w:r>
              <w:rPr>
                <w:sz w:val="28"/>
                <w:szCs w:val="28"/>
              </w:rPr>
              <w:t>5 195 031,4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8 год- </w:t>
            </w:r>
            <w:r>
              <w:rPr>
                <w:sz w:val="28"/>
                <w:szCs w:val="28"/>
              </w:rPr>
              <w:t>5 195 031,4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9 год- </w:t>
            </w:r>
            <w:r>
              <w:rPr>
                <w:sz w:val="28"/>
                <w:szCs w:val="28"/>
              </w:rPr>
              <w:t>5 195 031,4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>-0,00 руб.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реализации под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стала серьезной проблемой, имеющей социальное зна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аварийностью на автотранспорте, ставшая в последнее десятилетие проблемой, потребовала выработки и реализации долгосрочной государственной стратеги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аварийности на автомобильных дорогах в последнее время объясняется наличием следующих фак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ый срок эксплуатации транспортных средств и их несоответствие современным требованиям безопасности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транспортной дисциплины участников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жизни и здоровья людей на дорогах - актуальная проблема для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оизошло по причине нарушения Правил дорожного движения Российской Федерации водителями транспортных средст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сти дорожного движения имеет ярко выраженный социальный характер, решаться она должна комплекс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еспечения безопасности дорожного движения возможно при наличии финансовой и материально-технической ба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, цели, целевые показатели, описание ожидаемых конечных результатов, сроки и этапы реализации подпрограммы </w:t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Heading2"/>
        <w:kinsoku w:val="false"/>
        <w:overflowPunct w:val="false"/>
        <w:ind w:left="172" w:right="440" w:firstLine="536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Приоритетом и целью подпрограммы является </w:t>
      </w:r>
      <w:r>
        <w:rPr>
          <w:b w:val="false"/>
        </w:rPr>
        <w:t>совершенствование системы обеспечения безопасности дорожного движ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реализации подпрограммы может осуществляться корректировка выделенных бюджетных средств на ее реализацию с учетом уровня достижения результатов.</w:t>
      </w:r>
      <w:r>
        <w:rPr>
          <w:b/>
          <w:sz w:val="28"/>
          <w:szCs w:val="28"/>
        </w:rPr>
        <w:t xml:space="preserve">     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рограммных мероприят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олагается, что реализация подпрограммы  обеспечит населению удовлетворительный уровень комфортности и безопасности проживания на территории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ации данной подпрограммы отсутствует</w:t>
      </w:r>
    </w:p>
    <w:p>
      <w:pPr>
        <w:pStyle w:val="Heading2"/>
        <w:kinsoku w:val="false"/>
        <w:overflowPunct w:val="false"/>
        <w:ind w:left="0" w:right="440" w:hanging="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т.к. подпрограмма носит социальный характер. Реализация социально-экономического эффекта обеспечивается в объеме 100%  подпрограммы. </w:t>
      </w:r>
    </w:p>
    <w:p>
      <w:pPr>
        <w:pStyle w:val="Heading2"/>
        <w:kinsoku w:val="false"/>
        <w:overflowPunct w:val="false"/>
        <w:spacing w:lineRule="auto" w:line="276"/>
        <w:ind w:left="0" w:right="440" w:hanging="0"/>
        <w:outlineLvl w:val="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Heading2"/>
        <w:numPr>
          <w:ilvl w:val="0"/>
          <w:numId w:val="2"/>
        </w:numPr>
        <w:kinsoku w:val="false"/>
        <w:overflowPunct w:val="false"/>
        <w:ind w:left="720" w:right="440" w:hanging="360"/>
        <w:jc w:val="center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Обобщенная характеристика подпрограммы, основных мероприятий, входящих в состав муниципальной программы «Содержание автомобильных дорог и инженерных сооружений на них в границах Вяземского городского  поселения Вяземского района Смоленской области»</w:t>
      </w:r>
    </w:p>
    <w:p>
      <w:pPr>
        <w:pStyle w:val="Heading2"/>
        <w:kinsoku w:val="false"/>
        <w:overflowPunct w:val="false"/>
        <w:ind w:left="0" w:right="440" w:firstLine="36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kinsoku w:val="false"/>
        <w:overflowPunct w:val="false"/>
        <w:ind w:left="0" w:right="440" w:firstLine="36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рамках подпрограммы «</w:t>
      </w:r>
      <w:r>
        <w:rPr>
          <w:b w:val="false"/>
          <w:spacing w:val="-1"/>
        </w:rPr>
        <w:t>организация движения транспортных средств и повышение уровня безопасности движения</w:t>
      </w:r>
      <w:r>
        <w:rPr>
          <w:rFonts w:eastAsia="Calibri"/>
          <w:b w:val="false"/>
          <w:lang w:eastAsia="en-US"/>
        </w:rPr>
        <w:t>» предполагается реализация основного мероприятия:</w:t>
      </w:r>
    </w:p>
    <w:p>
      <w:pPr>
        <w:pStyle w:val="Heading2"/>
        <w:kinsoku w:val="false"/>
        <w:overflowPunct w:val="false"/>
        <w:ind w:left="0" w:right="440" w:firstLine="36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- повышение надежности и безопасности, автомобильных дорог.</w:t>
      </w:r>
    </w:p>
    <w:p>
      <w:pPr>
        <w:pStyle w:val="Heading2"/>
        <w:kinsoku w:val="false"/>
        <w:overflowPunct w:val="false"/>
        <w:ind w:left="0" w:right="440" w:firstLine="36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numPr>
          <w:ilvl w:val="0"/>
          <w:numId w:val="2"/>
        </w:numPr>
        <w:kinsoku w:val="false"/>
        <w:overflowPunct w:val="false"/>
        <w:ind w:left="720" w:right="440" w:hanging="36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ресурсного обеспечения подпрограмм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 счет бюджета Вяземского городского поселения Вяземского района Смоленской области, предусмотренных на очередной финансовый год и плановый период. 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подпрограммы 2 составляет </w:t>
      </w:r>
      <w:r>
        <w:rPr>
          <w:rFonts w:eastAsia="Calibri"/>
          <w:b/>
          <w:sz w:val="28"/>
          <w:szCs w:val="28"/>
          <w:lang w:eastAsia="en-US"/>
        </w:rPr>
        <w:t>15 585 094,20</w:t>
      </w:r>
      <w:r>
        <w:rPr>
          <w:rFonts w:eastAsia="Calibri"/>
          <w:sz w:val="28"/>
          <w:szCs w:val="28"/>
          <w:lang w:eastAsia="en-US"/>
        </w:rPr>
        <w:t xml:space="preserve"> руб., осуществляющий за счет средств Вяземского городского поселения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подпрограммы 2 составляет </w:t>
      </w:r>
      <w:r>
        <w:rPr>
          <w:rFonts w:eastAsia="Calibri"/>
          <w:b/>
          <w:sz w:val="28"/>
          <w:szCs w:val="28"/>
          <w:lang w:eastAsia="en-US"/>
        </w:rPr>
        <w:t>27 109 927,6</w:t>
      </w:r>
      <w:r>
        <w:rPr>
          <w:rFonts w:eastAsia="Calibri"/>
          <w:sz w:val="28"/>
          <w:szCs w:val="28"/>
          <w:lang w:eastAsia="en-US"/>
        </w:rPr>
        <w:t xml:space="preserve"> руб., осуществляющий за счет средств Вяземского городского поселения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15 год-</w:t>
      </w:r>
      <w:r>
        <w:rPr>
          <w:rFonts w:eastAsia="Calibri"/>
          <w:sz w:val="28"/>
          <w:szCs w:val="28"/>
          <w:lang w:eastAsia="en-US"/>
        </w:rPr>
        <w:t>6 329 802,00 руб.;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6 год- </w:t>
      </w:r>
      <w:r>
        <w:rPr>
          <w:rFonts w:eastAsia="Calibri"/>
          <w:sz w:val="28"/>
          <w:szCs w:val="28"/>
          <w:lang w:eastAsia="en-US"/>
        </w:rPr>
        <w:t>5 195 031,4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7 год- </w:t>
      </w:r>
      <w:r>
        <w:rPr>
          <w:sz w:val="28"/>
          <w:szCs w:val="28"/>
        </w:rPr>
        <w:t>5 195 031,4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8 год- </w:t>
      </w:r>
      <w:r>
        <w:rPr>
          <w:sz w:val="28"/>
          <w:szCs w:val="28"/>
        </w:rPr>
        <w:t>5 195 031,4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9 год- </w:t>
      </w:r>
      <w:r>
        <w:rPr>
          <w:sz w:val="28"/>
          <w:szCs w:val="28"/>
        </w:rPr>
        <w:t>5 195 031,40 руб.;</w:t>
      </w:r>
    </w:p>
    <w:p>
      <w:pPr>
        <w:pStyle w:val="Heading2"/>
        <w:kinsoku w:val="false"/>
        <w:overflowPunct w:val="false"/>
        <w:spacing w:lineRule="auto" w:line="276"/>
        <w:ind w:left="0" w:right="440" w:hanging="0"/>
        <w:outlineLvl w:val="9"/>
        <w:rPr>
          <w:rFonts w:eastAsia="Calibri"/>
          <w:sz w:val="26"/>
          <w:szCs w:val="26"/>
          <w:lang w:eastAsia="en-US"/>
        </w:rPr>
      </w:pPr>
      <w:r>
        <w:rPr/>
        <w:t>2020 год-</w:t>
      </w:r>
      <w:r>
        <w:rPr>
          <w:b w:val="false"/>
        </w:rPr>
        <w:t>0,00 руб.</w:t>
      </w:r>
    </w:p>
    <w:p>
      <w:pPr>
        <w:pStyle w:val="Heading2"/>
        <w:kinsoku w:val="false"/>
        <w:overflowPunct w:val="false"/>
        <w:spacing w:lineRule="auto" w:line="276"/>
        <w:ind w:left="0" w:right="440" w:hanging="0"/>
        <w:outlineLvl w:val="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kinsoku w:val="false"/>
        <w:overflowPunct w:val="false"/>
        <w:ind w:left="0" w:right="440" w:firstLine="532"/>
        <w:jc w:val="both"/>
        <w:outlineLvl w:val="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программа «</w:t>
      </w:r>
      <w:r>
        <w:rPr>
          <w:spacing w:val="-1"/>
        </w:rPr>
        <w:t>Изготовление документации для признания прав собственности на автомобильный дороги, расположенных в границах Вяземского городского поселения Вяземского района Смоленской области</w:t>
      </w:r>
      <w:r>
        <w:rPr>
          <w:rFonts w:eastAsia="Calibri"/>
          <w:lang w:eastAsia="en-US"/>
        </w:rPr>
        <w:t>».</w:t>
      </w:r>
    </w:p>
    <w:p>
      <w:pPr>
        <w:pStyle w:val="Heading2"/>
        <w:tabs>
          <w:tab w:val="clear" w:pos="708"/>
          <w:tab w:val="center" w:pos="5007" w:leader="none"/>
          <w:tab w:val="left" w:pos="6870" w:leader="none"/>
        </w:tabs>
        <w:kinsoku w:val="false"/>
        <w:overflowPunct w:val="false"/>
        <w:ind w:left="172" w:right="440" w:hanging="0"/>
        <w:outlineLvl w:val="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 xml:space="preserve">ПАСПОРТ </w:t>
        <w:tab/>
      </w:r>
    </w:p>
    <w:p>
      <w:pPr>
        <w:pStyle w:val="Heading2"/>
        <w:kinsoku w:val="false"/>
        <w:overflowPunct w:val="false"/>
        <w:ind w:left="0" w:right="440" w:firstLine="532"/>
        <w:jc w:val="both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«</w:t>
      </w:r>
      <w:r>
        <w:rPr>
          <w:rFonts w:eastAsia="Calibri"/>
          <w:spacing w:val="-1"/>
          <w:lang w:eastAsia="en-US"/>
        </w:rPr>
        <w:t>Изготовление документации для признания прав собственности на автомобильный дороги, расположенных в границах Вяземского городского поселения Вяземского района Смоленской области</w:t>
      </w:r>
      <w:r>
        <w:rPr>
          <w:rFonts w:eastAsia="Calibri"/>
          <w:lang w:eastAsia="en-US"/>
        </w:rPr>
        <w:t>»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муниципального образования «Вяземский район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транспорта и дорожного хозяйства муниципального образования «Вяземский район» Смолен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и, осуществляющие деятельность в сфере благоустройства и дорожного хозяйства, определяемые Администрацией муниципального образования «Вяземский район» Смоленской области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овое управление Администрации муниципального образования «Вяземский район» Смолен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зированные организации по результатам конкурса  </w:t>
            </w:r>
          </w:p>
        </w:tc>
      </w:tr>
      <w:tr>
        <w:trPr>
          <w:trHeight w:val="90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insoku w:val="false"/>
              <w:overflowPunct w:val="false"/>
              <w:ind w:left="0" w:right="440" w:firstLine="532"/>
              <w:jc w:val="both"/>
              <w:outlineLvl w:val="9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  <w:spacing w:val="-1"/>
              </w:rPr>
              <w:t>«изготовление документации для признания прав собственности на автомобильный дороги, расположенных в границах Вяземского городского поселения Вяземского района Смоленской области</w:t>
            </w:r>
            <w:r>
              <w:rPr>
                <w:rFonts w:eastAsia="Calibri"/>
                <w:b w:val="false"/>
                <w:lang w:eastAsia="en-US"/>
              </w:rPr>
              <w:t>».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 и объектов транспортной инфраструктуры Вяземского городского поселения Вяземского района Смоленской области  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4" w:leader="none"/>
                <w:tab w:val="left" w:pos="3877" w:leader="none"/>
              </w:tabs>
              <w:kinsoku w:val="false"/>
              <w:overflowPunct w:val="false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оды</w:t>
            </w:r>
          </w:p>
        </w:tc>
      </w:tr>
      <w:tr>
        <w:trPr>
          <w:trHeight w:val="19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ём финансирования подпрограммы 3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 150 000,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, осуществляющий за счет средств Вяземского городского поселения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-</w:t>
            </w:r>
            <w:r>
              <w:rPr>
                <w:rFonts w:eastAsia="Calibri"/>
                <w:sz w:val="28"/>
                <w:szCs w:val="28"/>
                <w:lang w:eastAsia="en-US"/>
              </w:rPr>
              <w:t>0, 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 год-</w:t>
            </w:r>
            <w:r>
              <w:rPr>
                <w:rFonts w:eastAsia="Calibri"/>
                <w:sz w:val="28"/>
                <w:szCs w:val="28"/>
                <w:lang w:eastAsia="en-US"/>
              </w:rPr>
              <w:t>250 000,00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7 год- </w:t>
            </w:r>
            <w:r>
              <w:rPr>
                <w:sz w:val="28"/>
                <w:szCs w:val="28"/>
              </w:rPr>
              <w:t>3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8 год- </w:t>
            </w:r>
            <w:r>
              <w:rPr>
                <w:sz w:val="28"/>
                <w:szCs w:val="28"/>
              </w:rPr>
              <w:t>300 0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19 год- </w:t>
            </w:r>
            <w:r>
              <w:rPr>
                <w:sz w:val="28"/>
                <w:szCs w:val="28"/>
              </w:rPr>
              <w:t>300 000,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>-0,00 руб.</w:t>
            </w:r>
          </w:p>
        </w:tc>
      </w:tr>
    </w:tbl>
    <w:p>
      <w:pPr>
        <w:pStyle w:val="Juscontext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реализации подпрограммы </w:t>
      </w:r>
    </w:p>
    <w:p>
      <w:pPr>
        <w:pStyle w:val="Juscon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к вопросам местного значения относится дорожная деятельность в отношении автомобильных дорог в границах муниципального района.</w:t>
      </w:r>
    </w:p>
    <w:p>
      <w:pPr>
        <w:pStyle w:val="Juscontext"/>
        <w:spacing w:before="0" w:after="0"/>
        <w:ind w:firstLine="708"/>
        <w:rPr/>
      </w:pPr>
      <w:r>
        <w:rPr>
          <w:sz w:val="28"/>
          <w:szCs w:val="28"/>
        </w:rPr>
        <w:t>В силу действующего бюджетного законодательства Администрация Вяземского городского поселения Вяземского района Смоленской области области не имеет возможности осуществлять ремонт и содержание дорог, не находящихся в реестре муниципальной собственности. Необходимо оформить в собственность Вяземского городского поселения Вяземского района  Смоленской области бесхозяйные автомобильные дороги местного значения в границах Вяземского городского поселения Вязем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ерритории Вяземского городского поселения Вяземского района Смоленской области общая протяженность дорог составляет – 124,791 км, в том числе с покрыт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сфальтобетон – 83,7 к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щебеночное – 35,872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унтовые  - 5,219 км. </w:t>
      </w:r>
    </w:p>
    <w:p>
      <w:pPr>
        <w:pStyle w:val="Juscontext"/>
        <w:spacing w:before="0" w:after="0"/>
        <w:ind w:firstLine="708"/>
        <w:rPr/>
      </w:pPr>
      <w:r>
        <w:rPr>
          <w:sz w:val="28"/>
          <w:szCs w:val="28"/>
        </w:rPr>
        <w:t>В реестре объектов Вяземского городского поселения Вяземского района Смоленской области не все автодороги значатся.</w:t>
      </w:r>
    </w:p>
    <w:p>
      <w:pPr>
        <w:pStyle w:val="Juscontext"/>
        <w:spacing w:before="0" w:after="0"/>
        <w:ind w:firstLine="708"/>
        <w:rPr/>
      </w:pPr>
      <w:r>
        <w:rPr>
          <w:sz w:val="28"/>
          <w:szCs w:val="28"/>
        </w:rPr>
        <w:t>В связи с отсутствием государственной регистрации на автодороги общего пользования Вяземского городского поселения Вяземского района Смоленской области отсутствует законное основание по финансированию расходов на текущее содержание и ремонт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оформление документов для принятия автомобильных дорог в границах Вяземского городского поселения  Вяземского района Смоленской области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инятия бесхозяйной дороги в муниципальную собственность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технический паспорт автодороги; включающий следующие документы: 1. Топографический и ситуационный план расположения автодороги (межевание). 2. Технические характеристики конструкции дорожной одежды и искусственных сооружений или проект на реко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суд с иском о признании права муниципальной собственности на бесхозяйное недвижимое имущество по истечении года со дня постановки бесхозяйного недвижимого объекта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ключить в реестр муниципальной собственности на основании распоряжения Главы муниципального образования "Вяземский район" Смоленской области при вынесении судом положительного решения;</w:t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) зарегистрировать право на недвижимое имущество в Управлении Федеральной регистрационной службы в установленном законом порядк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, цели, целевые показатели, описание ожидаемых конечных результатов, сроки и этапы реализации подпрограммы </w:t>
      </w:r>
    </w:p>
    <w:p>
      <w:pPr>
        <w:pStyle w:val="Heading2"/>
        <w:kinsoku w:val="false"/>
        <w:overflowPunct w:val="false"/>
        <w:spacing w:lineRule="auto" w:line="276"/>
        <w:ind w:left="532" w:right="440" w:hanging="0"/>
        <w:outlineLvl w:val="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2"/>
        <w:kinsoku w:val="false"/>
        <w:overflowPunct w:val="false"/>
        <w:ind w:left="0" w:right="440" w:firstLine="708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Приоритетом и целью подпрограммы является </w:t>
      </w:r>
      <w:r>
        <w:rPr>
          <w:b w:val="false"/>
        </w:rPr>
        <w:t>развитие систем                          и объектов транспортной инфраструктуры Вяземского городского поселения Вяземского района Смолен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может осуществляться корректировка выделенных бюджетных средств на ее реализацию с учетом уровня достижения результатов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рограммных мероприят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</w:t>
      </w:r>
      <w:r>
        <w:rPr>
          <w:sz w:val="28"/>
          <w:szCs w:val="28"/>
        </w:rPr>
        <w:t xml:space="preserve"> реализация подпрограммы  обеспечит населению удовлетворительный уровень комфортности и безопасности проживания на территории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ации данной подпрограммы отсутствует</w:t>
      </w:r>
    </w:p>
    <w:p>
      <w:pPr>
        <w:pStyle w:val="Heading2"/>
        <w:kinsoku w:val="false"/>
        <w:overflowPunct w:val="false"/>
        <w:ind w:left="0" w:right="440" w:hanging="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т.к. подпрограмма носит социальный характер. Реализация социально-экономического эффекта обеспечивается в объеме 100%  подпрограммы. 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2"/>
        <w:numPr>
          <w:ilvl w:val="0"/>
          <w:numId w:val="4"/>
        </w:numPr>
        <w:kinsoku w:val="false"/>
        <w:overflowPunct w:val="false"/>
        <w:ind w:left="720" w:right="440" w:hanging="360"/>
        <w:jc w:val="center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ab/>
        <w:t>Обобщенная характеристика подпрограммы, основных мероприятий, входящих в состав муниципальной программы «Содержание автомобильных дорог и инженерных сооружений на них в границах Вяземского городского  поселения Вяземского района Смоленской области»</w:t>
      </w:r>
    </w:p>
    <w:p>
      <w:pPr>
        <w:pStyle w:val="Heading2"/>
        <w:kinsoku w:val="false"/>
        <w:overflowPunct w:val="false"/>
        <w:ind w:left="0" w:right="440" w:firstLine="36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Heading2"/>
        <w:kinsoku w:val="false"/>
        <w:overflowPunct w:val="false"/>
        <w:ind w:left="0" w:right="440" w:firstLine="532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рамках подпрограммы «</w:t>
      </w:r>
      <w:r>
        <w:rPr>
          <w:b w:val="false"/>
          <w:spacing w:val="-1"/>
        </w:rPr>
        <w:t>изготовление документации для признания прав собственности на автомобильный дороги, расположенных в границах Вяземского городского поселения Вяземского района Смоленской области</w:t>
      </w:r>
      <w:r>
        <w:rPr>
          <w:rFonts w:eastAsia="Calibri"/>
          <w:b w:val="false"/>
          <w:lang w:eastAsia="en-US"/>
        </w:rPr>
        <w:t>» предполагается реализация основного мероприятия:</w:t>
      </w:r>
    </w:p>
    <w:p>
      <w:pPr>
        <w:pStyle w:val="Heading2"/>
        <w:kinsoku w:val="false"/>
        <w:overflowPunct w:val="false"/>
        <w:ind w:left="0" w:right="440" w:firstLine="360"/>
        <w:jc w:val="both"/>
        <w:outlineLvl w:val="9"/>
        <w:rPr>
          <w:rFonts w:eastAsia="Calibri"/>
          <w:b w:val="false"/>
          <w:b w:val="false"/>
          <w:lang w:eastAsia="en-US"/>
        </w:rPr>
      </w:pPr>
      <w:r>
        <w:rPr>
          <w:b w:val="false"/>
          <w:spacing w:val="-1"/>
        </w:rPr>
        <w:t xml:space="preserve"> </w:t>
      </w:r>
      <w:r>
        <w:rPr>
          <w:rFonts w:eastAsia="Calibri"/>
          <w:b w:val="false"/>
          <w:lang w:eastAsia="en-US"/>
        </w:rPr>
        <w:t xml:space="preserve">- признание прав и регулирование отношений связанных с автомобильными дорогами, </w:t>
      </w:r>
      <w:r>
        <w:rPr>
          <w:b w:val="false"/>
          <w:spacing w:val="-1"/>
        </w:rPr>
        <w:t>расположенных в границах Вяземского городского поселения Вяземского района Смоленской области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2"/>
        <w:numPr>
          <w:ilvl w:val="0"/>
          <w:numId w:val="4"/>
        </w:numPr>
        <w:kinsoku w:val="false"/>
        <w:overflowPunct w:val="false"/>
        <w:ind w:left="720" w:right="440" w:hanging="360"/>
        <w:jc w:val="center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ресурсного обеспечения подпрограмм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 счет бюджета Вяземского городского поселения Вяземского района Смоленской области, предусмотренных на очередной финансовый год и плановый период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ий объём финансирования подпрограммы 3 составляет </w:t>
      </w:r>
      <w:r>
        <w:rPr>
          <w:rFonts w:eastAsia="Calibri"/>
          <w:b/>
          <w:sz w:val="28"/>
          <w:szCs w:val="28"/>
          <w:lang w:eastAsia="en-US"/>
        </w:rPr>
        <w:t>1 150 000,00</w:t>
      </w:r>
      <w:r>
        <w:rPr>
          <w:rFonts w:eastAsia="Calibri"/>
          <w:sz w:val="28"/>
          <w:szCs w:val="28"/>
          <w:lang w:eastAsia="en-US"/>
        </w:rPr>
        <w:t xml:space="preserve"> руб., осуществляющий за счет средств Вяземского городского поселения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15 год-</w:t>
      </w:r>
      <w:r>
        <w:rPr>
          <w:rFonts w:eastAsia="Calibri"/>
          <w:sz w:val="28"/>
          <w:szCs w:val="28"/>
          <w:lang w:eastAsia="en-US"/>
        </w:rPr>
        <w:t>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16 год-</w:t>
      </w:r>
      <w:r>
        <w:rPr>
          <w:rFonts w:eastAsia="Calibri"/>
          <w:sz w:val="28"/>
          <w:szCs w:val="28"/>
          <w:lang w:eastAsia="en-US"/>
        </w:rPr>
        <w:t>250 000,00 руб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7 год- </w:t>
      </w:r>
      <w:r>
        <w:rPr>
          <w:sz w:val="28"/>
          <w:szCs w:val="28"/>
        </w:rPr>
        <w:t>300 00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8 год- </w:t>
      </w:r>
      <w:r>
        <w:rPr>
          <w:sz w:val="28"/>
          <w:szCs w:val="28"/>
        </w:rPr>
        <w:t>300 000,00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19 год- </w:t>
      </w:r>
      <w:r>
        <w:rPr>
          <w:sz w:val="28"/>
          <w:szCs w:val="28"/>
        </w:rPr>
        <w:t>300 000,00 руб.;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>-0,00 руб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>
          <w:trHeight w:val="1460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 муниципальной программе </w:t>
            </w:r>
            <w:r>
              <w:rPr>
                <w:sz w:val="20"/>
                <w:szCs w:val="26"/>
              </w:rPr>
              <w:t>«Содержание автомобильных дорог  и инженерных сооружений на них в границах  Вяземского городского поселения Вяземского района Смоленской области» (в редакции постановлений Администрации муниципального образования «Вяземский район» Смоленской области                 от 31.12.2014 № 2055, от 19.03.2015 № 417,                 от 26.03.2015 № 466,  от 23.07.2015 № 1333,              от 30.09.2015 № 1805, от 09.03.2016 № 254,             от 26.04.2016 № 597, от 31.08.2016 № 1362,               от 30.12.2016  № 2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от 31.03.2017 № 61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24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3"/>
        <w:gridCol w:w="6"/>
        <w:gridCol w:w="4692"/>
        <w:gridCol w:w="1245"/>
        <w:gridCol w:w="1245"/>
        <w:gridCol w:w="1548"/>
        <w:gridCol w:w="1485"/>
        <w:gridCol w:w="1560"/>
        <w:gridCol w:w="1779"/>
      </w:tblGrid>
      <w:tr>
        <w:trPr>
          <w:trHeight w:val="23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я показателей (к очередному финансовому году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(на период планирования бюджета)</w:t>
            </w:r>
          </w:p>
        </w:tc>
      </w:tr>
      <w:tr>
        <w:trPr>
          <w:trHeight w:val="46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Цель муниципальной программы</w:t>
            </w:r>
            <w:r>
              <w:rPr>
                <w:color w:val="000000"/>
                <w:spacing w:val="-2"/>
                <w:sz w:val="18"/>
                <w:szCs w:val="18"/>
              </w:rPr>
              <w:t>: сохранения и улучшения технического и эксплуатационного состояния, повышения качества содержания дорог общего пользования местного значения, поддержания на них чистоты и порядка, обеспечение безопасности дорожного движения</w:t>
              <w:tab/>
            </w:r>
          </w:p>
        </w:tc>
      </w:tr>
      <w:tr>
        <w:trPr>
          <w:trHeight w:val="682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 подлежащих ремонту асфальтобетонного покры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6"/>
              </w:rPr>
              <w:t>Площадь дорог подлежащих ремонту с покрытием ПГС (песчано-гравийная смесь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, оформленных в муниципальную собственность, от общей протяженности дорог, подлежащих регист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973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 муниципальной программе </w:t>
            </w:r>
            <w:r>
              <w:rPr>
                <w:sz w:val="20"/>
                <w:szCs w:val="26"/>
              </w:rPr>
              <w:t xml:space="preserve">«Содержание автомобильных дорог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6"/>
              </w:rPr>
              <w:t>и инженерных сооружений на них в границах Вяземского городского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6"/>
              </w:rPr>
              <w:t xml:space="preserve">Вяземского района Смоленской области»                    </w:t>
            </w:r>
            <w:r>
              <w:rPr>
                <w:bCs/>
                <w:sz w:val="20"/>
                <w:szCs w:val="20"/>
              </w:rPr>
              <w:t xml:space="preserve"> (в редакции постановлений Администрации муниципального образования «Вяземский район» Смоленской области  от 31.12.2014 № 2055,                       от 19.03.2015 № 417, от 26.03.2015 № 466,                   от 23.07.2015 № 1333,  от 30.09.2015 № 1805,               от 09.03.2016 № 254,  от 26.04.2016 № 597,                   от 31.08.2016 № 1362,  от 30.12.2016  № 23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31.03.2017 № 614)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Cs w:val="26"/>
        </w:rPr>
        <w:t>«Содержание автомобильных дорог и инженерных сооружений на них в границах Вяземского городского поселения Вяземского района Смоленской области» на 2015-2020 годы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5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21"/>
        <w:gridCol w:w="3155"/>
        <w:gridCol w:w="43"/>
        <w:gridCol w:w="2121"/>
        <w:gridCol w:w="43"/>
        <w:gridCol w:w="1246"/>
        <w:gridCol w:w="43"/>
        <w:gridCol w:w="1239"/>
        <w:gridCol w:w="37"/>
        <w:gridCol w:w="6"/>
        <w:gridCol w:w="1175"/>
        <w:gridCol w:w="66"/>
        <w:gridCol w:w="43"/>
        <w:gridCol w:w="1256"/>
        <w:gridCol w:w="43"/>
        <w:gridCol w:w="6"/>
        <w:gridCol w:w="1232"/>
        <w:gridCol w:w="43"/>
        <w:gridCol w:w="949"/>
        <w:gridCol w:w="43"/>
        <w:gridCol w:w="933"/>
        <w:gridCol w:w="9"/>
        <w:gridCol w:w="25"/>
        <w:gridCol w:w="9"/>
        <w:gridCol w:w="6"/>
        <w:gridCol w:w="6"/>
        <w:gridCol w:w="997"/>
      </w:tblGrid>
      <w:tr>
        <w:trPr>
          <w:trHeight w:val="532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  обеспечения(расшифровать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на реализацию муниципальной программы н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лановый период</w:t>
            </w:r>
          </w:p>
        </w:tc>
      </w:tr>
      <w:tr>
        <w:trPr>
          <w:trHeight w:val="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муниципальной программы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хранения и улучшения технического и эксплуатационного состояния, повышения качества содержания дорог общего пользования местного значения, поддержания на них чистоты и порядка, обеспечение безопасности дорожного движения</w:t>
            </w:r>
          </w:p>
        </w:tc>
      </w:tr>
      <w:tr>
        <w:trPr>
          <w:trHeight w:val="43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обеспечение дорожной деятельности»</w:t>
            </w:r>
          </w:p>
        </w:tc>
      </w:tr>
      <w:tr>
        <w:trPr>
          <w:trHeight w:val="23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Цель подпрограммы 1: </w:t>
            </w:r>
            <w:r>
              <w:rPr>
                <w:rFonts w:eastAsia="Calibri"/>
                <w:sz w:val="18"/>
                <w:szCs w:val="18"/>
                <w:lang w:eastAsia="en-US"/>
              </w:rPr>
              <w:t>Сохранения и улучшения качества существующей сети автомобильных дорог города, поддержания на них чистоты и поряд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сновное мероприятие 1 подпрограммы 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Содержание дорожно-уличных сетей и инженерных сооружений на них, расположенных в границах Вяземского поселения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1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улиц, подлежащих текущему содержанию в течение года;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713,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713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713,00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2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территории с твердым покрытием (включая зеленые зоны) подлежащих текущему содержанию в течение года; кв.м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4,4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 004,4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 xml:space="preserve">Мероприятие 1  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автомобильных дорог и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воровых территорий в границах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яземского городского посе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 том числе прочистка ливневых канал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существляющие контроль за деятельностью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</w:t>
            </w:r>
            <w:r>
              <w:rPr>
                <w:rFonts w:eastAsia="Calibri"/>
                <w:sz w:val="20"/>
                <w:szCs w:val="20"/>
                <w:lang w:eastAsia="en-US"/>
              </w:rPr>
              <w:t>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200 0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00 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 400 0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 4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 xml:space="preserve">Мероприятие 2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уществление обследования, проектирования, контроля за выполнение работ по содержанию дорожно-уличной сети и инженерных сооружений на ни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существляющие контроль за деятельностью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 0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 000,0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0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1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 xml:space="preserve">средства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средства бюджета Вяземского городского поселен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67 800 00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0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0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00 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 подпрограммы 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"Улучшение транспортно-эксплуатационных качеств автомобильных дорог общего пользования местного значения"</w:t>
            </w:r>
          </w:p>
        </w:tc>
      </w:tr>
      <w:tr>
        <w:trPr>
          <w:trHeight w:val="158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строенных искусственных неровностей для ограничения скорости движения автомобильного транспор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ь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весенние и осенние мероприятия по осмотру автобусных маршру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 xml:space="preserve">Мероприятие 1 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еспечение текущего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монта дорожной сети и дворовых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рритор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существляющие деятельность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097 367,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31 122,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033 122,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 033 12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ведение инженерных изысканий, специальных обследований, разработка проектов или сметных расчётов стоимости работ, экспертиза проектов объектов дорожной сети, инженерных сооружений на них и дворовых территор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существляющие проектные, изыскательские и сметные работы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 101,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367,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3 367,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3 36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Мероприятие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существляющие контроль за деятельностью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95 86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62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62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98 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Мероприятие 4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беспечение текущего ремонта дорожного покрытия автомобильных дорог, расположенных в границах вяземского городского поселения Вяземского района Смоленской области, удостоенного почетным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званием российской Федерации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Город воинской славы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существляющие деятельность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002 0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2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 115 328,8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000 000,0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115 328,8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 705 109,6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000 000,00 9 705 109,6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705 109,6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705 109,6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по подпрограмм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915 328,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305 109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05 10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05 10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15 328,8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05 109,60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«Организация движения транспортных средств и повышение безопасности движения»</w:t>
            </w:r>
          </w:p>
        </w:tc>
      </w:tr>
      <w:tr>
        <w:trPr>
          <w:trHeight w:val="20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</w:t>
            </w:r>
          </w:p>
        </w:tc>
      </w:tr>
      <w:tr>
        <w:trPr>
          <w:trHeight w:val="20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ое мероприятие 1 подпрограммы 2 </w:t>
            </w:r>
            <w:r>
              <w:rPr>
                <w:rFonts w:eastAsia="Calibri"/>
                <w:sz w:val="18"/>
                <w:szCs w:val="18"/>
                <w:lang w:eastAsia="en-US"/>
              </w:rPr>
              <w:t>«повышение надежности и безопасности автомобильных дорог»</w:t>
            </w:r>
          </w:p>
        </w:tc>
      </w:tr>
      <w:tr>
        <w:trPr>
          <w:trHeight w:val="112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установленных  новых дорожных знаков в границах Вяземского городского поселения Вяземского района Смоленской област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Мероприятие 1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для оплаты лизинг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ей за приобретенные автобус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деятельность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53 8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7 960,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7 96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7 9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.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транспортной сети дорожными знаками и другими техническими устройств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деятельность в сфере благоустройства и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1 214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177 071,4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071,4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04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>
          <w:trHeight w:val="98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1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85 094,2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5 031,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5 031,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5 031,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>
          <w:trHeight w:val="55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Heading2"/>
              <w:kinsoku w:val="false"/>
              <w:overflowPunct w:val="false"/>
              <w:ind w:left="0" w:firstLine="532"/>
              <w:jc w:val="both"/>
              <w:outlineLvl w:val="9"/>
              <w:rPr>
                <w:sz w:val="18"/>
                <w:szCs w:val="18"/>
              </w:rPr>
            </w:pPr>
            <w:r>
              <w:rPr>
                <w:b w:val="false"/>
              </w:rPr>
              <w:t>Подпрограмма 3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«</w:t>
            </w:r>
            <w:r>
              <w:rPr>
                <w:b w:val="false"/>
                <w:spacing w:val="-1"/>
                <w:sz w:val="18"/>
                <w:szCs w:val="18"/>
              </w:rPr>
              <w:t>изготовление документации для признания прав собственности на автомобильный дороги, расположенных в границах Вяземского городского поселения Вяземского района Смоленской области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».</w:t>
            </w:r>
          </w:p>
        </w:tc>
      </w:tr>
      <w:tr>
        <w:trPr>
          <w:trHeight w:val="41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3: </w:t>
            </w:r>
            <w:r>
              <w:rPr>
                <w:sz w:val="20"/>
                <w:szCs w:val="20"/>
              </w:rPr>
              <w:t>Развитие систем и объектов транспортной инфраструктуры Вяземского городского поселения Вяземского района Смоленской области</w:t>
            </w:r>
          </w:p>
        </w:tc>
      </w:tr>
      <w:tr>
        <w:trPr>
          <w:trHeight w:val="41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 подпрограммы </w:t>
            </w:r>
            <w:r>
              <w:rPr>
                <w:sz w:val="18"/>
                <w:szCs w:val="18"/>
              </w:rPr>
              <w:t>3 «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изнание прав и регулирование отношений связанных с автомобильными дорогами, </w:t>
            </w:r>
            <w:r>
              <w:rPr>
                <w:spacing w:val="-1"/>
                <w:sz w:val="18"/>
                <w:szCs w:val="18"/>
              </w:rPr>
              <w:t>расположенных в границах Вяземского городского поселения Вяземского района Смоленской области»</w:t>
            </w:r>
          </w:p>
        </w:tc>
      </w:tr>
      <w:tr>
        <w:trPr>
          <w:trHeight w:val="9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оличество полученных кадастровых паспортов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05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хнической инвентар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формление кадастровых паспор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, прове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х работ и оформ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х планов автомоби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Вяземского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 0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по основному мероприятию 1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средства бюджета Вязем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400 423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00 141,00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98 140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98 140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Вязем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3 400 423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 800 141,00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2" w:hanging="0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2:00Z</dcterms:created>
  <dc:creator>Мазаева Н.С.</dc:creator>
  <dc:description/>
  <cp:keywords/>
  <dc:language>en-US</dc:language>
  <cp:lastModifiedBy>Марина Анатольевна Дрига</cp:lastModifiedBy>
  <cp:lastPrinted>2017-04-12T16:04:00Z</cp:lastPrinted>
  <dcterms:modified xsi:type="dcterms:W3CDTF">2017-04-12T13:06:00Z</dcterms:modified>
  <cp:revision>331</cp:revision>
  <dc:subject/>
  <dc:title>ПРОЕКТ</dc:title>
</cp:coreProperties>
</file>