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7 № 609</w:t>
      </w:r>
    </w:p>
    <w:p>
      <w:pPr>
        <w:pStyle w:val="Normal"/>
        <w:suppressLineNumbers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Вяземский район» Смоленской области от 31.12.2014 № 2042</w:t>
      </w:r>
    </w:p>
    <w:p>
      <w:pPr>
        <w:pStyle w:val="Normal"/>
        <w:suppressLineNumbers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Вяземский район» Смоленской области от 18.03.2015 № 402                  «Об утверждении Порядка разработки, реализации и оценки эффективности реализации муниципальных программ в муниципальном  образовании «Вяземский район» Смоленской области, постановлением Администрации муниципального образования «Вяземский район» Смоленской области                  от  11.11.2016 № 1810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Вяземский район» Смоленской области от 31.12.2014 № 2042 «Об утверждении муниципальной программ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 на 2015-2017 годы», </w:t>
      </w:r>
      <w:r>
        <w:rPr>
          <w:sz w:val="28"/>
        </w:rPr>
        <w:t xml:space="preserve">(в редакции постановлений </w:t>
      </w:r>
      <w:r>
        <w:rPr>
          <w:sz w:val="28"/>
          <w:szCs w:val="28"/>
        </w:rPr>
        <w:t>Администрации муниципального образования «Вяземский район» Смоленской области  от 06.10.2015 № 1850, от 31.03.2016              № 452, от 30.12.2016 № 2311</w:t>
      </w:r>
      <w:r>
        <w:rPr>
          <w:sz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Муниципальную программу, утвержденную постановлением </w:t>
      </w:r>
      <w:r>
        <w:rPr>
          <w:sz w:val="28"/>
        </w:rPr>
        <w:t xml:space="preserve">Администрации муниципального образования «Вяземский район» Смоленской области от 31.12.2014 № 2042 </w:t>
      </w:r>
      <w:r>
        <w:rPr>
          <w:sz w:val="28"/>
          <w:szCs w:val="28"/>
        </w:rPr>
        <w:t>«Об утверждении муниципальной программ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 на 2015-2017 годы»</w:t>
      </w:r>
      <w:r>
        <w:rPr>
          <w:sz w:val="28"/>
        </w:rPr>
        <w:t xml:space="preserve"> (в редакции постановлений </w:t>
      </w:r>
      <w:r>
        <w:rPr>
          <w:sz w:val="28"/>
          <w:szCs w:val="28"/>
        </w:rPr>
        <w:t>Администрации муниципального образования «Вяземский район» Смоленской области  от 06.10.2015 № 1850, от 31.03.2016 № 452, от 30.12.2016         № 2311</w:t>
      </w:r>
      <w:r>
        <w:rPr>
          <w:sz w:val="28"/>
        </w:rPr>
        <w:t>)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2. Целевые показатели муниципальной программы </w:t>
      </w:r>
      <w:r>
        <w:rPr>
          <w:sz w:val="28"/>
          <w:szCs w:val="28"/>
        </w:rPr>
        <w:t>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»  на 2015-2019  годы изложить согласно приложению № 1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3. План реализации </w:t>
      </w:r>
      <w:r>
        <w:rPr>
          <w:sz w:val="28"/>
          <w:szCs w:val="28"/>
        </w:rPr>
        <w:t>муниципальной программы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»  на 2015-2019 годы изложить согласно приложению № 2.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 муниципального образования «Вяземский район» Смоленской области В.И. Алимова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    И.В. Демидова</w:t>
      </w:r>
    </w:p>
    <w:tbl>
      <w:tblPr>
        <w:tblW w:w="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2061" w:hRule="atLeast"/>
        </w:trPr>
        <w:tc>
          <w:tcPr>
            <w:tcW w:w="45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муниципального образования «Вяземский район» Смоленской области от 31.12.2014 № 204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(в редакции постановлений 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яземский район» Смоленской области от 06.10.2015        № 1850, от 31.03.2016 № 452, от 30.12.2016     № 231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3.2017 № 609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aps/>
          <w:sz w:val="28"/>
        </w:rPr>
      </w:pPr>
      <w:r>
        <w:rPr>
          <w:b/>
          <w:sz w:val="28"/>
        </w:rPr>
        <w:t>(новая редакция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язьм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017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sz w:val="28"/>
        </w:rPr>
        <w:t>«Разработка проекта Генерального плана и корректировка Правил землепользования и застройки территории Вяземского городского поселения Смоленской области» на 2015-2020 год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right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440"/>
        <w:gridCol w:w="608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архитектуре и землеустройству Администрации муниципального образования «Вяземский район» Смоленской области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архитектуре и землеустройству Администрации муниципального образования «Вяземский район» Смоленской области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землеустройству Администрации муниципального образования «Вяземский район» Смоленской области, подразделения Администрации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Вяземского городского поселения Вяземского района Смоленской области, сбалансированный учет экологических, экономических и социальных факторов при осуществлении градостроительной деятельности, создание условий для развития строительства, в том числе жилья экономического класса и малоэтажного. Основными задачами программы являются: - градостроительное планирование развития территории Вяземского городского поселения Вяземского района Смоленской области; - комплексное развитие коммунальной инфраструктуры; - снижение административных барьеров в области градостроительной деятельности; - обеспечение правовых гарантий реализации положений градостроительной политики; - обеспечение эффективного землепользования и застройки территории городского поселения.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: - обеспеченность качественными документами:</w:t>
            </w:r>
          </w:p>
          <w:p>
            <w:pPr>
              <w:pStyle w:val="Normal"/>
              <w:shd w:fill="FFFFFF" w:val="clear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ный генеральный план;</w:t>
            </w:r>
          </w:p>
          <w:p>
            <w:pPr>
              <w:pStyle w:val="Normal"/>
              <w:shd w:fill="FFFFFF" w:val="clear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орректированные Правила землепользования и застройки;</w:t>
            </w:r>
          </w:p>
          <w:p>
            <w:pPr>
              <w:pStyle w:val="Normal"/>
              <w:shd w:fill="FFFFFF" w:val="clear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ные проекты планировок и проектов межевания в рамках реализации генерального плана.</w:t>
            </w:r>
          </w:p>
        </w:tc>
      </w:tr>
      <w:tr>
        <w:trPr>
          <w:trHeight w:val="341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sz w:val="28"/>
                <w:szCs w:val="28"/>
              </w:rPr>
              <w:t>2015 – 2020 годы</w:t>
            </w:r>
          </w:p>
          <w:p>
            <w:pPr>
              <w:pStyle w:val="Normal"/>
              <w:shd w:fill="FFFFFF" w:val="clear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из бюджета Вяземского городского поселения «Вяземский район» Смоленской области составляет: </w:t>
            </w:r>
          </w:p>
          <w:p>
            <w:pPr>
              <w:pStyle w:val="Formattext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 000,0 рублей, в том числе по годам:</w:t>
            </w:r>
          </w:p>
          <w:p>
            <w:pPr>
              <w:pStyle w:val="Formattext"/>
              <w:spacing w:before="0" w:after="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2015 году – 4 000 100,0 рублей</w:t>
            </w:r>
          </w:p>
          <w:p>
            <w:pPr>
              <w:pStyle w:val="Formattext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у – 5 047 000,0 рублей</w:t>
            </w:r>
          </w:p>
          <w:p>
            <w:pPr>
              <w:pStyle w:val="Formattext"/>
              <w:spacing w:before="0" w:after="0"/>
              <w:ind w:left="-142" w:hanging="0"/>
              <w:rPr/>
            </w:pPr>
            <w:r>
              <w:rPr>
                <w:sz w:val="28"/>
                <w:szCs w:val="28"/>
              </w:rPr>
              <w:t xml:space="preserve">2017 году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3 025 900, 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 </w:t>
            </w:r>
          </w:p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у 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000 000,0  рублей</w:t>
            </w:r>
          </w:p>
          <w:p>
            <w:pPr>
              <w:pStyle w:val="Formattext"/>
              <w:spacing w:before="0" w:after="0"/>
              <w:ind w:left="-142" w:hanging="0"/>
              <w:rPr/>
            </w:pPr>
            <w:r>
              <w:rPr>
                <w:sz w:val="28"/>
                <w:szCs w:val="28"/>
              </w:rPr>
              <w:t>2019 году  – 1 000 000,0 рублей</w:t>
            </w:r>
          </w:p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1 000 000,0 рублей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50990</wp:posOffset>
                      </wp:positionH>
                      <wp:positionV relativeFrom="paragraph">
                        <wp:posOffset>6780530</wp:posOffset>
                      </wp:positionV>
                      <wp:extent cx="0" cy="238252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7pt,533.9pt" to="523.7pt,72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  <w:tab w:val="left" w:pos="4997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>Градостроительное планирование развития территории Вяземского городского поселения Вяземского района Смоленской области: Комплексное развитие коммунальной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  <w:tab w:val="left" w:pos="4997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административных барьеров в области градостро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одготовки и утверждения документов территориального планирования и правил землепользования и застройки, предусмотренная </w:t>
      </w:r>
      <w:hyperlink r:id="rId3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является длительной по времени и финансово затратн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города и района взаимосвязано с организацией его территорий. Это возможно обеспечить через территориальное планирование и градостроительное зонирование, служащие для определения мест размещения жилищной, коммунальной, социальной, инженерно-транспортной, промышленной, рекреационной и других инфраструктур, с учетом всех имеющихся возможностей и ограничений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отношений в сфере градостроительной деятельности существенно влияет на качественные характеристики городской градостроительной ситуации и, как следствие, неизбежно формирует потребность в постоянном изменении (корректировке) основополагающего документа территориального планирования муниципального образования,</w:t>
      </w:r>
      <w:r>
        <w:rPr/>
        <w:t xml:space="preserve"> </w:t>
      </w:r>
      <w:r>
        <w:rPr>
          <w:sz w:val="28"/>
          <w:szCs w:val="28"/>
        </w:rPr>
        <w:t xml:space="preserve">определяющего его стратегическое развитие – Генерального плана поселе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На основе проектов планировки и межевания территорий осуществляется формирование земельных участков, находящихся в государственной или муниципальной собственности, для предоставления в собственность или аренду в целях строительства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-142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устойчивого развития территории Вяземского городского поселения Вяземского района Смоленской области, сбалансированный учет экологических, экономических и социальных факторов при осуществлении градостроительной деятельности, создание условий для развития строительства, в том числе - жилья экономического класса и малоэтажного, обеспечение правовых гарантий реализации положений градостроительной политики и создание условий эффективного землепользования и застройки территорий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е планирование развития территорий Вяземского района Смолен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еспечение нормативно-правового регулирования градострои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нижение административных барьеров в области градостроите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овых гарантий реализации положений градостроительн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землепользования и застройки территорий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планирование развития территории муниципального образования Вяземского городского поселения Вяземского района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органов местного самоуправления на основе разработанного и утвержденного генерального плана и правил землепользования и застройки городского поселения, к подготовке и утверждению документации по планировке территорий в целях жилищного строительства, благоустройству территорий, созданию информационных систем обеспечения градостроительной деятель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ства на основе утвержденного генерального плана, правил землепользования и застройки, проектов планировки территор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правовых актов о градостроительной деятель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и эффективного управления развитием территории муниципального образования с использованием сведений информационной системы обеспечения градостроительной деятельно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коммунальной инфраструктуры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органов местного самоуправления муниципального образования к разработке программ комплексного развития коммунальной инфраструктуры, развитие тарифной политик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области градостроительной деятельност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естного самоуправления муниципального образования  к оптимизации процедур формирования и предоставления земельных участков для строительства, в том числе жилищного и получения разрешения на строительство, а также оптимизации условий присоединения к сетям инженерно-технического обеспеч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при проведении государственной экспертизы проектной документации и результатов инженерных изысканий, получении разрешения на строительство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ижения административных барьеров при реализации хозяйствующими субъектами инвестиционных проектов, в том числе - в сфере жилищного строительств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осуществление государственных и муниципальных функций, оказание государственных и муниципальных услуг в электронном виде;</w:t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инвестиционных проектов и организация работы с заказчиками и инвесторами в режиме "одного окна"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муниципальной программы приведены в приложении №1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ализацию 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Разработка проекта </w:t>
      </w:r>
      <w:r>
        <w:rPr>
          <w:sz w:val="28"/>
        </w:rPr>
        <w:t>Генерального плана территории Вяземского городского поселения Вяземского района Смоленской области на 2015-2017 год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Корректировка Правил землепользования и застройки территории Вяземского городского поселения на 2015-2017 год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Разработка проектов планировки и проектов межевания территорий Вязем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архитектуре и землеустройству Администрации муниципального образования «Вяземский район» Смоленской области осуществляет подготовку предложений по корректировке программных мероприятий и их ресурсного обеспечения в течение реализации муниципальной программы «Разработка</w:t>
      </w:r>
      <w:r>
        <w:rPr>
          <w:b/>
          <w:sz w:val="28"/>
        </w:rPr>
        <w:t xml:space="preserve"> </w:t>
      </w:r>
      <w:r>
        <w:rPr>
          <w:sz w:val="28"/>
        </w:rPr>
        <w:t>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на 2015-2017 годы</w:t>
      </w:r>
      <w:r>
        <w:rPr>
          <w:sz w:val="28"/>
          <w:szCs w:val="28"/>
        </w:rPr>
        <w:t>», а так же подготовку предложений по р</w:t>
      </w:r>
      <w:r>
        <w:rPr>
          <w:sz w:val="28"/>
        </w:rPr>
        <w:t>азработке проектов планировки и проектов межевания территорий Вязем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«</w:t>
      </w:r>
      <w:r>
        <w:rPr>
          <w:sz w:val="28"/>
        </w:rPr>
        <w:t>Разработка проекта Генерального плана и корректировки Правил землепользования и застройки территории Вяземского городского поселения Вяземского района Смоленской области на 2015-2017 годы</w:t>
      </w:r>
      <w:r>
        <w:rPr>
          <w:sz w:val="28"/>
          <w:szCs w:val="28"/>
        </w:rPr>
        <w:t>» осуществляют: Администрация муниципального образования «Вяземский район» Смоленской области, иные государственные органы в соответствии с их компетенцией, определенной федеральным и област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иведены в приложении № 2 к программе «</w:t>
      </w:r>
      <w:r>
        <w:rPr>
          <w:sz w:val="28"/>
        </w:rPr>
        <w:t>Разработка проекта Генерального плана территории Вяземского городского поселения Смоленской области» на 2015-2019 годы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 реализации муниципальной программы приведен в приложении № 2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дел 4. Обоснование ресурсного обеспеч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ратегии ресурсного обеспечения муниципальной программы учитывались реальная ситуация в финансово-бюджетной сфере муниципального образования «Вяземский район» Смоленской области, высокая общеэкономическая, социальная значимость проблемы, а также реальная возможность ее решения только при значительной поддержке и привлечении бюджетных источников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ют                  15 073 000,0 рублей из них:</w:t>
      </w:r>
    </w:p>
    <w:p>
      <w:pPr>
        <w:pStyle w:val="Formattext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4 000 100,0 рублей</w:t>
      </w:r>
    </w:p>
    <w:p>
      <w:pPr>
        <w:pStyle w:val="Formattext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5 047 000,0 рублей</w:t>
      </w:r>
    </w:p>
    <w:p>
      <w:pPr>
        <w:pStyle w:val="Formattext"/>
        <w:spacing w:before="0" w:after="0"/>
        <w:ind w:firstLine="566"/>
        <w:rPr/>
      </w:pPr>
      <w:r>
        <w:rPr>
          <w:sz w:val="28"/>
          <w:szCs w:val="28"/>
        </w:rPr>
        <w:t xml:space="preserve">- в 2017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3 025 900 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</w:t>
      </w:r>
    </w:p>
    <w:p>
      <w:pPr>
        <w:pStyle w:val="Formattext"/>
        <w:spacing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в 2018 году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 000 000,0  рублей</w:t>
      </w:r>
    </w:p>
    <w:p>
      <w:pPr>
        <w:pStyle w:val="Formattext"/>
        <w:spacing w:before="0" w:after="0"/>
        <w:ind w:firstLine="566"/>
        <w:rPr/>
      </w:pPr>
      <w:r>
        <w:rPr>
          <w:sz w:val="28"/>
          <w:szCs w:val="28"/>
        </w:rPr>
        <w:t>- в 2019 году  – 1 000 000,0 рублей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1 000 000,0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программы – бюджет Вяземского городского поселения Вяземского района Смоленской области. 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восстановлением расходной части за счет повышения эффективности капиталовложений и расширения налоговой базы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меры правового регулирова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авовыми основаниями для разработки программы являются:</w:t>
        <w:tab/>
      </w:r>
    </w:p>
    <w:p>
      <w:pPr>
        <w:pStyle w:val="Normal"/>
        <w:snapToGrid w:val="false"/>
        <w:ind w:left="1" w:firstLine="70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color w:val="000000"/>
          <w:sz w:val="28"/>
          <w:szCs w:val="28"/>
        </w:rPr>
        <w:t>от 29 декабря 2004г. № 190-ФЗ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17 ноября 1995г. № 169-ФЗ «Об архитектурной деятельности в Российской Федерации»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6 года № 155-з «О градостроительной деятельности на территории Смоленской област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Вяземский район» Смоленской области от 11.11.2016 № 1810 «Об утверждении Порядка принятия решения о разработке муниципальных программ, их формировании и реализации и Порядка проведения оценки эффективности реализации муниципальных програм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мероприятий программы является комитет по архитектуре и землеустройству Администрации муниципального образования «Вяземский район» Смоленской области (далее – ком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контроль за ходом реализации программы, в течение срока действия программы предоставляет отчеты о ходе выполнения программных мероприятий, разрабатывает в установленном порядке проекты правовых актов о внесении изменений в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 отчеты о ходе её выполнения размещаются на сайте Администрации муниципального образования «Вяземский район» Смоленской области по адресу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yaz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Применение мер муниципальн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муниципальной программы «Разработка</w:t>
      </w:r>
      <w:r>
        <w:rPr>
          <w:b/>
          <w:sz w:val="28"/>
        </w:rPr>
        <w:t xml:space="preserve"> </w:t>
      </w:r>
      <w:r>
        <w:rPr>
          <w:sz w:val="28"/>
        </w:rPr>
        <w:t>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на 2015-2017 годы</w:t>
      </w:r>
      <w:r>
        <w:rPr>
          <w:sz w:val="28"/>
          <w:szCs w:val="28"/>
        </w:rPr>
        <w:t>» меры муниципального регулирования не предусмотрен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1703" w:hRule="atLeast"/>
        </w:trPr>
        <w:tc>
          <w:tcPr>
            <w:tcW w:w="447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  постановлению Администрации муниципального образования Вяземский район Смоленской области от 31.12.2014 № 2042             </w:t>
            </w:r>
            <w:r>
              <w:rPr>
                <w:sz w:val="24"/>
                <w:szCs w:val="24"/>
              </w:rPr>
              <w:t>(в редакции постановлений Администрации муниципального образования «Вяземский район» Смоленской области от 06.10.2015           № 1850, от 31.03.2016 № 452,                    от 30.12.2016 № 23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2017 № 609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Целевые показатели реализаци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программы </w:t>
      </w:r>
      <w:r>
        <w:rPr/>
        <w:t>«Разработка проекта Генерального плана и корректировка Правил землепользования и застройки  территории Вяземского городского поселения Вяземского района Смоленской област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560"/>
        <w:gridCol w:w="1842"/>
        <w:gridCol w:w="1701"/>
        <w:gridCol w:w="1276"/>
        <w:gridCol w:w="2126"/>
        <w:gridCol w:w="1560"/>
      </w:tblGrid>
      <w:tr>
        <w:trPr>
          <w:trHeight w:val="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чения показателей </w:t>
            </w:r>
          </w:p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 (на период планирования бюдже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 условий для реализации требований Земельного, Градостроительного и Жилищного Кодексов Российской Федерации, Федеральных целевых программ развития  на территориях Смоленской области, Вяземского района, г. Вязьмы, а также реализация областных и муниципа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требовани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, Градостроительного и Жилищного Кодексов Российской Федерации, Федеральных целевых программ развития  на территор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ем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, г. Вязь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/нет</w:t>
            </w:r>
          </w:p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HTML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38" w:type="dxa"/>
        <w:jc w:val="left"/>
        <w:tblInd w:w="10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  постановлению Администрации муниципального образования Вяземский район Смоленской области от 31.12.2014 № 2042             </w:t>
            </w:r>
            <w:r>
              <w:rPr>
                <w:sz w:val="24"/>
                <w:szCs w:val="24"/>
              </w:rPr>
              <w:t>(в редакции постановлений Администрации муниципального образования «Вяземский район» Смоленской области от 06.10.2015           № 1850, от 31.03.2016 № 452,                    от 30.12.2016 № 23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 30.03.2017 № 609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103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 муниципальной программы </w:t>
      </w:r>
      <w:r>
        <w:rPr>
          <w:b/>
          <w:sz w:val="24"/>
          <w:szCs w:val="24"/>
        </w:rPr>
        <w:t>«Разработка проекта Генерального плана и корректировка Правил землепользования и застройки  территории Вяземского городского поселения Вяземского района Смоленской области» на 2017-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74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515"/>
        <w:gridCol w:w="1559"/>
        <w:gridCol w:w="1701"/>
        <w:gridCol w:w="1559"/>
        <w:gridCol w:w="1418"/>
        <w:gridCol w:w="1417"/>
        <w:gridCol w:w="1134"/>
        <w:gridCol w:w="1134"/>
        <w:gridCol w:w="677"/>
      </w:tblGrid>
      <w:tr>
        <w:trPr>
          <w:trHeight w:val="87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29" w:hRule="atLeast"/>
        </w:trPr>
        <w:tc>
          <w:tcPr>
            <w:tcW w:w="1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Подготовка документов, обеспечивающих градостроительную деятельность в городе Вязьма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разработанных проекты генерального плана,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6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орректированных проекты Правил землепользования и застройки, 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 проекты планировки и проекты межевания,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Разработка проекта Генерального плана  территории Вяземского городского поселения Вяземского района Смолен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архитектуре и землеустройству Администрации муниципального образования «Вяземский район» Смол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725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25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Корректировка Правил землепользования и застройки территории Вяземского городского поселения Вяземского района Смолен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архитектуре и землеустройству Администрации муниципального образования «Вяземский район» Смол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Разработка  проектов планировки на территории Вяземского городского поселения Вяземского района Смол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архитектуре и землеустройству Администрации муниципального образования «Вяземский район» Смол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архитектуре и землеустройству Администрации муниципального образования «Вяземский район» Смол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яземского городского поселения Вязем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567" w:gutter="0" w:header="510" w:top="1134" w:footer="51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12</w:t>
    </w:r>
    <w:r>
      <w:rPr>
        <w:sz w:val="22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consultantplus://offline/ref=CF3A09F25B06815EDDF526CA5C64DF3FC81E6B54AB093AF2031F7A5F061B698CE0D87B81BEEDhBL" TargetMode="External"/><Relationship Id="rId5" Type="http://schemas.openxmlformats.org/officeDocument/2006/relationships/hyperlink" Target="consultantplus://offline/ref=58F7B71DC8039C0C82B955F8914FC7C830AF6065F489EED0D293327D82g5z9K" TargetMode="External"/><Relationship Id="rId6" Type="http://schemas.openxmlformats.org/officeDocument/2006/relationships/hyperlink" Target="consultantplus://offline/ref=CF3A09F25B06815EDDF538C74A088235CC153551AB0D37A059402102511263DBEAh7L" TargetMode="External"/><Relationship Id="rId7" Type="http://schemas.openxmlformats.org/officeDocument/2006/relationships/hyperlink" Target="http://www.vyazm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1:00Z</dcterms:created>
  <dc:creator>User</dc:creator>
  <dc:description/>
  <cp:keywords/>
  <dc:language>en-US</dc:language>
  <cp:lastModifiedBy>Марина Анатольевна Дрига</cp:lastModifiedBy>
  <cp:lastPrinted>2017-04-04T12:37:00Z</cp:lastPrinted>
  <dcterms:modified xsi:type="dcterms:W3CDTF">2017-04-07T07:46:00Z</dcterms:modified>
  <cp:revision>12</cp:revision>
  <dc:subject/>
  <dc:title>ПРОТОКОЛ</dc:title>
</cp:coreProperties>
</file>