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26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870" w:hRule="atLeast"/>
        </w:trPr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</w:rPr>
              <w:t xml:space="preserve"> «Доступная среда на территории Вяземского городского поселения Вяземского района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11.1995 года № 181-ФЗ                    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в соответствии с  постановлением Администрации муниципального образования «Вяземский район» Смоленской области от 11.11.2016 года № 1810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муниципальную программу </w:t>
      </w:r>
      <w:r>
        <w:rPr>
          <w:sz w:val="28"/>
        </w:rPr>
        <w:t>«Доступная среда на территории Вяземского городского поселения Вяземского района Смоленской области»</w:t>
      </w:r>
      <w:r>
        <w:rPr>
          <w:sz w:val="28"/>
          <w:szCs w:val="28"/>
        </w:rPr>
        <w:t xml:space="preserve"> утвержденную постановлением Администрации муниципального образования «Вяземский район» Смоленской области от 09.12.2016 № 1992 (в редакции постановлений Администрации муниципального образования «Вяземский район» Смоленской области от 13.03.2017 № 420, от 21.06.2017 № 1282, от 30.10.2017    № 221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позицию 6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4 259 100,0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реализации муниципальной программы осуществляется за счет бюджетных ассигнований бюджета поселения, предусмотренных на очередной финансовый год и плановый период в размере 4 259 100 руб.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950 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1 050 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1 102 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 157 100,00 рублей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8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2. В разделе 4 «Обоснование ресурсного обеспечения муниципальной программы» таблицу 2 изложить в следующей редакции: </w:t>
      </w:r>
    </w:p>
    <w:p>
      <w:pPr>
        <w:pStyle w:val="Normal"/>
        <w:spacing w:lineRule="atLeast" w:line="208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2"/>
        <w:gridCol w:w="1562"/>
        <w:gridCol w:w="1560"/>
        <w:gridCol w:w="1589"/>
        <w:gridCol w:w="1877"/>
      </w:tblGrid>
      <w:tr>
        <w:trPr/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8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Финансовые средства, всего</w:t>
            </w:r>
          </w:p>
        </w:tc>
        <w:tc>
          <w:tcPr>
            <w:tcW w:w="6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Всего за весь период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7 г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950 000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950 000,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8 г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050 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050 00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9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02 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02 0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0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 157 1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57 1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3. Приложение «План реализации муниципальной программы  </w:t>
      </w:r>
      <w:r>
        <w:rPr>
          <w:sz w:val="28"/>
        </w:rPr>
        <w:t xml:space="preserve"> «Доступная среда на территории Вяземского городского поселения Вяземского района Смоленской области</w:t>
      </w:r>
      <w:r>
        <w:rPr>
          <w:sz w:val="28"/>
          <w:szCs w:val="28"/>
        </w:rPr>
        <w:t>» на 2017 год и плановый период 2018-2019 годы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возложить на первого заместителя Главы муниципального образования «Вяземский район» Смоленской области В.П. Бел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Вяземский район» Смоленской области                                             И.В. Демидова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99" w:hRule="atLeast"/>
        </w:trPr>
        <w:tc>
          <w:tcPr>
            <w:tcW w:w="8931" w:type="dxa"/>
            <w:tcBorders/>
          </w:tcPr>
          <w:p>
            <w:pPr>
              <w:pStyle w:val="Normal"/>
              <w:ind w:left="3643" w:right="-3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632" w:leader="none"/>
              </w:tabs>
              <w:ind w:left="3643" w:right="-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образования «Вяземский район» Смоленской области (в редакции постановлений Администрации муниципального образования «Вяземский район» Смоленской области от 09.12.2016 № 1992                      (в редакции постановления Администрации муниципального образования «Вяземский район» Смоленской области от 13.03.2017 № 420,                       от 21.06.2017 № 1282, от 30.10.2017 № 2218,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632" w:leader="none"/>
              </w:tabs>
              <w:ind w:left="3643" w:right="-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7 № 2687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лан реализации муниципальной программы </w:t>
      </w:r>
      <w:r>
        <w:rPr>
          <w:b/>
          <w:sz w:val="28"/>
        </w:rPr>
        <w:t>«Доступная среда на территории Вязем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Вяземского района Смоленской области» на 2017 год и плановый период 2018-2019 годы 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142"/>
        <w:gridCol w:w="2977"/>
        <w:gridCol w:w="1843"/>
        <w:gridCol w:w="1275"/>
        <w:gridCol w:w="993"/>
        <w:gridCol w:w="922"/>
        <w:gridCol w:w="851"/>
        <w:gridCol w:w="69"/>
        <w:gridCol w:w="781"/>
        <w:gridCol w:w="775"/>
        <w:gridCol w:w="992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и финансового обеспечения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средств на реализацию муниципальной программы на отчетный год и плановый период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уемое значение показателя на реализацию муниципальной программы на отчетный год и плановый период  </w:t>
            </w:r>
          </w:p>
        </w:tc>
      </w:tr>
      <w:tr>
        <w:trPr>
          <w:trHeight w:val="38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82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89" w:hanging="0"/>
              <w:rPr/>
            </w:pPr>
            <w:r>
              <w:rPr/>
              <w:t xml:space="preserve"> </w:t>
            </w:r>
            <w:r>
              <w:rPr/>
              <w:t>Цель муниципальной программы: «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, преодоления социальной разобщенности в обществе»</w:t>
            </w:r>
          </w:p>
        </w:tc>
      </w:tr>
      <w:tr>
        <w:trPr>
          <w:trHeight w:val="600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обеспечения доступности  социально-значимых объектов социальной инфраструктуры для инвалидов  и маломобильных групп населения Вяземского городского поселения Вяземского района Смоленской области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/>
            </w:pPr>
            <w:r>
              <w:rPr/>
              <w:t>Показатель 1. Количество оборудованных социально-значимых объектов социальной инфраструктуры для инвалидов и маломобильных групп населения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ind w:left="141" w:right="142" w:hanging="0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spacing w:lineRule="atLeast" w:line="208"/>
              <w:ind w:left="141" w:right="142" w:hanging="0"/>
              <w:jc w:val="both"/>
              <w:rPr/>
            </w:pPr>
            <w:r>
              <w:rPr/>
              <w:t>Обследование объектов социальной инфраструктуры в целях их приспособления с учетом потребности инвалидов и маломобильных групп населения и составление реестра объектов, подлежащих пере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>
                <w:kern w:val="2"/>
              </w:rPr>
              <w:t>Собственник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Приемка новых объектов социальной инфраструктуры, оборудованных для доступа инвалидов и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</w:t>
            </w:r>
            <w:r>
              <w:rPr>
                <w:kern w:val="2"/>
              </w:rPr>
              <w:t xml:space="preserve">омиссии по обследованию жилых помещений инвалидов и общего имущества в многоквартирных домах, в которых проживают инвалиды </w:t>
            </w:r>
            <w:r>
              <w:rPr/>
              <w:t xml:space="preserve"> </w:t>
            </w:r>
            <w:r>
              <w:rPr>
                <w:kern w:val="2"/>
              </w:rPr>
              <w:t xml:space="preserve">и  приемке новых объектов соци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ввод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Основное мероприятие 2. «Создание условий для обеспечения доступности жилых помещений и общего имущества многоквартирных домов, в которых проживают инвалиды»  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both"/>
              <w:rPr>
                <w:color w:val="304855"/>
              </w:rPr>
            </w:pPr>
            <w:r>
              <w:rPr/>
              <w:t xml:space="preserve">Количество оборудованных жилых домов для инвалидов, ед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left="141" w:right="142" w:hanging="0"/>
              <w:jc w:val="both"/>
              <w:rPr>
                <w:color w:val="304855"/>
              </w:rPr>
            </w:pPr>
            <w:r>
              <w:rPr/>
              <w:t xml:space="preserve">Обследование жилых помещений и общего имущества в многоквартирных домах в целях их приспособления с учетом потребности инвалидов и маломобильных групп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иссии по обследованию жилых помещений инвалидов и общего имущества в многоквартирных домах, в которых проживают инвалиды и  приемке новых объектов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rPr/>
            </w:pPr>
            <w:r>
              <w:rPr/>
              <w:t>Мероприятие 2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 xml:space="preserve">Установка пандусов, на входах и   между этажами </w:t>
            </w:r>
            <w:r>
              <w:rPr>
                <w:kern w:val="2"/>
              </w:rPr>
              <w:t xml:space="preserve"> в многоквартирных  домах, в которых проживают 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«Вяземский район» Смолен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/>
            </w:pPr>
            <w:r>
              <w:rPr>
                <w:sz w:val="20"/>
                <w:szCs w:val="20"/>
              </w:rPr>
              <w:t>41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/>
            </w:pPr>
            <w:r>
              <w:rPr>
                <w:sz w:val="20"/>
                <w:szCs w:val="20"/>
              </w:rPr>
              <w:t>20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«Создание условий для беспрепятственного перемещения инвалидов»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rPr/>
            </w:pPr>
            <w:r>
              <w:rPr/>
              <w:t>Показатель 3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Количество объектов городской инфраструктуры, оборудованных для инвалидов, ед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Обустройство и ремонт пешеходных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 xml:space="preserve">Администрация  муниципального образования «Вяземский район» Смоленской облас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70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5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Установка светофоров с функцией для пешеходов, со звуковыми сигналами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- светофор для пеше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4" w:right="142" w:hanging="0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autoSpaceDE w:val="false"/>
              <w:spacing w:before="100" w:after="100"/>
              <w:ind w:left="284" w:right="142" w:hanging="0"/>
              <w:jc w:val="center"/>
              <w:rPr/>
            </w:pPr>
            <w:r>
              <w:rPr/>
              <w:t>Управление ЖКХ, транспорта 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3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Ремонт придомовых территорий домов, в которых проживают инвали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я  муниципального образования «Вяземский район» Смоленской облас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4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оборудование мест для парковки автотранспортных средств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14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5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0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2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8"/>
        <w:ind w:right="-6" w:firstLine="709"/>
        <w:jc w:val="center"/>
        <w:textAlignment w:val="top"/>
        <w:rPr>
          <w:sz w:val="20"/>
          <w:szCs w:val="20"/>
        </w:rPr>
      </w:pPr>
      <w:r>
        <w:rPr>
          <w:color w:val="304855"/>
          <w:spacing w:val="-3"/>
        </w:rPr>
        <w:t>   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1:00Z</dcterms:created>
  <dc:creator>Мазаева Н.С.</dc:creator>
  <dc:description/>
  <cp:keywords/>
  <dc:language>en-US</dc:language>
  <cp:lastModifiedBy>Марина Анатольевна Дрига</cp:lastModifiedBy>
  <cp:lastPrinted>2018-01-23T15:49:00Z</cp:lastPrinted>
  <dcterms:modified xsi:type="dcterms:W3CDTF">2018-01-24T12:45:00Z</dcterms:modified>
  <cp:revision>16</cp:revision>
  <dc:subject/>
  <dc:title>ПРОЕКТ</dc:title>
</cp:coreProperties>
</file>