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4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Вязем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.12.2017 № 2685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20"/>
              <w:ind w:right="5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«Вяземский район» Смоленской области от 29.12.2014 № 199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Вяземский район» Смоленской области от 11.11.2016 № 1810 «Об утверждении Порядка принятия решения о разработке муниципальных программ, их формировании и реализации и Порядка проведения оценки эффективност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в целях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приоритетных направлений, обеспечивающих благоприятные условия для устойчивого развития сферы культуры и туризм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«Вяземский район» Смоленской област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Вяземский район» Смоленской области от 29.12.2014 № 1997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ультуры и туризма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Вяземский район» Смоленской области» на 2015 – 2020 годы                   (в редакции постановлений Администрации муниципального образования «Вяземский район» Смоленской области от 30.06.2015 № 1170, от 29.09.2015                 № 1786, от 31.12.2015 № 2507, от 09.02.2016 № 132, от 30.06.2016 № 985, от 30.09.2016 № 1556, от 30.12.2016 № 2310,от 28.02.2017 №340, от 14.07.2017 № 1509, от 07.09.2017 № 1871) следующие изме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ультуры и туризма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Вяземский район» Смоленской области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430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осуществляется за счет средств федерального бюджета и районного бюджета муниципального образования «Вяземский район» Смоленской области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2 473 885,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5 247 166,50 рублей,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 597 843,00 рублей,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6 924 718,00 рублей,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01 901 386,00 рублей, 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2 901 386,00 рублей.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2 901 386,00 рублей,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за счет средств федерального бюджета – </w:t>
            </w:r>
          </w:p>
          <w:p>
            <w:pPr>
              <w:pStyle w:val="Style2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6.50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 200,00,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258 480,00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район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«Обоснование ресурсного обеспечения муниципальной программы»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«Развитие культуры и туризма в муниципальном образовании «Вяземский район» Смоленской области» осуществляется за счет бюджетных ассигнований местного бюджета, предусмотренных на очередной финансовый год и плановый период, привлеченных средств областного бюджета, бюджетов сельских поселений Вяземского района Смоленской области и внебюджетных средст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за счет средств федерального бюджета и районного бюджета муниципального образования «Вяземский район» Смоленской области. Объем финансирования программы за счет средств федерального и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662 473 885,5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5 247 166,50 рублей,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2 597 843,00 рублей,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36 924 718,00 рублей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101 901 386,00 рублей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2 901 386,00 рублей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02 901 386,00 рублей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за счет средств федерального бюджета –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5 036,50,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6 год – 85 200,00,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258 480,00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рограммы подлежит ежегодному уточнению в рамках подготовки проекта бюджета на очередной финансовый год и плановый период.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туризма»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аспорте позицию «Объемы ассигнований подпрограммы (по годам реализации и в разрезе источников финансирования)»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869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осуществляется за счет средств районного бюджета муниципального образования «Вяземский район» Смолен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38 042,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0 242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 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77 800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00 000,00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 000,00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 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ъемы финансирования подпрограммы носят прогнозный характер и подлежат корректировке в течение финансового года, исходя из возможностей бюджета район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4 «Обоснование ресурсного обеспечения подпрограммы» изложить в следующей редакции:</w:t>
      </w:r>
    </w:p>
    <w:p>
      <w:pPr>
        <w:pStyle w:val="Style2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основание ресурсного обеспечения подпрограмм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ассигнований местного бюджета, предусмотренных на очередной финансовый год и плановый пери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>1 138 042,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 160 242,02 рублей,  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00 000,00 рублей, </w:t>
      </w:r>
    </w:p>
    <w:p>
      <w:pPr>
        <w:pStyle w:val="Style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 177 800,00 рублей,  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00 000,00 рублей, 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0 000,00 рублей,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0 000,00 рублей»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музейной деятельности»</w:t>
      </w:r>
    </w:p>
    <w:p>
      <w:pPr>
        <w:pStyle w:val="Style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зицию «Объемы ассигнований подпрограммы (по годам реализации и в разрезе источников финансирования)</w:t>
      </w:r>
      <w:r>
        <w:rPr/>
        <w:t>» изложить в следующей редакции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43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осуществляется за счет средств бюджета муниципального образования «Вяземский район» Смолен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 733 065,6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 053 259,07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227 027,11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 130 932,45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 773 949,00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773 949,00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773 949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ъемы финансирования подпрограммы носят прогнозный характер и подлежат корректировке в течение финансового года, исходя из возможностей бюджета район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4 «Обоснование ресурсного обеспечения подпрограммы»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основание ресурсного обеспечения подпрограмм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ассигнований местного бюджета, предусмотренных на очередной финансовый год и плановый пери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8 733 065,63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Style2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2015 год – 3 053 259,07 рублей,</w:t>
      </w:r>
    </w:p>
    <w:p>
      <w:pPr>
        <w:pStyle w:val="Style2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 227 027,11 рублей,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 130 932,45 рублей,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 773 949,00 рублей, 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773 949,00 рублей,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773 949,00 рублей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библиотечного обслужи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зицию «Объемы ассигнований подпрограммы (по годам реализации и в разрезе источников финансирования)» изложить в следующей редакции: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43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муниципальной программы осуществляется за счет средств бюджета муниципального образования «Вяземский район» Смолен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011 613,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 959 244,43</w:t>
            </w:r>
            <w:r>
              <w:rPr>
                <w:rFonts w:cs="Times New Roman" w:ascii="Times New Roman" w:hAnsi="Times New Roman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 935 084,55</w:t>
            </w:r>
            <w:r>
              <w:rPr>
                <w:rFonts w:cs="Times New Roman" w:ascii="Times New Roman" w:hAnsi="Times New Roman"/>
              </w:rPr>
              <w:t xml:space="preserve"> рубле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017 год – 20 197 414,26 рублей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1 973 290,00 рублей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1 973 290,00 рублей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1 973 29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федерального бюджет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85 036,50 </w:t>
            </w:r>
            <w:r>
              <w:rPr>
                <w:rFonts w:cs="Times New Roman" w:ascii="Times New Roman" w:hAnsi="Times New Roman"/>
              </w:rPr>
              <w:t>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5 200,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1 680,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бъемы финансирования подпрограммы носят прогнозный характер и подлежат корректировке в течение финансового года, исходя из возможностей бюджета район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4 «Обоснование ресурсного обеспечения подпрограммы»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основание ресурсного обеспечения подпрограмм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ассигнований местного бюджета, предусмотренных на очередной финансовый год и плановый пери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>84 011 613,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 959 244,43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3 935 084,55 рублей,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20 197 414,26 рублей,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1 973 290,00 рублей,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1 973 290,00 рублей,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 973 290,0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за счет средств федерального бюджета –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5 036,50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5 200,0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7 год – 501 680,00 рублей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од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культурно - досугового обслуживания населения»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паспорте позицию «Объемы ассигнований подпрограммы (по годам реализации и в разрезе источников финансирования)» изложить в следующей редакции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7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муниципальной программы осуществляется за счет средств бюджета муниципального образования «Вяземский район» Смолен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 139 536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7 356 765,72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1 154 881,67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56 031 401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32 865 496,00 рубле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 865 496,00 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 865 496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федерального бюджет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 756 800,00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мы финансирования подпрограммы носят прогнозный характер и подлежат корректировке в течение финансового года, исходя из возможностей бюджета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4 «Обоснование ресурсного обеспечения подпрограммы»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основание ресурсного обеспечения подпрограмм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ассигнований местного бюджета, предусмотренных на очередной финансовый год и плановый пери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235 139 536,39 </w:t>
      </w:r>
      <w:r>
        <w:rPr>
          <w:rFonts w:cs="Times New Roman" w:ascii="Times New Roman" w:hAnsi="Times New Roman"/>
          <w:sz w:val="28"/>
          <w:szCs w:val="28"/>
        </w:rPr>
        <w:t>рублей, из средств бюджета муниципального образования «Вяземский район» Смоленской област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7 356 765,72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1 154 881,67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56 031 401,00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32 865 496,00 рублей,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 865 496,00 рублей,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3 865 496,00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за счет средств федерального бюджета –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 756 800,00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од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"Развитие образования в сфере культуры и искусства»</w:t>
      </w:r>
    </w:p>
    <w:p>
      <w:pPr>
        <w:pStyle w:val="Style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зицию «Объемы ассигнований подпрограммы (по годам реализации и в разрезе источников финансирования)</w:t>
      </w:r>
      <w:r>
        <w:rPr/>
        <w:t>» изложить в следующей редакции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43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 249 235,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из средств бюджета муниципального образования «Вяземский район» Смоленской области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емская  ДШИ  им. А.С. Даргомыж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 103 792,32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 912 546,34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20 042 389,00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 321 689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9 321 689,00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 321 689,00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емская ДХШ   им. А.Г. Серг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 277 644,46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 719 931,55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 578 649,90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 728 555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728 555,00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728 555,00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даковская Д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 758 762,77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4 115 847,17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 834 704,00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832 704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832 704,00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832 704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левская ДМ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 356 164,10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 512 053,71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 460 024,63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309 294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309 294,00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309 294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мы финансирования подпрограммы носят прогнозный характер и подлежат корректировке в течение финансового года, исходя из возможностей бюджета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дел 4 «Обоснование ресурсного обеспечения подпрограммы»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основание ресурсного обеспечения подпрограмм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ассигнований местного бюджета, предусмотренных на очередной финансовый год и плановый пери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>182 249 235,9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из средств бюджета муниципального образования «Вяземский район» Смоленской области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ая  ДШИ  им. А.С. Даргомыж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1 103 792,32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0 912 546,34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20 042 389,00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 321 689,00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9 321 689,00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9 321 689,00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ая ДХШ   им. А.Г. Сер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 277 644,46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 719 931,55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5 578 649,90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 728 555,00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 728 555,00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728 555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даковская Д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3 758 762,77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4 115 847,17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3 834 704,00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 832 704,00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832 704,00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832 704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левская ДМ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 356 164,10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1 512 053,71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1 460 024,63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309 294,00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 309 294,00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309 294,00 рублей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од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информационного пространств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зицию «Объемы ассигнований подпрограммы (по годам реализации и в разрезе источников финансирования)</w:t>
      </w:r>
      <w:r>
        <w:rPr/>
        <w:t>» изложить в следующей редакции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7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муниципальной программы осуществляется за счет средств бюджета муниципального образования «Вяземский район» Смолен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84 467,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 370 674,76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837 931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837 931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837 931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мы финансирования подпрограммы носят прогнозный характер и подлежат корректировке в течение финансового года, исходя из возможностей бюджета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дел 4 «Обоснование ресурсного обеспечения подпрограммы»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основание ресурсного обеспечения подпрограмм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ассигнований местного бюджета, предусмотренных на очередной финансовый год и плановый пери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>11 884 467,7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из средств бюджета муниципального образования «Вяземский район» Смоленской област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 370 674,7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 837 931,00 </w:t>
      </w:r>
      <w:r>
        <w:rPr>
          <w:rFonts w:cs="Times New Roman" w:ascii="Times New Roman" w:hAnsi="Times New Roman"/>
          <w:sz w:val="28"/>
          <w:szCs w:val="28"/>
        </w:rPr>
        <w:t xml:space="preserve">рублей,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 837 931,00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 837 931,00 </w:t>
      </w:r>
      <w:r>
        <w:rPr>
          <w:rFonts w:cs="Times New Roman" w:ascii="Times New Roman" w:hAnsi="Times New Roman"/>
          <w:sz w:val="28"/>
          <w:szCs w:val="28"/>
        </w:rPr>
        <w:t>рубл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одпрограммы (приложение № 2) «Развитие культуры и туризма в муниципальном образовании «Вяземский район» Смоленской области» на 2017 год и плановый период 2018-2019 годы изложить в новой редакции (прилагается).</w:t>
      </w:r>
    </w:p>
    <w:p>
      <w:pPr>
        <w:pStyle w:val="Style20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муниципального образования «Вяземский район» Смоленской области Т.А. Яку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   муниципального   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яземский район» Смоленской области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В. Деми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29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культуры и туризма в муниципальном образовании «Вяземский район» Смоленской области» на 2015-2020 годы, утверждённую постановлением Администрации муниципального образования «Вяземский район» Смоленской области от 29.12.2014             № 1997 (в редакции постановлений                         от 30.06.2015 № 1170, от 29.09.2015 № 1786,                 от 31.12.2015 № 2507, от 09.02.16 № 132,                от 30.06.2016 № 985, от 30.09.2016 № 1556,           от 30.12.2016 № 2310, от 28.02.2017 № 340,            от 14.07.2017 № 1509, от 07.09.2017 № 1871, </w:t>
      </w:r>
    </w:p>
    <w:p>
      <w:pPr>
        <w:pStyle w:val="Style2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7 № 268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од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и туриз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яземский район» Смоленской области» на 2017 год и на плановый период 2018-2019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236"/>
        <w:gridCol w:w="281"/>
        <w:gridCol w:w="48"/>
        <w:gridCol w:w="412"/>
        <w:gridCol w:w="1780"/>
        <w:gridCol w:w="302"/>
        <w:gridCol w:w="322"/>
        <w:gridCol w:w="54"/>
        <w:gridCol w:w="22"/>
        <w:gridCol w:w="144"/>
        <w:gridCol w:w="100"/>
        <w:gridCol w:w="121"/>
        <w:gridCol w:w="564"/>
        <w:gridCol w:w="230"/>
        <w:gridCol w:w="296"/>
        <w:gridCol w:w="276"/>
        <w:gridCol w:w="283"/>
        <w:gridCol w:w="127"/>
        <w:gridCol w:w="583"/>
        <w:gridCol w:w="48"/>
        <w:gridCol w:w="14"/>
        <w:gridCol w:w="309"/>
        <w:gridCol w:w="3"/>
        <w:gridCol w:w="45"/>
        <w:gridCol w:w="6"/>
        <w:gridCol w:w="48"/>
        <w:gridCol w:w="951"/>
        <w:gridCol w:w="29"/>
        <w:gridCol w:w="19"/>
        <w:gridCol w:w="20"/>
        <w:gridCol w:w="14"/>
        <w:gridCol w:w="486"/>
        <w:gridCol w:w="48"/>
        <w:gridCol w:w="91"/>
        <w:gridCol w:w="439"/>
        <w:gridCol w:w="17"/>
        <w:gridCol w:w="327"/>
        <w:gridCol w:w="279"/>
        <w:gridCol w:w="216"/>
        <w:gridCol w:w="48"/>
        <w:gridCol w:w="389"/>
        <w:gridCol w:w="17"/>
        <w:gridCol w:w="113"/>
        <w:gridCol w:w="48"/>
        <w:gridCol w:w="635"/>
        <w:gridCol w:w="73"/>
        <w:gridCol w:w="95"/>
        <w:gridCol w:w="28"/>
        <w:gridCol w:w="303"/>
        <w:gridCol w:w="519"/>
        <w:gridCol w:w="48"/>
        <w:gridCol w:w="689"/>
        <w:gridCol w:w="19"/>
        <w:gridCol w:w="29"/>
        <w:gridCol w:w="490"/>
        <w:gridCol w:w="20"/>
        <w:gridCol w:w="28"/>
        <w:gridCol w:w="661"/>
        <w:gridCol w:w="48"/>
        <w:gridCol w:w="1129"/>
      </w:tblGrid>
      <w:tr>
        <w:trPr>
          <w:trHeight w:val="873" w:hRule="atLeast"/>
        </w:trPr>
        <w:tc>
          <w:tcPr>
            <w:tcW w:w="4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47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тчетный год и плановый период, рублей</w:t>
            </w:r>
          </w:p>
        </w:tc>
        <w:tc>
          <w:tcPr>
            <w:tcW w:w="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1102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, 2017 го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год планового период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, 2019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чередной финансовый год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, 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, 2019 год</w:t>
            </w:r>
          </w:p>
        </w:tc>
      </w:tr>
      <w:tr>
        <w:trPr>
          <w:trHeight w:val="32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»</w:t>
            </w:r>
          </w:p>
        </w:tc>
      </w:tr>
      <w:tr>
        <w:trPr>
          <w:trHeight w:val="271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подпрограммы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онкурентоспособности Вяземского района Смоленской области на Всероссийском туристском рынке; расширение спектра туристических услуг, удовлетворяющих потребности российских и иностранных граждан; совершенствование туристской инфраструктуры города Вязьма и Вяземского района Смоленской области.</w:t>
            </w:r>
          </w:p>
        </w:tc>
      </w:tr>
      <w:tr>
        <w:trPr>
          <w:trHeight w:val="371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ое продвижение «Вяземского района» Смоленской области на внутренних и внешних рынках»</w:t>
            </w:r>
          </w:p>
        </w:tc>
      </w:tr>
      <w:tr>
        <w:trPr>
          <w:trHeight w:val="875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(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личение объема туристского потока» 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туристических выставках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7 -2019 годах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туризму Администрации МО «Вяземский район»  Смоленской области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50,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0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уристской ярмарки «Праздник Вяземского пряника» в рамках Дня города Вязь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ай - июнь)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итет по культуре и тур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О «Вяземский район»  Смоленской области</w:t>
            </w:r>
            <w:r>
              <w:rPr>
                <w:rFonts w:cs="Times New Roman" w:ascii="Times New Roman" w:hAnsi="Times New Roman"/>
              </w:rPr>
              <w:t xml:space="preserve"> МБУК ВРКДЦ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яземского театрального праздника – фестиваля (А.Д.Папанов, Л.И.Касаткина, Плотников, Скоробогатов, Е.Б.Вахтангов, М.И.Булгаков и т.д.)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туризму Администрации МО «Вяземский район»  Смоленской области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ВРКДЦ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137,4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137,40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8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фестиваля геокешинга «Навигатор»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и туризму Администрации МО «Вяземский район»  Смоленской области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7,42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7,42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руглого стола с туристскими организациями и компаниями для организации  туристской ярмарки «Праздник Вяземского пряника» в рамках Дня города Вязьм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и туризма Администрации МО «Вяземский район»  Смоленской области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интерактивного фестиваля «Вяземские колядки»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туризму Администрации МО «Вяземский район»  Смоленской области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00,00      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000,00 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мирный день туризма. Туристско-краеведческий конкурс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культуре и туризму  Администрации МО «Вяземский район»  Смоленской области   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0      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00,00      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00,00      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00,00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енно-исторический туристский праздник «Пришел Кутузов бить французов»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туризму   Администрации МО «Вяземский район»  Смоленской области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000,00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000,00      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00,00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основному мероприятию 1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 614,82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 614,8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ытийных мероприятий и туристических поез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затель 2.</w:t>
            </w:r>
            <w:r>
              <w:rPr>
                <w:rFonts w:cs="Times New Roman" w:ascii="Times New Roman" w:hAnsi="Times New Roman"/>
                <w:i/>
              </w:rPr>
              <w:t xml:space="preserve">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граждан положительно оценивающих результаты проведения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 туристской инфраструктуры города Вязьма и Вяземского района Смолен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11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обслуживание культурно-туристского сайта «Комитет по культуре и туризму Администрации МО  «Вяземский район» Смоленской обла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и туризму Администрации МО «Вяземский район»  Смоленской области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00,00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2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Издание туристкой информации по Восточному туристскому кластеру и Вяземскому району (брошюры, буклеты, карты, листовки, сборники, путеводители, и т.д.)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туризму Администрации МО «Вяземский район»  Смоленской области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50,00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5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упка туристских сувениров Вяземского района (лён, дерево, вяземская стёка, металл, пластик, вяземский пряник и т.д.) и разработка новых сувениров Вяземского района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туризму Администрации МО «Вяземский район»  Смоленской области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4,72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,7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макетов, создание и установка информационных щитов с туристской информацией и указателей туристской навигации в г. Вязьма и Вяземском район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 и туризму Администрации МО «Вяземский район»  Смоленской области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560,46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60,46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основному мероприятию 2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185,18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185,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 800,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 80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культурного, исторического и духовного наследия Вяземского района Смоленской области»</w:t>
            </w:r>
          </w:p>
        </w:tc>
      </w:tr>
      <w:tr>
        <w:trPr>
          <w:trHeight w:val="271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под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литики, направленной на устойчивое поступательное развитие Вяземского района, как культурного центра на основе творческих инициатив населения, сотрудничества и кооперации всех творческих сил района</w:t>
            </w:r>
          </w:p>
        </w:tc>
      </w:tr>
      <w:tr>
        <w:trPr>
          <w:trHeight w:val="271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а творческих инициатив населения, а также выдающихся деятелей, организаций в сфере культуры, творческих союзов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1 (ед.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, направленных на развитие инфраструктуры объектов культуры, социальных и культурных программ, способствующих воспитанию чувства патриотизма, интереса к историческому и культурному прошлому родного края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атериалов по  итогам проведения Аркадьевских чтений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Вяземская централизованная библиотечная система»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ая россыпь талантов» творческий проект, посвященный народным и образцовым  коллективам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БУК «Вяземский районный культурно-досуговый центр» 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дународного сотрудничества между городами Вязьмой и Оршей - международный пленэр «Под небом единым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емская ДХШ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 А.Г. Сергеева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1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посвященных героической гибели Героя России, генерал – лейтенанта М.Г. Ефремова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Вяземская централизованная библиотечная система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-летию г. Вязьма «История деревень Вяземского района» круглый стол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Вяземская централизованная библиотечная система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 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сборника по материала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новских чтений «Переломный 17-й год в судьбах смолян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Вяземская централизованная библиотечная система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уклета по итогам Вяземских пленэров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Вяземская централизованная библиотечная система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0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 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зднования 205-летия победы России в отечественной войне 1812 года обновление экспозиции в музее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яземский историко-краеведческий музей»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ий фестиваль – конкурс «Юный концертмейстер» им. А.С. Даргомыжского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Вяземская ДШИ им. А.С. Даргомыжского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исполнителей эстрадной и джазовой музыки «Ритмы планеты»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ДО Вяземская ДШИ им. А.С. Даргомыжского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 конкурс детского и юношеского творчества «Память дедов, отцов в нашем сердце живет»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ДО Кайдаковская ДШИ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 народного  творчества «Живи, глубинка Вяземская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«Вяземский культурно-досуговый центр»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Молодежь за здоровый образ жизни» районный фестиваль «Творчество молодых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«Вяземский культурно-досуговый центр»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20-летию Н.С. Плотникова «Великий вахтанговец – наш земляк» интерактивный вечер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Вяземский историко-краеведческий музей»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15-летию Г.А. Прокофьева «Стратонавт № 1 -  рекордсмен мира» организация музейной экспозиции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Вяземский историко-краеведческий музей»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по основному мероприятию 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4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 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00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ение информационной  и  информационной деятельности, создание условий  для  повышения  активности   участия населения  в  социально значимых мероприятия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7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1 (ед.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ого и пропагандистского продукта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их мероприятий в рамках празднования памятных дат в истории и культуре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9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рошюр (буклетов) социально-информационной направленности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мориальной доски на доме Городжанского о том, что здесь были штаб Наполеона и Милорадовича (к 205-летию Отечественной войны 1812 г.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Вяземский историко-краеведческий музей»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21 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Издание буклета «Старая смоленская дорога», посвященная к победе в Отечественной войне 1812 года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Вяземский историко-краеведческий музей»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2 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мероприятия, посвященные празднованию           105-летия памятника «Доблестным предкам»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Вяземский историко-краеведческий музей»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3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го стенда «Гордость земли Вяземской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мориальной доски     А. Г. Сергеева, заслуженного художника РФ, на здании  Вяземская ДХШ в честь которого названа школ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ДО Вяземская ДХШ и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Г. Сергеева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ind w:left="67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ind w:left="67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наш добрый дом» - праздничные мероприятия,  посвященные 40-летию   Вяземской ДХШ им. А.Г. Сергеева,  выпуск брошюры о школе, выставки работ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ind w:left="67" w:righ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ДО Вяземская ДХШ им. </w:t>
            </w:r>
          </w:p>
          <w:p>
            <w:pPr>
              <w:pStyle w:val="Style20"/>
              <w:ind w:left="67" w:righ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Сергеева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1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snapToGrid w:val="false"/>
              <w:ind w:left="67"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ind w:left="67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20"/>
              <w:snapToGrid w:val="false"/>
              <w:ind w:left="67" w:right="3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9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3 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 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 00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 00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 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 00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 00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программа  «Развитие музейной деятельности»</w:t>
            </w:r>
          </w:p>
        </w:tc>
      </w:tr>
      <w:tr>
        <w:trPr>
          <w:trHeight w:val="271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. Обеспечение доступа населения к музейным коллекциям и музейным предметам, обеспечение сохранности   музейных ценностей</w:t>
            </w:r>
          </w:p>
        </w:tc>
      </w:tr>
      <w:tr>
        <w:trPr>
          <w:trHeight w:val="271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« Организация музейного обслуживания, обеспечение оказания услуг (работ) муниципальными учреждениями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3.1 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чел)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исло посетителей муниципального муз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0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3.2 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казатель 2 </w:t>
            </w:r>
            <w:r>
              <w:rPr>
                <w:rFonts w:cs="Times New Roman" w:ascii="Times New Roman" w:hAnsi="Times New Roman"/>
              </w:rPr>
              <w:t>(ед.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Количество выставок и экспозиций  в муниципальном муз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Вяземский историко-краеведческий музей»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19 425,45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1 527,45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3 949,00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3 949,0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повышение заработной платы работникам муниципальных учреждений культуры в целях реализации указов Президента РФ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Вяземский историко-краеведческий музей»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9 966,00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9 966,0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и текущий ремонт зданий и сооружений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Вяземский историко-краеведческий музей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439,00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439,0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основному мероприятию 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8 830,45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0 932,45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3 949,00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3 949,0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78 830,45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30 932,45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73 949,00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73 949,0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библиотечного обслуживания"</w:t>
            </w:r>
          </w:p>
        </w:tc>
      </w:tr>
      <w:tr>
        <w:trPr>
          <w:trHeight w:val="404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9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доступа населения  к информации и культурному наследию</w:t>
            </w:r>
          </w:p>
        </w:tc>
      </w:tr>
      <w:tr>
        <w:trPr>
          <w:trHeight w:val="423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, обеспечение оказания услуг (работ) муниципальными учреждениями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кз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 поступления  в библиотечные фонды  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        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кз.)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обращений удаленных пользавателей 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0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         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д)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электронного каталога   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Вяземская централизованная библиотечная систем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284 343,2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37 763,2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 973 29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 973 29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повышение заработной платы работникам муниципальных учреждений культуры в целях реализации указов Президента РФ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Вяземская централизованная библиотечная систем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26 201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26 201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комплектование книжных фондов муниципальных общедоступных библиотек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Вяземская централизованная библиотечная систем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80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8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20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2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подключение муниципальных библиотек к информационно – телекоммуникационной сети «Интернет»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Вяземская централизованная библиотечная систем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000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00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70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7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и текущий ремонт зданий и сооружени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Вяземская централизованная библиотечная систем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новному мероприяти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143 994,2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197 414,2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973 29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973 29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4 143 994,2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 197 414,2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 973 29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 973 290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но-досугового обслуживания населения»</w:t>
            </w:r>
          </w:p>
        </w:tc>
      </w:tr>
      <w:tr>
        <w:trPr>
          <w:trHeight w:val="523" w:hRule="atLeast"/>
        </w:trPr>
        <w:tc>
          <w:tcPr>
            <w:tcW w:w="1506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ь подпрограммы</w:t>
            </w:r>
            <w:r>
              <w:rPr>
                <w:rFonts w:cs="Times New Roman" w:ascii="Times New Roman" w:hAnsi="Times New Roman"/>
                <w:u w:val="single"/>
              </w:rPr>
              <w:t>: Сохранение   и   развитие   нематериального   культурного наследия  в  области  традиционной   народной   культуры, организация культурно-досугового обслуживания населения</w:t>
            </w:r>
          </w:p>
        </w:tc>
      </w:tr>
      <w:tr>
        <w:trPr>
          <w:trHeight w:val="671" w:hRule="atLeast"/>
        </w:trPr>
        <w:tc>
          <w:tcPr>
            <w:tcW w:w="1506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культурно-досугового обслуживания, обеспечение оказания услуг (работ) муниципальными учреждениями</w:t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1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.) Количество  посещений культурно-досуговых  мероприятий          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7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00</w:t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   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роведенных  семинаров, мастер-классов, творческих лабораторий    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цертов собственных коллективов культурно-досуговых  учреждений       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беспечение деятельности муниципальных учреждений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«Вяземский районный культурно-досуговый центр» МО «Вяземский район»  Смоленской области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214 888,00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83 896,0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865 496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65 496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повышение заработной платы работникам муниципальных учреждений культуры в целях реализации указов Президента РФ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Вяземский районный культурно-досуговый центр» МО «Вяземский район»  Смоленской области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88 633,00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88 633,0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и текущий ремонт зданий и сооружений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«Вяземский районный культурно-досуговый центр» МО «Вяземский район»  Смоленской области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7 152,00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7 152,0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на укрепление материально-технической базы муниципальных домов культуры</w:t>
            </w:r>
          </w:p>
        </w:tc>
        <w:tc>
          <w:tcPr>
            <w:tcW w:w="24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Вяземский районный культурно-досуговый центр» МО «Вяземский район»  Смоленской области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6 800,00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6 800,0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200,00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200,0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20,00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20,0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новному мероприятию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 762 393,00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031 401,0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865 496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865 496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 762 393,00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786 268,0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865 496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865 496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06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образования в сфере культуры и искусства»</w:t>
            </w:r>
          </w:p>
        </w:tc>
      </w:tr>
      <w:tr>
        <w:trPr>
          <w:trHeight w:val="271" w:hRule="atLeast"/>
        </w:trPr>
        <w:tc>
          <w:tcPr>
            <w:tcW w:w="15067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 качества и доступности дополнительного образования в сфере культуры</w:t>
            </w:r>
          </w:p>
        </w:tc>
      </w:tr>
      <w:tr>
        <w:trPr>
          <w:trHeight w:val="271" w:hRule="atLeast"/>
        </w:trPr>
        <w:tc>
          <w:tcPr>
            <w:tcW w:w="1506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 «Организация предоставления дополнительного образования, обеспечение оказания услуг (работ) муниципальными учреждениями»</w:t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ема  в муниципальные образовательные учреждения культуры и искусства  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 в муниципальных образовательных учреждениях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кусства, имеющих 1-ю и высшую категории 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беспечение деятельности муниципальных учреждений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780 251,5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95 767,53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92 24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92 242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и текущий ремонт зданий и сооружений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000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000,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новному мероприятию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 300 251,5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915 767,53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192 24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192 242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 300 251,5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915 767,53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192 24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192 242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рганизация деятельности муниципального казенного учреждения «Централизованная бухгалтерия учреждений культуры»</w:t>
            </w:r>
          </w:p>
        </w:tc>
      </w:tr>
      <w:tr>
        <w:trPr>
          <w:trHeight w:val="271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едения бухгалтерского и статистического учета доходов и расходов, составление требуемой отчетности и предоставление ее в порядке и сроки, установленные действующим законодательств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</w:rPr>
              <w:t>Обеспечение организационных условий для ведения бухгалтерского учета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highlight w:val="green"/>
                <w:u w:val="single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рушение сроков предоставления форм бюджетной отчетности по всем обслуживаемым учреждениям в вышестоящи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ая бухгалтерия учреждений культуры»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37 722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9 574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9 074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9 074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новному мероприятию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37 722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9 574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9 074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9 074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37 722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79 574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79 074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79 074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рганизация деятельности муниципального казенного учреждения «Центр по обслуживанию учреждений культуры»</w:t>
            </w:r>
          </w:p>
        </w:tc>
      </w:tr>
      <w:tr>
        <w:trPr>
          <w:trHeight w:val="271" w:hRule="atLeast"/>
        </w:trPr>
        <w:tc>
          <w:tcPr>
            <w:tcW w:w="1506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вышение качеств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материально-технического, хозяйственного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реждений культур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ение организационных условий для обслуживания учреждений культуры</w:t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дная оценка качества обслуживания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2 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ыполнения заявок на обслуживание муниципальных учреждений, в количестве подаваемых заявок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беспечение деятельности муниципальных учреждений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по обслуживанию учреждений культуры»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00 462,0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 109 954,00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95 254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95 25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новному мероприятию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00 462,0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 109 954,00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95 254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95 25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300 462,0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09 954,00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095 254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095 25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1506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информационного пространства»</w:t>
            </w:r>
          </w:p>
        </w:tc>
      </w:tr>
      <w:tr>
        <w:trPr>
          <w:trHeight w:val="271" w:hRule="atLeast"/>
        </w:trPr>
        <w:tc>
          <w:tcPr>
            <w:tcW w:w="15067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Цель подпрограммы: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ткрытого информационного пространства на территории Вяземского района, удовлетворяющего требованиям реализации прав граждан на доступ к информации о деятельности органов местного самоуправления и обеспеченности гласности и открытости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ение организационных условий для обслуживания учреждений культуры</w:t>
            </w:r>
          </w:p>
        </w:tc>
      </w:tr>
      <w:tr>
        <w:trPr>
          <w:trHeight w:val="271" w:hRule="atLeast"/>
        </w:trPr>
        <w:tc>
          <w:tcPr>
            <w:tcW w:w="1506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(ед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эфирного веща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беспечение деятельности муниципальных учреждений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яземский информационный центр» Смоленской области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8 443,0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2 581,00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7 931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7 931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новному мероприятию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 046 536,76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 370 674,76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837 931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837 931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046 536,76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70 674,76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37 931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37 931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1506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</w:tr>
      <w:tr>
        <w:trPr>
          <w:trHeight w:val="271" w:hRule="atLeast"/>
        </w:trPr>
        <w:tc>
          <w:tcPr>
            <w:tcW w:w="1506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организационных, информационных, научно-методических условий для реализации муниципальных программ</w:t>
            </w:r>
          </w:p>
        </w:tc>
      </w:tr>
      <w:tr>
        <w:trPr>
          <w:trHeight w:val="271" w:hRule="atLeast"/>
        </w:trPr>
        <w:tc>
          <w:tcPr>
            <w:tcW w:w="1506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</w:rPr>
              <w:t>Обеспечение организационных условий для реализации муниципальной программы</w:t>
            </w:r>
          </w:p>
        </w:tc>
      </w:tr>
      <w:tr>
        <w:trPr>
          <w:trHeight w:val="439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обеспечение администратора муниципальной программы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 культуре и туризм Администрации МО «Вяземский район» Смоленской области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6 500,00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0 200,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3 1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3 1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новному мероприятию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626 500,00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60 200,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33 1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33 1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626 500,00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60 200,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33 1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33 1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 культуре и туризм Администрации МО «Вяземский район» Смоленской области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 727 490,00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 924 718,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 901 386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 901 38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58 480,00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58 480,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595 420,00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595 420,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 873 590,00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 070 818,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107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 1 экз. – в дел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ть: прокурору, комитет по культуре и туризму, финансовое управление, МБУДО: Вяземская детская школа искусств                     им. А.С. Даргомыжского, Вяземская детская художественная школа им. А.Г. Сергеева, Семлевская детская музыкальная школа, Кайдаковская детская школа искусств, МБУК «Вяземский историко-краеведческий музей», МБУК Вяземская централизованная библиотечная система, МБУК «Вяземский культурно-досуговый центр», МБУ Вяземский информационный цент», МКУ «Центр по обслуживанию учреждений культуры», МКУ «Централизованная бухгалтерия учреждений культуры», регистр, сайт, газ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С.Б. Вавилов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-16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. О.А. Потапов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-47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.А. Якушева      Заместитель Главы                                   ______________ «__» 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Григорьева   Начальник финансового управления      ____________«___»__________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Березкина    Начальник юридического отдела             _____________«___» 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О. Фирсов        Председатель комитета 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вития                                                      _____________  «__» ________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Икатова         Главный специалист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                        ______________ «__» ________ 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17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Без интервала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154" w:leader="none"/>
        <w:tab w:val="right" w:pos="8309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2">
    <w:name w:val="Дистил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3:00Z</dcterms:created>
  <dc:creator>Галина Вячеславовна Смирнова</dc:creator>
  <dc:description/>
  <cp:keywords/>
  <dc:language>en-US</dc:language>
  <cp:lastModifiedBy>Марина Анатольевна Дрига</cp:lastModifiedBy>
  <cp:lastPrinted>2018-01-16T08:22:00Z</cp:lastPrinted>
  <dcterms:modified xsi:type="dcterms:W3CDTF">2018-01-17T09:41:00Z</dcterms:modified>
  <cp:revision>128</cp:revision>
  <dc:subject/>
  <dc:title/>
</cp:coreProperties>
</file>