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9.12.2017 № 2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Создание условий для эффективного муниципального управления в муниципальном образовании «Вяземский район» Смоленской области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инятия решения о разработке муниципальных программ, их формировании и реализации, утвержденным постановлением Администрации муниципального образования «Вяземский район» Смоленской области от 11.11.2016 № 18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Ia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муниципальную программу «Создание условий для эффективного муниципального управления в муниципальном образовании «Вяземский район» Смоленской области» (новая редакция)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5-2020 годы, утвержденную постановлением Администрации муниципального образования «Вяземский район» Смоленской области  от 28.02.2017 №321 (в редакции постановлений Администрации муниципального образования «Вяземский район» Смоленской области от 27.06.2017 № 1377, от 29.09.2017 № 2007) следующие  изменения:</w:t>
      </w:r>
    </w:p>
    <w:p>
      <w:pPr>
        <w:pStyle w:val="Normal"/>
        <w:ind w:left="142" w:firstLine="563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«Создание условий для эффективного муниципального управления в муниципальном образовании «Вяземский район» Смоленской области» (новая редакция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2015-2020 годы позицию «Объемы ассигнований муниципальной программы (по итогам реализации и в разрезе источников финансирования)» изложить в новой редакции:</w:t>
      </w:r>
    </w:p>
    <w:p>
      <w:pPr>
        <w:pStyle w:val="Normal"/>
        <w:ind w:left="142" w:firstLine="5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3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369 195 295 рублей 23 копейки,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60 301 7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3 327 18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2 965 363 рубля 23 копейки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0 402 484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1 099 284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4"/>
                <w:szCs w:val="24"/>
              </w:rPr>
              <w:t>2020 год – 61 099 284 рублей 00 копеек,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4"/>
                <w:szCs w:val="24"/>
              </w:rPr>
              <w:t>бюджет муниципального образования Вяземский район» Смоленской области – 362 506 295 рублей 23 копейки, в том числе по годам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59 189 7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2 194 18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 – 61 854 363 рубля 23 копейки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9 291 484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 988 284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4"/>
                <w:szCs w:val="24"/>
              </w:rPr>
              <w:t xml:space="preserve">2020 год - 59 988 284 рублей 00 копеек,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4"/>
                <w:szCs w:val="24"/>
              </w:rPr>
              <w:t>областной бюджет – 6 645 000 рублей 00 копеек,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1 090 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 111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 111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1 111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 111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 111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4"/>
                <w:szCs w:val="24"/>
              </w:rPr>
              <w:t>Бюджеты сельских поселений – 44 000 рублей 00 копеек, в том числе по годам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22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2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 рублей 00 копеек</w:t>
            </w:r>
          </w:p>
        </w:tc>
      </w:tr>
    </w:tbl>
    <w:p>
      <w:pPr>
        <w:pStyle w:val="Normal"/>
        <w:ind w:left="142" w:firstLine="5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3"/>
        <w:jc w:val="both"/>
        <w:rPr>
          <w:sz w:val="24"/>
          <w:szCs w:val="24"/>
        </w:rPr>
      </w:pPr>
      <w:r>
        <w:rPr>
          <w:sz w:val="24"/>
          <w:szCs w:val="24"/>
        </w:rPr>
        <w:t>1.2.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142" w:firstLine="563"/>
        <w:jc w:val="both"/>
        <w:rPr>
          <w:sz w:val="24"/>
          <w:szCs w:val="24"/>
        </w:rPr>
      </w:pPr>
      <w:r>
        <w:rPr>
          <w:b/>
          <w:sz w:val="24"/>
          <w:szCs w:val="24"/>
        </w:rPr>
        <w:t>«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униципальной программы в 2015-2020 годах составляет 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4"/>
          <w:szCs w:val="24"/>
        </w:rPr>
        <w:t>369 195 295 рублей 23 копейки,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5 год –60 301 70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6 год – 63 327 18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7 год – 62 965 363 рубля 23 копейки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8 год – 60 402 484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9 год – 61 099 284 рублей 00 копеек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4"/>
          <w:szCs w:val="24"/>
        </w:rPr>
        <w:t>2020 год – 61 099 284 рублей 00 копеек,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из них по источникам финансирования: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4"/>
          <w:szCs w:val="24"/>
        </w:rPr>
        <w:t>бюджет муниципального образования Вяземский район» Смоленской области – 362 506 295 рублей 23 копейки, в том числе по годам: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5 год –59 189 70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6 год – 62 194 18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17  год – 61 854 363 рубля 23 копейки 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8 год – 59 291 484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9 год – 59 988 284 рублей 00 копеек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4"/>
          <w:szCs w:val="24"/>
        </w:rPr>
        <w:t xml:space="preserve">2020 год - 59 988 284 рублей 00 копеек, 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4"/>
          <w:szCs w:val="24"/>
        </w:rPr>
        <w:t>областной бюджет – 6 645 000 рублей 00 копеек, в том числе по годам: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5 год –1 090 00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6 год – 1 111 00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7 год – 1 111 00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8 год - 1 111 00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9 год - 1 111 00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20 год - 1 111 000 рублей 00 копеек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4"/>
          <w:szCs w:val="24"/>
        </w:rPr>
        <w:t>бюджеты сельских поселений – 44 000 рублей 00 копеек, в том числе по годам: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5 год –22 00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6 год – 22 00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7 год – 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8 год - 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9 год - 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20 год - 0 рублей 00 копее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областного бюджета в соответствии со сводной бюджетной росписью на очередной финансовый год в пределах утвержденных лимитов бюджетных обязательств выделяются субвенции бюджетам муниципальных районов, городских округов Смоленской области на осуществление государственных полномоч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 в соответствии с постановлением Администрации Смоленской области от 31.12.2010 № 88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и организации деятельности комиссий по делам несовершеннолетних и защите их прав в соответствии с постановлением Администрации Смоленской области от 23.01.2009 № 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числение субвенции осуществляется ежеквартально на основании заявки органа местного самоуправления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подпрограмме  «Обеспечение деятельности Администрации муниципального образования «Вяземский район» Смоленской области, содержание аппарата Администрации муниципального образования «Вяземский район» Смолен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1. В паспорте позицию «Объемы ассигнований муниципальной программы (по итогам реализации и в разрезе источников финансирования)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3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ассигнований подпрограммы (по годам реализации в разрезе источников финансирован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его – 282 306 087 рублей 23 копейки,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46 152 6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8 957 2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8 628 456 рублей 23 копейки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6 189 277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6 189 277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 – 46 189 277 рублей 00 копеек,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источникам  финансирования: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 Вяземский район» Смоленской области – 275 617 087 рублей 23 копейки, в том числе по годам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45 040 6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7 824 2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7 517 456 рублей 23 копейки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5 078 277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 078 277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20 год – 45 078 277 рублей 00 копеек,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ластной бюджет – 6 645 000 рублей 00 копеек,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1 090 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 111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 111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1 111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 111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 111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4"/>
                <w:szCs w:val="24"/>
              </w:rPr>
              <w:t>бюджеты сельских поселений – 44 000 рублей 00 копеек, в том числе по годам: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22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2 00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 рублей 00 копеек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 рублей 00 копеек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3"/>
        <w:jc w:val="both"/>
        <w:rPr>
          <w:sz w:val="24"/>
          <w:szCs w:val="24"/>
        </w:rPr>
      </w:pPr>
      <w:r>
        <w:rPr>
          <w:sz w:val="24"/>
          <w:szCs w:val="24"/>
        </w:rPr>
        <w:t>1.3.2. Раздел 4 «Обоснование ресурсного обеспечения подпрограммы» изложить в следующей редакции:</w:t>
      </w:r>
    </w:p>
    <w:p>
      <w:pPr>
        <w:pStyle w:val="Normal"/>
        <w:ind w:left="142" w:firstLine="5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3"/>
        <w:jc w:val="both"/>
        <w:rPr>
          <w:sz w:val="24"/>
          <w:szCs w:val="24"/>
        </w:rPr>
      </w:pPr>
      <w:r>
        <w:rPr>
          <w:b/>
          <w:sz w:val="24"/>
          <w:szCs w:val="24"/>
        </w:rPr>
        <w:t>« 4. Обоснование ресурсного обеспечения под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ём финансирования подпрограммы в 2015-2020 годах составит – 282 306 087 рублей 23 копейки,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5 год –46 152 600 рублей 00 копеек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 год – 48 957 200 рублей 00 копеек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7 год – 48 628 456 рублей 23 копейки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8 год – 46 189 277 рублей 00 копеек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9 год – 46 189 277 рублей 00 копеек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4"/>
          <w:szCs w:val="24"/>
        </w:rPr>
        <w:t>2020 год – 46 189 277 рублей 00 копеек,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них по источникам  финансирования::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4"/>
          <w:szCs w:val="24"/>
        </w:rPr>
        <w:t>бюджет муниципального образования Вяземский район» Смоленской области – 275 617 087 рублей 23 копейки, в том числе по годам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5 год –45 040 600 рублей 00 копеек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 год – 47 824 200 рублей 00 копеек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7 год – 47 517 456 рублей 23 копейки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8 год – 45 078 277 рублей 00 копеек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9 год – 45 078 277 рублей 00 копеек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4"/>
          <w:szCs w:val="24"/>
        </w:rPr>
        <w:t xml:space="preserve">2020 год – 45 078 277 рублей 00 копеек, 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4"/>
          <w:szCs w:val="24"/>
        </w:rPr>
        <w:t>областной бюджет – 6 645 000 рублей 00 копеек,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5 год –1 090 000 рублей 00 копеек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 год – 1 111 000 рублей 00 копеек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7 год – 1 111 000 рублей 00 копеек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8 год - 1 111 000 рублей 00 копеек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9 год - 1 111 000 рублей 00 копеек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0 год - 1 111 000 рублей 00 копеек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4"/>
          <w:szCs w:val="24"/>
        </w:rPr>
        <w:t>бюджеты сельских поселений – 44 000 рублей 00 копеек, в том числе по годам: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5 год –22 00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6 год – 22 00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7 год – 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8 год - 0 рублей 00 копеек</w:t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2019 год - 0 рублей 00 коп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- 0 рублей 00 копее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областного бюджета в соответствии со сводной бюджетной росписью на очередной финансовый год в пределах утвержденных лимитов бюджетных обязательств выделяются субвенции бюджетам муниципальных районов, городских округов Смоленской области на осуществление государственных полномоч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 в соответствии с постановлением Администрации Смоленской области от 31.12.2010 № 88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и организации деятельности комиссий по делам несовершеннолетних и защите их прав в соответствии с постановлением Администрации Смоленской области от 23.01.2009 № 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числение субвенции осуществляется ежеквартально на основании заявки органа местного самоуправления муниципального района»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2 «План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оздание условий для эффективного муниципального управления в муниципальном образовании «Вяземский район» Смоленской области» (новая редакция) на 2017-2019 годы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убликовать настояще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Контроль за исполнением данного постановления возложить на заместителя Главы муниципального образования «Вяземский район» Смоленской области  О.М. Лукин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Вяземский район» Смоленской области</w:t>
      </w:r>
      <w:r>
        <w:rPr>
          <w:b/>
          <w:sz w:val="24"/>
          <w:szCs w:val="24"/>
        </w:rPr>
        <w:t xml:space="preserve">                                                                    И.В. Демидов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/>
      </w:pPr>
      <w:r>
        <w:rPr/>
      </w:r>
    </w:p>
    <w:p>
      <w:pPr>
        <w:pStyle w:val="Normal"/>
        <w:ind w:left="7752"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52"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52"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52"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752"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52" w:firstLine="45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left="949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498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оздание условий для эффективного муниципального управления в муниципальном образовании «Вяземский район» Смоленской област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новая редакция) на 2015-2020 годы» (в редакции постановлений Администрации муниципального образования «Вяземский район» Смоленской области                       от 28.02.2017 №321, от 27.06.201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9.09.2017           № 2007</w:t>
      </w:r>
    </w:p>
    <w:p>
      <w:pPr>
        <w:pStyle w:val="Normal"/>
        <w:ind w:left="949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12.2017 № 2684)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ind w:left="94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ализации  </w:t>
      </w:r>
      <w:r>
        <w:rPr>
          <w:b/>
          <w:sz w:val="24"/>
          <w:szCs w:val="24"/>
        </w:rPr>
        <w:t>муниципальной программы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19 годы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здание условий для эффективного муниципального управления в муниципальном образовании   «Вяземский район» Смоленской области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89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7"/>
        <w:gridCol w:w="1435"/>
        <w:gridCol w:w="1614"/>
        <w:gridCol w:w="1912"/>
        <w:gridCol w:w="1554"/>
        <w:gridCol w:w="9"/>
        <w:gridCol w:w="1835"/>
        <w:gridCol w:w="1708"/>
        <w:gridCol w:w="714"/>
        <w:gridCol w:w="708"/>
        <w:gridCol w:w="843"/>
      </w:tblGrid>
      <w:tr>
        <w:trPr>
          <w:trHeight w:val="87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рублей 00 копее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71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5" w:hanging="406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дпрограммы 1: </w:t>
            </w: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"Вяземский район" Смоленской области, содержание аппарата Администрации муниципального образования "Вяземский район" Смоленской области</w:t>
            </w:r>
          </w:p>
        </w:tc>
      </w:tr>
      <w:tr>
        <w:trPr>
          <w:trHeight w:val="271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5" w:hanging="4065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подпрограммы 1: </w:t>
            </w:r>
            <w:r>
              <w:rPr>
                <w:sz w:val="24"/>
                <w:szCs w:val="24"/>
              </w:rPr>
              <w:t>Создание условий для эффективного муниципального управления  Администрации муниципального образования «Вяземский район» Смоленской области</w:t>
            </w:r>
          </w:p>
        </w:tc>
      </w:tr>
      <w:tr>
        <w:trPr>
          <w:trHeight w:val="271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5" w:hanging="40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 подпрограммы 1: </w:t>
            </w:r>
            <w:r>
              <w:rPr>
                <w:sz w:val="24"/>
                <w:szCs w:val="24"/>
              </w:rPr>
              <w:t>Обеспечение организационных условий для реализации муниципальной программы</w:t>
            </w:r>
          </w:p>
        </w:tc>
      </w:tr>
      <w:tr>
        <w:trPr>
          <w:trHeight w:val="36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Количество граждан, получающих социальные гарантии (лиц, замещавших муниципальные должности, должности муниципальной  службы  (муниципальные должности муниципальной службы) в Смоленской области (получател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6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Количество некоммерческих организаций, получателей взносов (Совет муниципальных образований) (ш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рассмотренных дел в отношении родителей (законных представителей) и несовершеннолетних по защите прав и законных интересов несовершеннолетних (ш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20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Вынесено постановлений в виде штрафов (ш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0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Вяземский район» Смоленской области, бюджеты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738 710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 061 956,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338 37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338 37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Вяземский район»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 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3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Вяземский район»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80 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70 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54 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54 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4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на 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 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ероприятие 5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на создание и организацию деятельности комиссий по делам несовершеннолетних и защите их пра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 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дпрограмме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007 010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 628 456,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189 27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189 27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5" w:hanging="406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дпрограммы 2: </w:t>
            </w:r>
            <w:r>
              <w:rPr>
                <w:sz w:val="24"/>
                <w:szCs w:val="24"/>
              </w:rPr>
              <w:t>Транспортно-хозяйственное обеспечение деятельности органов местного самоуправления муниципального образования "Вяземский район" Смоленской области</w:t>
            </w:r>
          </w:p>
        </w:tc>
      </w:tr>
      <w:tr>
        <w:trPr>
          <w:trHeight w:val="511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подпрограммы 2: </w:t>
            </w:r>
            <w:r>
              <w:rPr>
                <w:sz w:val="24"/>
                <w:szCs w:val="24"/>
              </w:rPr>
              <w:t>Транспортно-хозяйственное 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«Вяземский район» Смоленской области</w:t>
            </w:r>
          </w:p>
        </w:tc>
      </w:tr>
      <w:tr>
        <w:trPr>
          <w:trHeight w:val="271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65" w:hanging="40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65" w:hanging="40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 подпрограммы 2: </w:t>
            </w:r>
            <w:r>
              <w:rPr>
                <w:sz w:val="24"/>
                <w:szCs w:val="24"/>
              </w:rPr>
              <w:t>Транспортно-хозяйственное обеспечение деятельности структурных подразделений муниципального       образования "Вяземский район" Смоленской области</w:t>
            </w:r>
          </w:p>
        </w:tc>
      </w:tr>
      <w:tr>
        <w:trPr>
          <w:trHeight w:val="29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Количество потребителей автотранспортных услуг (ед.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Количество зданий, находящихся в обслуживании МКУ АТ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втотранспортное предприятие» г. Вязьма Смолен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Вяземский район»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10 12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86 907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13 20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10 00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одпрограмме 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10 12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86 907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13 20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10 00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5" w:hanging="406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дпрограммы 3: </w:t>
            </w:r>
            <w:r>
              <w:rPr>
                <w:sz w:val="24"/>
                <w:szCs w:val="24"/>
              </w:rPr>
              <w:t>Обеспечение сохранности документов архивного фонда, находящегося на хранении в архивном отделе Администрации муниципального образования "Вяземский район" Смоленской области</w:t>
            </w:r>
          </w:p>
        </w:tc>
      </w:tr>
      <w:tr>
        <w:trPr>
          <w:trHeight w:val="274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подпрограммы 3: </w:t>
            </w:r>
            <w:r>
              <w:rPr>
                <w:sz w:val="24"/>
                <w:szCs w:val="24"/>
              </w:rPr>
              <w:t>обеспечение хранения, комплектования, учета и использование архивных документов, образовавшихся и образующихся в деятельности органов местного самоуправления, учреждений, организаций, и предприятий всех форм собственности, а также архивных фондов и архивных документов юридических лиц, переданных на законном основании в архивный отдел. Хранение, комплектование, учет и использование документов Архивного фонда Российской Федерации, находящихся на хранении в архивном отделе муниципального образования «Вяземский район» Смоленской области</w:t>
            </w:r>
          </w:p>
        </w:tc>
      </w:tr>
      <w:tr>
        <w:trPr>
          <w:trHeight w:val="271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5" w:hanging="40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 подпрограммы 3: </w:t>
            </w:r>
            <w:r>
              <w:rPr>
                <w:sz w:val="24"/>
                <w:szCs w:val="24"/>
              </w:rPr>
              <w:t>Развитие архивного дела в муниципальном образовании "Вяземский район" Смоленской области</w:t>
            </w:r>
          </w:p>
        </w:tc>
      </w:tr>
      <w:tr>
        <w:trPr>
          <w:trHeight w:val="2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рхивохранилищ, отвечающих нормативным требованиям (хранилищ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здания архи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Вяземский район»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одпрограмме 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467 131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965 363,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402 48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099 28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2:00Z</dcterms:created>
  <dc:creator>Отдел опеки</dc:creator>
  <dc:description/>
  <cp:keywords/>
  <dc:language>en-US</dc:language>
  <cp:lastModifiedBy>Марина Анатольевна Дрига</cp:lastModifiedBy>
  <cp:lastPrinted>2018-01-09T08:49:00Z</cp:lastPrinted>
  <dcterms:modified xsi:type="dcterms:W3CDTF">2018-01-12T06:39:00Z</dcterms:modified>
  <cp:revision>34</cp:revision>
  <dc:subject/>
  <dc:title>Программа</dc:title>
</cp:coreProperties>
</file>