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/>
        <w:drawing>
          <wp:inline distT="0" distB="0" distL="0" distR="0">
            <wp:extent cx="619125" cy="695325"/>
            <wp:effectExtent l="0" t="0" r="0" b="0"/>
            <wp:docPr id="1" name="Рисунок 1" descr="gerb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caps/>
          <w:sz w:val="32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9.12.2017 № 2679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системы образования </w:t>
            </w:r>
            <w:r>
              <w:rPr>
                <w:bCs/>
                <w:sz w:val="28"/>
                <w:szCs w:val="28"/>
              </w:rPr>
              <w:t>муниципального образования «Вяземский район» Смоленской обла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Развитие системы образования </w:t>
      </w:r>
      <w:r>
        <w:rPr>
          <w:bCs/>
          <w:sz w:val="28"/>
          <w:szCs w:val="28"/>
        </w:rPr>
        <w:t>муниципального образования «Вяземский район» Смоленской области»</w:t>
      </w:r>
      <w:r>
        <w:rPr>
          <w:sz w:val="28"/>
          <w:szCs w:val="28"/>
        </w:rPr>
        <w:t>, утвержденную постановлением Администрации муниципального образования «Вяземский район» Смоленской области от 30.03.2017 № 58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аспорте муниципальной программы «Развитие системы образования </w:t>
      </w:r>
      <w:r>
        <w:rPr>
          <w:bCs/>
          <w:sz w:val="28"/>
          <w:szCs w:val="28"/>
        </w:rPr>
        <w:t xml:space="preserve">муниципального образования «Вяземский район» Смоленской области» </w:t>
      </w:r>
      <w:r>
        <w:rPr>
          <w:sz w:val="28"/>
          <w:szCs w:val="28"/>
        </w:rPr>
        <w:t>позицию 8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6237"/>
      </w:tblGrid>
      <w:tr>
        <w:trPr>
          <w:trHeight w:val="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программы, составляет  4 249 675 084  рубля 34 копейки.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710 499 789,19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74 844 496,59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45 909 522,56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4 475 172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7 351 872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6 594 232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 финансирования Программы средства областного бюджета составляют 2 881 054 138 рублей 57 копеек, в том числе по годам: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87 968 139,19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510 984 092,38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8 828 507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7 757 800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7 757 800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467 757 800,00 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составляют                1 367 636 095 рублей 77 копейка, в том числе по годам: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21 546 800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63 860 404,21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67 081 015,56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96 717 372,00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9 594 072,00  рублей,</w:t>
            </w:r>
          </w:p>
          <w:p>
            <w:pPr>
              <w:pStyle w:val="Normal"/>
              <w:widowControl w:val="false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08 836 432,00  рублей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федерального бюджета   составляет  984 850,00 рублей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84 850,00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бюджета района.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>1.2.  Раздел 4</w:t>
      </w:r>
      <w:r>
        <w:rPr>
          <w:rFonts w:eastAsia="Times New Roman CYR"/>
          <w:bCs/>
          <w:sz w:val="28"/>
          <w:szCs w:val="28"/>
        </w:rPr>
        <w:t xml:space="preserve">. «Обоснование ресурсного обеспеч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программы» </w:t>
      </w:r>
      <w:r>
        <w:rPr>
          <w:sz w:val="28"/>
          <w:szCs w:val="28"/>
        </w:rPr>
        <w:t>изложить в следующей редакции: «Мероприятия программы реализуются как за счёт средств бюджета муниципального образования «Вяземский район» Смоленской области, так и средств областного и федеральных бюджетов.</w:t>
      </w:r>
    </w:p>
    <w:p>
      <w:pPr>
        <w:pStyle w:val="Normal"/>
        <w:ind w:firstLine="97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ём финансирования Программы составляет 4 249 675 084 рубля 34 копеек. 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5 год –710 499 789,19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6 год –774 844 496,59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7 год –745 909 522,56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8 год – 664 475 172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9 год – 677 351 872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0 год – 676 594 232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рограммы средства областного бюджета составляют 2 881 054 138, 57 копеек, в рамках субвенции бюджету муниципального образования «Вяземский район» Смоленской области на осуществление государственных  полномочий по обеспечению мер социальной поддержки и госстандартов, в том числе по годам: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5 год – 487 968 139,19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6 год – 510 984 092,38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7 год – 478 828 507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8 год – 467 757 800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9 год – 467 757 800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0 год – 467 757 800,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рограммы средства местного бюджета составляют 1 367 636 095 рублей 77 копейка, в том числе по годам: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5 год –221 546 800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6 год –263 860 404,21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7 год –267 081 015,56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8 год –196 717 372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19 год –209 594 072,00 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2020 год –208 836 432,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федерального бюджета   составляет  984 850,00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984 850,00 рублей,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возможностей бюджета муниципального образования «Вяземский район» Смоленской области.</w:t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Организация предоставления общедоступного бесплатного дошкольного образования в муниципальных дошкольных образовательных учреждениях, расположенных на территории муниципального образовании « Вяземский район» Смоленской области» 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tbl>
      <w:tblPr>
        <w:tblpPr w:bottomFromText="0" w:horzAnchor="margin" w:leftFromText="180" w:rightFromText="180" w:tblpX="0" w:tblpY="220" w:topFromText="0" w:vertAnchor="text"/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61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 1 185 592 345,14 рублей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98 284 792,18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15 247 356,19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09 2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4,77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85 022 334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88 899 084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88 899 084,00 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общего объёма финансирования подпрограммы средства областного бюджета составляют </w:t>
              <w:br/>
              <w:t xml:space="preserve"> 6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 436,19 рублей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7 039 836,19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 328 700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0 592 000.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 349 300,00 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9 349 300,00 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 349 300,00 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местного бюджета составляет </w:t>
              <w:br/>
              <w:t>5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8,95 рублей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81 244 955,99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7 918 656,19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8 647 694,77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 673 034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 549 784,00 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 549 784,00  рублей.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«Обоснование ресурсного обеспечения подпрограммы «Организация предоставления общедоступного бесплатного дошкольного образования в муниципальных дошкольных образовательных учреждениях, расположенных на территории муниципального образовании  «Вяземский район» Смоленской области»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областного бюджета и средств бюджета муниципального образования «Вяземский район»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составляет – 1 185 592 345 рублей 14 копеек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 198 284 792,18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 215 247 356,19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 209 239 694,77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 185 022 334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 188 899 084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188 899 084,00  руб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одпрограммы средства областного бюджета составляют  683 008 436,19</w:t>
      </w:r>
      <w:r>
        <w:rPr/>
        <w:t xml:space="preserve"> </w:t>
      </w:r>
      <w:r>
        <w:rPr>
          <w:sz w:val="28"/>
          <w:szCs w:val="28"/>
        </w:rPr>
        <w:t>рублей, в рамках субвенции бюджету муниципального образования «Вяземский район» Смоленской области на осуществление государственных  полномочий по обеспечению мер социальной поддержки и госстандартов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 117 039 836,19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127 328 70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110 592 00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109 349 300,00 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09 349 300,00 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– 109 349 300,00 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 составляет  502 583 908,95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 81 244 955,99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 87 918 656,19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 98 647 694,77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 75 673 034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 79 549 784,00 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79 549 784,00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Организация предоставления дошкольного, начального общего, основного общего, среднего общего и дополнительного образования в общеобразовательных учреждениях муниципального образования «Вяземский район» Смоленской области»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61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– 2 786 884 577,85   рублей, в том числе по года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 год – 465 080 720,55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511 505 543,7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86 156 874,6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435 380 513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44 380 463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44 380 463,00  рублей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 финансирования подпрограммы средства областного бюджета составляют  2 190 594 048,00  рублей, в том числе по года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369 438 778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82 247 400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3 682 370,00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8 408 500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8 408 500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8 408 500,00 рублей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местного бюджета составляет  595 305 679,85 рублей   в том числе по года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 год – 94 657 092,55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129 258 143,7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2 474 504,6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6 972 013,00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 971 963,00  рублей,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 971 963,00  рублей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федерального бюджета   составляет  984 850,00 рублей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84 85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ат ежегодной корректировке.</w:t>
            </w:r>
          </w:p>
        </w:tc>
      </w:tr>
    </w:tbl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Обоснование ресурсного обеспечения подпрограммы» «Организация предоставления дошкольного, начального общего, основного общего, среднего общего и дополнительного образования в общеобразовательных учреждениях муниципального образования «Вяземский район» Смоленской области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областного  бюджета и  бюджета муниципального образования «Вяземский район» Смолен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составляет – 2 786 884 577,85   рублей, в том числе по годам: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465 080 720,55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511 505 543,7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 486 156 874,6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 435 380 513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 444 380 463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444 380 463,00  руб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одпрограммы средства областного бюджета составляют  2 190 594 048,00  рублей, в рамках субвенции бюджету муниципального образования «Вяземский район» Смоленской области на осуществление государственных  полномочий по обеспечению мер социальной поддержки и госстандартов, в том числе по годам: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369 438 778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382 247 40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363 682 37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358 408 50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358 408 500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– 358 408 500,0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 составляет  595 305 679,85 рублей  в том числе по годам: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94 657 092,55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129 258 143,7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122 474 504,6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76 972 013,00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85 971 963,00  рублей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– 85 971 963,00  рублей.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федерального бюджета   составляет  984 850,00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984 850,00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подлежат ежегодному уточнению с учетом возможностей бюджета муниципального образования «Вяземский район» Смоленской области.</w:t>
      </w:r>
    </w:p>
    <w:p>
      <w:pPr>
        <w:pStyle w:val="Normal"/>
        <w:widowControl w:val="false"/>
        <w:shd w:val="clear" w:color="auto" w:fill="FFFFFF"/>
        <w:spacing w:lineRule="exact" w:line="331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«Организация предоставления дополнительного образования в образовательных учреждениях  дополнительного  образования детей муниципального образования «Вяземский район» Смоленской области» позицию 6 «Объемы ассигнований муниципальной подпрограммы                  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819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 средства местного бюджета и областного бюджета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– 141 254 382,11   рубля, в том числе по года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 619 900,98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 965 659,13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065 567,00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 201 085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 201 085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 201 085,00 рубл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стного бюджета составляет 138 080 382,11  рублей, в том числе по года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 619 900,98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 965 659,13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 891 567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 201 085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 201 085,00 рублей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 201 085,00 рублей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областного бюджета   составляет  3 174 000,00 рубля, в том числе по годам: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74 000,00 рубл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ат ежегодной корректировке с учетом возможностей бюджета района.</w:t>
            </w:r>
          </w:p>
        </w:tc>
      </w:tr>
    </w:tbl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4 «Обоснование ресурсного обеспечения  подпрограммы» «Организация предоставления дополнительного образования в образовательных учреждениях  дополнительного  образования детей муниципального образования «Вяземский район» Смоленской област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«Вяземский район» Смолен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составляет – 141 254 382,11   рубля, в том числе по годам: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22 619 900,98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23 965 659,13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28 065 567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22 201 085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22 201 085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22 201 085,00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ирования местного бюджета составляет 138 080 382,11  рубля, в том числе по годам: 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22 619 900,98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23 965 659,13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24 891 567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– 22 201 085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– 22 201 085,00 рублей,</w:t>
      </w:r>
    </w:p>
    <w:p>
      <w:pPr>
        <w:pStyle w:val="Normal"/>
        <w:widowControl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– 22 201 085,0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областного бюджета   составляет  3 174 000,00 рубля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3 174 000,00 руб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подлежат ежегодному уточнению с учетом возможностей бюджета муниципального образования «Вяземский район» Смоленской области.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аспорте подпрограммы «Организация отдыха в каникулярное время в лагерях дневного пребывания, организованных на базе муниципальных  бюджетных образовательных учреждениях муниципального образования «Вяземский район» Смоленской области»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61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 подпрограммы (по годам реализации и в разрезе источников финансирования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 подпрограммы составляет  8 510 406,95рублей,   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2 089 973,2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2 104 875,41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 915 558,34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80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800 000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800 000,00  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 финансирования подпрограммы средства областного бюджета составляют  4 042 663,00 рубля,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 424 640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 308 734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 309 289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0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местного бюджета  составляет    4 467 743,95  рубля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  665 333,2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96 141,41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06 269,34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80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800 000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800 000,00   рублей</w:t>
            </w:r>
          </w:p>
        </w:tc>
      </w:tr>
    </w:tbl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4 подпрограммы «Организация отдыха в каникулярное время в лагерях дневного пребывания, организованных на базе муниципальных  бюджетных образовательных учреждениях муниципального образования «Вяземский район» Смоленской области» изложить в следующей редакции: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а организованного отдыха предоставляется потребителю за счет средств местного  бюджета и средств областного бюджета в форме субсидии для софинансирования расходов бюджетов муниципальных районов на организацию отдыха детей в  каникулярное время в лагерях дневного пребы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8 510 406,95   рублей,    в том числе по годам: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  2 089 973,2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  2 104 875,41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  1 915 558,34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 –  800 000,00 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 –  800 000,00  рублей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 –  800 000,00 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одпрограммы средства областного бюджета составляют  0 рубль, в рамках субвенции бюджету муниципального образования «Вяземский район» Смоленской области на осуществление государственных  полномочий по обеспечению мер социальной поддержки, составляют  4 042 663,00 рубля в том числе по годам: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  1 424 640,0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  1 308 734,00  рублей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  1 309 289,00  рублей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 –  0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 –  0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 –  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 составляет  4 467 743,95  рубля, в том числе по год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  665 333,2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  796 141,41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 –  606 269,34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 –  800 000,00 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 –  800 000,00  рублей,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 –  800 000,00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В паспорте подпрограммы «Организация отдыха детей, проживающих на территории муниципального образования «Вяземский район» Смоленской области, в загородных оздоровительных лагерях, расположенных на территории Российской Федерации, в каникулярное время» 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4"/>
        <w:gridCol w:w="61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подпрограммы (по годам реализации и в разрезе источников финансирования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– средства областного и местного  бюдж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 подпрограммы составляет 531 092,40 рублей,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14 576,8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23 294,60 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 –  143 221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5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5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50 000,00  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 финансирования подпрограммы средства областного бюджета составляют  234 991,38 рублей,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64 885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99 258,38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70 848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0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местного бюджета  составляет  296 101,02 рубль,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49 691,8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4 036,22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72 373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5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5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50 000,00  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одпрограммы подлежат ежегодному уточнению.</w:t>
            </w:r>
          </w:p>
        </w:tc>
      </w:tr>
    </w:tbl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4 подпрограммы «Организация отдыха детей, проживающих на территории муниципального образования «Вяземский район» Смоленской области, в загородных оздоровительных лагерях, расположенных на территории Российской Федерации, в каникулярное время»  изложить в следующей редакции:</w:t>
      </w:r>
    </w:p>
    <w:p>
      <w:pPr>
        <w:pStyle w:val="TextBody"/>
        <w:spacing w:lineRule="auto" w:line="240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уга организованного отдыха предоставляется потребителю за счет следующих источников финансирования: </w:t>
      </w:r>
    </w:p>
    <w:p>
      <w:pPr>
        <w:pStyle w:val="TextBody"/>
        <w:spacing w:lineRule="auto" w:line="240"/>
        <w:ind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 местного  бюджета;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 областного бюджета в форме субсидии для софинансирования расходов бюджетов муниципальных районов на организацию отдыха детей, проживающих на территории муниципального образования «Вяземский район» Смоленской области,  в загородных оздоровительных лагерях, расположенных на территории  Российской Федерации, в каникулярное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составляет 531 092,40</w:t>
      </w:r>
      <w:r>
        <w:rPr/>
        <w:t xml:space="preserve"> </w:t>
      </w:r>
      <w:r>
        <w:rPr>
          <w:sz w:val="28"/>
          <w:szCs w:val="28"/>
        </w:rPr>
        <w:t>рубля, в том числе по годам: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 –  64 885,0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 –  99 258,38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  143 221,00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 –  50 000,00 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 –  50 000,00   рублей,</w:t>
      </w:r>
    </w:p>
    <w:p>
      <w:pPr>
        <w:pStyle w:val="Normal"/>
        <w:widowControl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 –  50 000,00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финансирования подпрограммы средства областного бюджета составляют  234 991,38 рубль, в том числе по годам: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 –  64 885,0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 –  99 258,38  рублей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7 год –   70 848,00  рублей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8 год  –  0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9 год  –  0,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20 год  – 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  составляет 296 101,02  рубль, в том числе по годам: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 –  49 691,8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 –  24 036,22  рублей,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7 год –   72 373,00  рубля,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8 год  –  50 000,00   рублей,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9 год  –  50 000,00   рублей,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20 год  –  50 000,00 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ы финансирования мероприятий подпрограммы подлежат ежегодному уточнени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аспорте подпрограммы «Содействие занятости несовершеннолетних обучающихся  муниципальных образовательных учреждений  муниципального образования «Вяземский район» Смоленской области»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819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 1 934 677,42 рублей, в том числе по годам: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9 483,45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3 150,98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2 042,99  рубля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350 000,00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350 000,00   рублей,</w:t>
            </w:r>
          </w:p>
          <w:p>
            <w:pPr>
              <w:pStyle w:val="Normal"/>
              <w:widowControl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350 000,00   рублей.</w:t>
            </w:r>
          </w:p>
        </w:tc>
      </w:tr>
    </w:tbl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Раздел 4 подпрограммы «Содействие занятости несовершеннолетних обучающихся  муниципальных образовательных учреждений  муниципального образования «Вяземский район» Смоленской области» изложить в следующе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бюджета муниципального образования «Вяземский район» Смоленской области средств областного бюджета.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обучающиеся получают денежные средства за фактически выполненную рабо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редств местного бюджета подпрограммы составляет 1 934 677,42 рублей, в том числе по годам: 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49 483,45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3 150,98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52 042,99  рубля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-  350 000,00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 – 350 000,00   рублей,</w:t>
      </w:r>
    </w:p>
    <w:p>
      <w:pPr>
        <w:pStyle w:val="Normal"/>
        <w:widowControl w:val="false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 – 350 000,00   рублей.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22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аспорте подпрограмм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Педагогические кадры муниципального образования «Вяземский район» Смоленской </w:t>
      </w:r>
      <w:r>
        <w:rPr>
          <w:rFonts w:cs="Times New Roman" w:ascii="Times New Roman" w:hAnsi="Times New Roman"/>
          <w:sz w:val="28"/>
          <w:szCs w:val="28"/>
        </w:rPr>
        <w:t>области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819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13 369 556,79 рублей,</w:t>
            </w:r>
          </w:p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 456 236,55 рублей,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 142 532,38 рублей,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 249 087,86 рублей,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 173 900,00  рублей.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 173 900,00  рублей,</w:t>
            </w:r>
          </w:p>
          <w:p>
            <w:pPr>
              <w:pStyle w:val="ConsPlusNonformat"/>
              <w:widowControl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 173 900,00   рублей.</w:t>
            </w:r>
          </w:p>
        </w:tc>
      </w:tr>
    </w:tbl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Раздел 4 подпрограммы «Педагогические кадры муниципального образования «Вяземский район» Смоленской области изложить в следующей редакции: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бюджета муниципального образования «Вяземский район» Смоленской области.    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составляет 13 369 556,79 рублей, в том числе по годам: 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 456 236,55 рублей,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2 142 532,38 рублей,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2 249 087,86 рублей,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 173 900,00  рублей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 173 900,00  рублей,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 173 900,00  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22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аспорте подпрограммы  «Организация деятельности муниципальных казенных учреждений централизованных бухгалтерий» «Вяземский район» Смоленской области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819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  79 534 040,00  рублей, в том числе по годам: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10 600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 142 340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 029 600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 950 500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950 500,00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 год  - 12 950 500,00 рублей.</w:t>
            </w:r>
          </w:p>
        </w:tc>
      </w:tr>
    </w:tbl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 Раздел 4 подпрограммы «Организация деятельности муниципальных казенных учреждений централизованных бухгалтерий» «Вяземский район» Смоленской области изложить в следующе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бюджета муниципального образования «Вяземский район» Смоленской обла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ляет  79 534 040,00  рублей, в том числе по годам: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5 год – 13 510 600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6 год – 14 142 340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7 год – 13 029 600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8 год – 12 950 500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9 год – 12 950 500,00 рублей,</w:t>
      </w:r>
    </w:p>
    <w:p>
      <w:pPr>
        <w:pStyle w:val="ConsPlusNonformat"/>
        <w:widowControl/>
        <w:snapToGrid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12 950 500,00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подлежат ежегодному уточнению.</w:t>
      </w:r>
    </w:p>
    <w:p>
      <w:pPr>
        <w:pStyle w:val="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9. В паспорте подпрограммы «Обеспечивающая подпрограмма» позицию 6 «Объемы ассигнований муниципально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shd w:val="clear" w:color="auto" w:fill="FFFFFF"/>
        <w:spacing w:lineRule="exact" w:line="331"/>
        <w:ind w:right="21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8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5819"/>
      </w:tblGrid>
      <w:tr>
        <w:trPr>
          <w:trHeight w:val="3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 29 599 611,20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5 044 391,00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5 329 744,2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 857 876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789 200,00 рублей,</w:t>
            </w:r>
          </w:p>
          <w:p>
            <w:pPr>
              <w:pStyle w:val="Normal"/>
              <w:widowControl w:val="false"/>
              <w:ind w:firstLine="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9 200,00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 год -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9 2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обеспечивающей подпрограмме абзац «Объем финансового обеспечения обеспечивающей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еспечивающей подпрограммы  за счет всех источников составляет   29 599 611,20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– 5 044 391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5 329 744,2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7 год – 4 857 876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8 год – 4 789 200,00 рублей,</w:t>
      </w:r>
    </w:p>
    <w:p>
      <w:pPr>
        <w:pStyle w:val="Normal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>2019 год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89 200,00 рублей,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 год -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89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План реализации муниципальной программы «Развитие системы образования муниципального образования «Вяземский район» Смоленской области» на 2017 год и плановый период 2018-2019 годы изложить в новой редакции  согласно приложению №2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b/>
          <w:sz w:val="28"/>
          <w:szCs w:val="28"/>
        </w:rPr>
        <w:t>И.В. Деми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13"/>
        <w:ind w:left="1080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0"/>
        </w:rPr>
        <w:t>к муниципальной программе «Развитие системы образования муниципального образования «Вяземский район» Смоленской области»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Cs w:val="22"/>
        </w:rPr>
        <w:t>(в редакци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Cs w:val="22"/>
        </w:rPr>
        <w:t>постановления Администрации муниципального образования «Вяземский район» Смоленской области от 30.03.2017 № 587</w:t>
      </w:r>
    </w:p>
    <w:p>
      <w:pPr>
        <w:pStyle w:val="13"/>
        <w:ind w:left="1080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т 29.12.2017 № 2679)</w:t>
      </w:r>
    </w:p>
    <w:p>
      <w:pPr>
        <w:pStyle w:val="Normal"/>
        <w:ind w:left="10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системы образован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яземский район» Смоленской области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376"/>
        <w:gridCol w:w="487"/>
        <w:gridCol w:w="399"/>
        <w:gridCol w:w="1236"/>
        <w:gridCol w:w="39"/>
        <w:gridCol w:w="1063"/>
        <w:gridCol w:w="120"/>
        <w:gridCol w:w="27"/>
        <w:gridCol w:w="1123"/>
        <w:gridCol w:w="33"/>
        <w:gridCol w:w="14"/>
        <w:gridCol w:w="12"/>
        <w:gridCol w:w="1189"/>
        <w:gridCol w:w="17"/>
        <w:gridCol w:w="23"/>
        <w:gridCol w:w="4"/>
        <w:gridCol w:w="27"/>
        <w:gridCol w:w="1153"/>
        <w:gridCol w:w="23"/>
        <w:gridCol w:w="9"/>
        <w:gridCol w:w="74"/>
        <w:gridCol w:w="1108"/>
        <w:gridCol w:w="36"/>
        <w:gridCol w:w="6"/>
        <w:gridCol w:w="39"/>
        <w:gridCol w:w="23"/>
        <w:gridCol w:w="12"/>
        <w:gridCol w:w="5"/>
        <w:gridCol w:w="1126"/>
        <w:gridCol w:w="16"/>
        <w:gridCol w:w="8"/>
        <w:gridCol w:w="32"/>
        <w:gridCol w:w="27"/>
        <w:gridCol w:w="27"/>
        <w:gridCol w:w="6"/>
        <w:gridCol w:w="32"/>
        <w:gridCol w:w="57"/>
        <w:gridCol w:w="992"/>
        <w:gridCol w:w="44"/>
        <w:gridCol w:w="15"/>
        <w:gridCol w:w="6"/>
        <w:gridCol w:w="21"/>
        <w:gridCol w:w="6"/>
        <w:gridCol w:w="27"/>
        <w:gridCol w:w="47"/>
        <w:gridCol w:w="24"/>
        <w:gridCol w:w="661"/>
      </w:tblGrid>
      <w:tr>
        <w:trPr>
          <w:trHeight w:val="89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на реализацию муниципальной программы на отчетный год и плановый период, </w:t>
              <w:br/>
              <w:t>рубли</w:t>
            </w:r>
          </w:p>
        </w:tc>
        <w:tc>
          <w:tcPr>
            <w:tcW w:w="3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5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1376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Организация предоставления общедоступного бесплатного дошкольного образования в муниципальных дошкольных образовательных учреждениях, расположенных на территории муниципального образовании Вяземский район Смоленской области» </w:t>
              <w:br/>
              <w:t>Цель подпрограммы:</w:t>
            </w:r>
            <w:r>
              <w:rPr>
                <w:rFonts w:cs="Times New Roman" w:ascii="Times New Roman" w:hAnsi="Times New Roman"/>
              </w:rPr>
              <w:t xml:space="preserve"> «Обеспечение государственных гарантий прав каждого ребёнка на качественное и доступное дошкольное образование  в Вяземском районе Смол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одпрограммы «Обеспечение государственных гарантий доступности дошкольного образования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</w:t>
            </w:r>
            <w:r>
              <w:rPr>
                <w:rFonts w:cs="Times New Roman" w:ascii="Times New Roman" w:hAnsi="Times New Roman"/>
              </w:rPr>
              <w:t xml:space="preserve"> Доля охвата детей в возрасте от 2 до 7 лет услугами дошкольного образования, от общей численности детей от 2 до 7 лет (%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13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  <w:r>
              <w:rPr>
                <w:bCs/>
                <w:color w:val="000000"/>
                <w:sz w:val="20"/>
                <w:szCs w:val="20"/>
              </w:rPr>
              <w:t xml:space="preserve"> 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37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8066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5200,0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5200,00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2.</w:t>
            </w:r>
            <w:r>
              <w:rPr>
                <w:bCs/>
                <w:color w:val="000000"/>
                <w:sz w:val="20"/>
                <w:szCs w:val="20"/>
              </w:rPr>
              <w:t xml:space="preserve"> Компенсация части родительской платы за присмотр и уход за детьми в муниципаль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дошкольные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36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785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4100,0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4100,00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дошкольные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0125,3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4057,3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3034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3034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387,4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637,4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750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образования, дошкольные 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2906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9200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49300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49300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3880512.7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47694,7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73034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9784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3161112.7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239694,7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22334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9908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образования, дошкольные 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2906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9200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49300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49300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3880512.7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47694,7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73034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9784,00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3161112.7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239694,7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22334,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9908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предоставления дошкольного, общего и дополнительного образования в общеобразовательных учреждениях муниципального образования «Вяземский район» Смоленской области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 :</w:t>
            </w:r>
            <w:r>
              <w:rPr>
                <w:rFonts w:cs="Times New Roman" w:ascii="Times New Roman" w:hAnsi="Times New Roman"/>
              </w:rPr>
              <w:t xml:space="preserve"> «Повышение качества, доступности и эффективности общего (дошкольного, начального, основного, среднего) и дополнительного образования в муниципальных бюджетных общеобразовательных учреждениях в условиях модернизации российского образования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ля </w:t>
            </w:r>
            <w:r>
              <w:rPr>
                <w:bCs/>
                <w:sz w:val="20"/>
                <w:szCs w:val="20"/>
              </w:rPr>
              <w:t xml:space="preserve">детей, охваченных услугами дошкольного образования </w:t>
            </w:r>
            <w:r>
              <w:rPr>
                <w:sz w:val="20"/>
                <w:szCs w:val="20"/>
              </w:rPr>
              <w:t>в дошкольных группах общеобразовате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  <w:p>
            <w:pPr>
              <w:pStyle w:val="Con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Con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Con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детей до 18 лет, занимающихся по программам дополнительного образования в общеобразовательных учреждениях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ыпускников, прошедших государственную (итоговую) аттестацию за курс среднего общего образо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12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4 </w:t>
            </w:r>
            <w:r>
              <w:rPr>
                <w:sz w:val="20"/>
                <w:szCs w:val="20"/>
              </w:rPr>
              <w:t>Доля выпускников, прошедших государственную (итоговую) аттестацию за курс основного общего образо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4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1</w:t>
            </w:r>
            <w:r>
              <w:rPr>
                <w:bCs/>
                <w:color w:val="000000"/>
                <w:sz w:val="20"/>
                <w:szCs w:val="20"/>
              </w:rPr>
              <w:t>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47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-120" w:leader="none"/>
              </w:tabs>
              <w:ind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103700,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-120" w:leader="none"/>
              </w:tabs>
              <w:ind w:right="-7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03435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-120" w:leader="none"/>
              </w:tabs>
              <w:ind w:right="-7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58801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-120" w:leader="none"/>
              </w:tabs>
              <w:ind w:right="-7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58801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2.</w:t>
            </w:r>
            <w:r>
              <w:rPr>
                <w:bCs/>
                <w:color w:val="000000"/>
                <w:sz w:val="20"/>
                <w:szCs w:val="20"/>
              </w:rPr>
              <w:t xml:space="preserve"> Осуществления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8100,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953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464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464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570,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57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000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0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82371,8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5038395</w:t>
            </w:r>
            <w:r>
              <w:rPr>
                <w:rFonts w:ascii="Times New Roman" w:hAnsi="Times New Roman"/>
                <w:sz w:val="18"/>
                <w:szCs w:val="18"/>
              </w:rPr>
              <w:t>,8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72013,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1971963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108,7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6108,7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митет образования, общеобразовательные учреждения</w:t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49937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682370,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08500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085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418480,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4504,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72013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71963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91780,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156874,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380513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380463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митет образования, общеобразовательные учреждения</w:t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49937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682370,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08500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08500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418480,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4504,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72013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71963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91780,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156874,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380513,0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380463,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рганизация предоставления дополнительного образования в образовательных учреждениях дополнительного образования детей муниципального образования «Вяземский район» Смоленской области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  <w:r>
              <w:rPr>
                <w:rFonts w:cs="Times New Roman" w:ascii="Times New Roman" w:hAnsi="Times New Roman"/>
              </w:rPr>
              <w:t>: «Увеличение охвата детей муниципального образования «Вяземский район» Смоленской области услугами учреждений дополнительного образования детей посредством обеспечения качественного и доступного дополнительного образова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редоставления дополнительного образования детей»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обучающихся, охваченных услугами дополнительного образо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80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0457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8287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85,0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85,0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22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22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3</w:t>
            </w:r>
            <w:r>
              <w:rPr>
                <w:bCs/>
                <w:color w:val="000000"/>
                <w:sz w:val="20"/>
                <w:szCs w:val="20"/>
              </w:rPr>
              <w:t>. 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Ф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3737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1567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67737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65567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3737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1567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67737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65567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1085,00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0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отдыха детей в каникулярное время в лагерях дневного пребывания, организованных на базе муниципальных бюджетных образовательных учреждений муниципального образования «Вяземский район» Смоленской области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</w:t>
            </w:r>
            <w:r>
              <w:rPr>
                <w:rFonts w:cs="Times New Roman" w:ascii="Times New Roman" w:hAnsi="Times New Roman"/>
              </w:rPr>
              <w:t xml:space="preserve"> «Соблюдение прав граждан на отдых детей в части обеспечения потребностей детей в отдыхе в каникулярное время в лагерях дневного пребывания, организованных  на базе муниципальных бюджетных образовательных учреждений»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ведение мероприятий по отдыху и оздоровлению»</w:t>
            </w:r>
          </w:p>
        </w:tc>
        <w:tc>
          <w:tcPr>
            <w:tcW w:w="851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обучающихся в возрасте от 7 до 17 лет, охваченных отдыхом в лагерях дневного пребыва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1549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 (за счет средств местного бюджета)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,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89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89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4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269,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9,3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основному мероприятию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,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09289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9289.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269,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9,3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15558,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558,3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,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09289,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9289.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269,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9,3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15558,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558,3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отдыха детей, проживающих на территории муниципального образования «Вяземский район» Смоленской области, в загородных оздоровительных лагерях, расположенных на территории Российской Федерации, в каникулярное врем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«Соблюдение прав граждан на отдых детей обеспечение потребностей детей в отдыхе   в загородных оздоровительных лагерях, расположенных на территории Российской Федерации,  в каникулярное время»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ведение мероприятий по отдыху и оздоровлению»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 детей, отдохнувших в  загородных оздоровительных лагерях, расположенных на территории РФ,  в каникулярное врем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9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организацию отдыха детей в загородных детских оздоровительных лагерях, расположенных на территории РФ, в каникулярное время за счет средств местного бюджета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8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5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73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3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основному мероприятию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,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8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73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3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221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21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, образовательные учрежд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8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73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3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221,0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21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йствие занятости несовершеннолетних  обучающихся  муниципальных образовательных учреждений  муниципального образования Вяземский район Смоленской области»</w:t>
            </w:r>
          </w:p>
          <w:p>
            <w:pPr>
              <w:pStyle w:val="ConsNormal"/>
              <w:widowControl w:val="false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«</w:t>
            </w:r>
            <w:r>
              <w:rPr>
                <w:rFonts w:cs="Times New Roman" w:ascii="Times New Roman" w:hAnsi="Times New Roman"/>
              </w:rPr>
              <w:t>Обеспечение временной занятости несовершеннолетних обучающихся в возрасте 14 - 18 лет»</w:t>
            </w:r>
          </w:p>
          <w:p>
            <w:pPr>
              <w:pStyle w:val="ConsNormal"/>
              <w:widowControl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йствие занятости несовершеннолетних»</w:t>
            </w:r>
          </w:p>
        </w:tc>
      </w:tr>
      <w:tr>
        <w:trPr>
          <w:trHeight w:val="1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 несовершеннолетних обучающихся в возрасте 14-18 ле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24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60"/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временных мест для обеспечения занятости несовершеннолетних обучающихся в возрасте 14-18 лет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2,99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2,9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основному мероприятию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2,99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2,9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2,99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42,9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4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едагогические кадры муниципального образования  «Вяземский район» Смоленской области»</w:t>
            </w:r>
          </w:p>
          <w:p>
            <w:pPr>
              <w:pStyle w:val="ConsNormal"/>
              <w:widowControl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Развитие профессионального педагогического мастерства»</w:t>
            </w:r>
          </w:p>
        </w:tc>
      </w:tr>
      <w:tr>
        <w:trPr>
          <w:trHeight w:val="14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,5</w:t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,2</w:t>
            </w:r>
          </w:p>
        </w:tc>
      </w:tr>
      <w:tr>
        <w:trPr>
          <w:trHeight w:val="6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едагогических и руководящих работников, прошедших повышение квалификации посредством курсов повышения квалификаци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менее 30%</w:t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менее 30%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менее 30%</w:t>
            </w:r>
          </w:p>
        </w:tc>
      </w:tr>
      <w:tr>
        <w:trPr>
          <w:trHeight w:val="2153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педагогическим работникам муниципальных бюджетных образовательных учреждений, расположенных в сельских поселениях муниципального образования "Вяземский район" Смоленской области, на возмещение расходов по оплате проезда к месту работ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</w:t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995,36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995,3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итет образования, общеобразовательные учреждения,</w:t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БОУ ДО ИМ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71,18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7971,1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966,54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8966,5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 «Развитие системы переподготовки педагогических работников»</w:t>
            </w:r>
          </w:p>
        </w:tc>
      </w:tr>
      <w:tr>
        <w:trPr>
          <w:trHeight w:val="111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БОУ ДО ИМ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921,32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0121,3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9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9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87,86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9087,8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9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9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МБОУ ДО ИМ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87,86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9087,8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9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900,00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еятельности муниципальных казенных учреждений  централизованных  бухгалтер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20"/>
                <w:szCs w:val="20"/>
              </w:rPr>
              <w:t>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сроки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организационных условий для ведения бухгалтерского учета»</w:t>
            </w:r>
          </w:p>
        </w:tc>
      </w:tr>
      <w:tr>
        <w:trPr>
          <w:trHeight w:val="8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образовательных учреждений, охваченных услугами бухгалтерского и статистического учета доходов и расходо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-75" w:right="-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 учрежден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5880,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0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08140,0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0814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5880,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60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08140,0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0814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8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HiddenHorzOCR"/>
                <w:b/>
                <w:sz w:val="20"/>
                <w:szCs w:val="20"/>
              </w:rPr>
              <w:t>Цель подпрограммы:</w:t>
            </w:r>
            <w:r>
              <w:rPr>
                <w:rFonts w:eastAsia="HiddenHorzOCR"/>
                <w:sz w:val="20"/>
                <w:szCs w:val="20"/>
              </w:rPr>
              <w:t xml:space="preserve"> «Обеспечение организационных, информационных, научно-методических условий для реализации муниципальной программы,</w:t>
            </w:r>
            <w:r>
              <w:rPr>
                <w:color w:val="000000"/>
                <w:sz w:val="20"/>
                <w:szCs w:val="20"/>
              </w:rPr>
              <w:t xml:space="preserve"> а так же правовое и финансовое управление процессом реализации мероприятий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1095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Финансовое обеспечение администратора муниципальной программ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276,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876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2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20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новному мероприятию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276,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876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2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44107,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28507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7578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75780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3392459.56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081015.5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6717372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594072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87736566.56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45909522.5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64475172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77351872,00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10800" w:hanging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f3bc8"/>
    <w:pPr>
      <w:keepNext w:val="true"/>
      <w:outlineLvl w:val="0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0a05"/>
    <w:rPr>
      <w:rFonts w:cs="Times New Roman"/>
    </w:rPr>
  </w:style>
  <w:style w:type="character" w:styleId="Style13" w:customStyle="1">
    <w:name w:val="Основной текст с отступом Знак"/>
    <w:basedOn w:val="DefaultParagraphFont"/>
    <w:qFormat/>
    <w:locked/>
    <w:rsid w:val="00940a05"/>
    <w:rPr>
      <w:rFonts w:ascii="Times New Roman" w:hAnsi="Times New Roman" w:cs="Times New Roman"/>
      <w:sz w:val="32"/>
      <w:szCs w:val="32"/>
      <w:lang w:eastAsia="ar-SA" w:bidi="ar-SA"/>
    </w:rPr>
  </w:style>
  <w:style w:type="character" w:styleId="Style14" w:customStyle="1">
    <w:name w:val="Основной текст Знак"/>
    <w:basedOn w:val="DefaultParagraphFont"/>
    <w:semiHidden/>
    <w:qFormat/>
    <w:locked/>
    <w:rsid w:val="00940a05"/>
    <w:rPr>
      <w:rFonts w:ascii="Calibri" w:hAnsi="Calibri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4f3bc8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locked/>
    <w:rsid w:val="00f8709f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locked/>
    <w:rsid w:val="00f8709f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locked/>
    <w:rsid w:val="00164420"/>
    <w:rPr>
      <w:rFonts w:ascii="Tahoma" w:hAnsi="Tahoma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515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40a05"/>
    <w:pPr>
      <w:spacing w:lineRule="auto" w:line="276" w:before="0" w:after="120"/>
    </w:pPr>
    <w:rPr>
      <w:rFonts w:ascii="Calibri" w:hAnsi="Calibri" w:eastAsia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14232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1423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40a05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940a05"/>
    <w:pPr>
      <w:tabs>
        <w:tab w:val="clear" w:pos="708"/>
        <w:tab w:val="left" w:pos="180" w:leader="none"/>
      </w:tabs>
      <w:suppressAutoHyphens w:val="true"/>
      <w:ind w:firstLine="720"/>
      <w:jc w:val="both"/>
    </w:pPr>
    <w:rPr>
      <w:sz w:val="32"/>
      <w:szCs w:val="32"/>
      <w:lang w:eastAsia="ar-SA"/>
    </w:rPr>
  </w:style>
  <w:style w:type="paragraph" w:styleId="ConsPlusNonformat" w:customStyle="1">
    <w:name w:val="ConsPlusNonformat"/>
    <w:qFormat/>
    <w:rsid w:val="00940a05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qFormat/>
    <w:rsid w:val="00940a05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940a05"/>
    <w:pPr>
      <w:spacing w:beforeAutospacing="1" w:afterAutospacing="1"/>
    </w:pPr>
    <w:rPr/>
  </w:style>
  <w:style w:type="paragraph" w:styleId="ConsPlusTitle" w:customStyle="1">
    <w:name w:val="ConsPlusTitle"/>
    <w:qFormat/>
    <w:rsid w:val="001213c1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FR5" w:customStyle="1">
    <w:name w:val="FR5"/>
    <w:qFormat/>
    <w:rsid w:val="00690ab0"/>
    <w:pPr>
      <w:widowControl w:val="false"/>
      <w:bidi w:val="0"/>
      <w:spacing w:before="0" w:after="0"/>
      <w:ind w:left="40" w:firstLine="160"/>
      <w:jc w:val="both"/>
    </w:pPr>
    <w:rPr>
      <w:rFonts w:ascii="Times New Roman" w:hAnsi="Times New Roman" w:eastAsia="Calibri" w:cs="Times New Roman"/>
      <w:color w:val="auto"/>
      <w:kern w:val="0"/>
      <w:sz w:val="16"/>
      <w:szCs w:val="16"/>
      <w:lang w:val="ru-RU" w:eastAsia="ru-RU" w:bidi="ar-SA"/>
    </w:rPr>
  </w:style>
  <w:style w:type="paragraph" w:styleId="Style18" w:customStyle="1">
    <w:name w:val="Готовый"/>
    <w:basedOn w:val="Normal"/>
    <w:qFormat/>
    <w:rsid w:val="000750ef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 w:customStyle="1">
    <w:name w:val="ConsNormal"/>
    <w:qFormat/>
    <w:rsid w:val="000750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870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semiHidden/>
    <w:rsid w:val="00f870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semiHidden/>
    <w:qFormat/>
    <w:rsid w:val="00164420"/>
    <w:pPr/>
    <w:rPr>
      <w:rFonts w:ascii="Tahoma" w:hAnsi="Tahoma" w:cs="Tahoma"/>
      <w:sz w:val="16"/>
      <w:szCs w:val="16"/>
    </w:rPr>
  </w:style>
  <w:style w:type="paragraph" w:styleId="13" w:customStyle="1">
    <w:name w:val="Обычный1"/>
    <w:qFormat/>
    <w:rsid w:val="005159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1" w:customStyle="1">
    <w:name w:val="Основной текст 21"/>
    <w:basedOn w:val="13"/>
    <w:qFormat/>
    <w:rsid w:val="00515996"/>
    <w:pPr>
      <w:spacing w:lineRule="auto" w:line="360"/>
      <w:jc w:val="both"/>
    </w:pPr>
    <w:rPr>
      <w:sz w:val="24"/>
    </w:rPr>
  </w:style>
  <w:style w:type="paragraph" w:styleId="2" w:customStyle="1">
    <w:name w:val="Обычный2"/>
    <w:qFormat/>
    <w:rsid w:val="004b59d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e133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c5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2" w:customStyle="1">
    <w:name w:val="Без интервала2"/>
    <w:qFormat/>
    <w:rsid w:val="004a690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813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D71DE8-01BB-4524-8A70-5EC6B54DC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  <Pages>23</Pages>
  <Words>6240</Words>
  <Characters>35572</Characters>
  <CharactersWithSpaces>41729</CharactersWithSpaces>
  <Paragraphs>83</Paragraphs>
  <Company>Администрация МО "Вязем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комитет образования</dc:creator>
  <dc:description/>
  <dc:language>en-US</dc:language>
  <cp:lastModifiedBy>Марина Анатольевна Дрига</cp:lastModifiedBy>
  <cp:lastPrinted>2017-12-29T08:24:00Z</cp:lastPrinted>
  <dcterms:modified xsi:type="dcterms:W3CDTF">2018-01-09T13:29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