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26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     в муниципальную программу «Содержание автомобильных дорог       и инженерных сооружений на них в границах Вяземского городского поселения Вяземского района Смоленской области» на                             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</w:t>
      </w:r>
      <w:r>
        <w:rPr>
          <w:bCs/>
          <w:sz w:val="28"/>
          <w:szCs w:val="28"/>
        </w:rPr>
        <w:t xml:space="preserve"> программ, утвержденным</w:t>
      </w:r>
      <w:r>
        <w:rPr>
          <w:sz w:val="28"/>
          <w:szCs w:val="28"/>
        </w:rPr>
        <w:t xml:space="preserve"> постановлением Администрации муниципального образования «Вяземский район» Смоленской области от 11.11.2016 № 1810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</w:t>
      </w:r>
      <w:r>
        <w:rPr>
          <w:sz w:val="28"/>
        </w:rPr>
        <w:t xml:space="preserve"> </w:t>
      </w:r>
      <w:r>
        <w:rPr>
          <w:sz w:val="28"/>
          <w:szCs w:val="28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, на 2015-2020 годы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жденную постановлением </w:t>
      </w:r>
      <w:r>
        <w:rPr>
          <w:sz w:val="28"/>
          <w:szCs w:val="28"/>
        </w:rPr>
        <w:t>Администрации муниципального образования «Вяземский район» Смоленской области от 31.12.2014 № 2055 (в редакции постановлений Администрации муниципального образования «Вяземский район» Смоленской области от 19.03.2015 № 417, от 26.03.2015 № 466, от 23.07.2015 № 1333,                          от 30.09.2015 № 1805, от 09.03.2016 № 254, от 26.04.2016 № 597,  от 12.07.2016                  № 1046, от 31.08.2016 № 1362, от 17.10.2016 № 1651, от 30.12.2016 № 2320,                           от 31.03.2017 № 614, от 26.05.2017 № 1030, от 15.06.2017 № 1232, от 26.06.2017     № 1365, от 26.09.2017 № 1966, от 22.11.2017 № 2359, от 22.12.2017 № 261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ю: «Исполнители основных мероприятий муниципальной программы» изложить                       в следующей реда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19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</w:t>
              <w:br/>
              <w:t xml:space="preserve">программ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«Вяземский район» Смолен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ю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b/>
                <w:sz w:val="28"/>
                <w:szCs w:val="28"/>
              </w:rPr>
              <w:t>443 012 042,18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реализации муниципальной программы осуществляется за счет средств областного бюджета и за счёт бюджетных ассигнований бюджета Вяземского городского поселения Вяземского района Смоленской области (далее – поселения), предусмотренных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89 796 206,92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 - уличной сети и инженерных сооружений на ней, расположенных в границах поселения – 22 453 204,92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 - эксплуатационных качеств автомобильных дорог общего пользования местного значения – 61 013 200,00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43 672 3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: 17 340 9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 - 6 329 802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97 189 702,1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поселения - 23 736 116,2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 - эксплуатационных качеств автомобильных дорог общего пользования местного значения - 68 008 554,50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58 263 147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: 9 745 407,5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 - 5 195 031,4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втомобильных дорог общего пользования местного значения, расположенных в границах поселения  - 250 0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142 625 710,1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поселения – 24 365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 - эксплуатационных качеств автомобильных дорог общего пользования местного значения –   113 433 834,76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99 024 347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: 14 409 487,76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 – 4 749 875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готовление документации для признания прав собственности на автомобильные дороги, расположенные   в границах Вяземского городского поселения Вяземского района Смоленской области – 59 000,00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по обеспечению необходимого количества бланков для оформления перевозок льготных категорий граждан на пассажирском транспорте – 18 000,00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</w:rPr>
              <w:t>37 800 141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поселения - 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 - 9 705 109,6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 - 5 195 031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готовление документации для признания прав собственности на автомобильные дороги, расположенные   в границах Вяземского городского поселения Вяземского района Смоленской области - 30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9 год -</w:t>
            </w:r>
            <w:r>
              <w:rPr>
                <w:sz w:val="28"/>
                <w:szCs w:val="28"/>
              </w:rPr>
              <w:t xml:space="preserve"> 37 800 141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поселения - 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 - 9 705 109,6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 - 5 195 031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готовление документации для признания прав собственности на автомобильные дороги, расположенные   в границах Вяземского городского поселения Вяземского района Смоленской области - 30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</w:rPr>
              <w:t xml:space="preserve"> 37 800 141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поселения - 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 - эксплуатационных качеств автомобильных дорог общего пользования местного значения - 9 705 109,6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 - 5 195 031,4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документации для признания прав собственности на автомобильные дороги, расположенные   в границах Вяземского городского поселения Вяземского района Смоленской области - 300 000,00 руб.</w:t>
            </w:r>
          </w:p>
        </w:tc>
      </w:tr>
    </w:tbl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Обоснование ресурсного обеспечения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2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4. </w:t>
      </w:r>
      <w:r>
        <w:rPr>
          <w:b/>
          <w:bCs/>
          <w:sz w:val="28"/>
          <w:szCs w:val="28"/>
        </w:rPr>
        <w:t>Обоснование ресурсного обеспечения муниципальной программы»</w:t>
      </w:r>
    </w:p>
    <w:p>
      <w:pPr>
        <w:pStyle w:val="Normal"/>
        <w:autoSpaceDE w:val="false"/>
        <w:ind w:firstLine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02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рограммы осуществляется за счет областного бюджета и за счет бюджетных ассигнований бюджета Вяземского городского поселения Вяземского района Смоленской области, предусмотренных на очередной финансовой год и плановый период. </w:t>
      </w:r>
    </w:p>
    <w:p>
      <w:pPr>
        <w:pStyle w:val="Normal"/>
        <w:autoSpaceDE w:val="false"/>
        <w:ind w:firstLine="502"/>
        <w:jc w:val="both"/>
        <w:rPr/>
      </w:pPr>
      <w:r>
        <w:rPr>
          <w:sz w:val="28"/>
          <w:szCs w:val="28"/>
        </w:rPr>
        <w:t xml:space="preserve">Общая потребность в финансовых средствах составляет </w:t>
      </w:r>
      <w:r>
        <w:rPr>
          <w:b/>
          <w:sz w:val="28"/>
          <w:szCs w:val="28"/>
        </w:rPr>
        <w:t>443 012 042,18</w:t>
      </w:r>
      <w:r>
        <w:rPr>
          <w:sz w:val="28"/>
          <w:szCs w:val="28"/>
        </w:rPr>
        <w:t xml:space="preserve">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89 796 206,92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: 43 672 30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: 46 123 906,92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97 189 702,1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: 58 263 147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: 38 926 555,1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42 625 710,65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стной бюджет: 99 024 347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: 14 409 487,76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- </w:t>
      </w:r>
      <w:r>
        <w:rPr>
          <w:sz w:val="28"/>
          <w:szCs w:val="28"/>
        </w:rPr>
        <w:t>бюджет поселе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 800 141,0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019 год - </w:t>
      </w:r>
      <w:r>
        <w:rPr>
          <w:sz w:val="28"/>
          <w:szCs w:val="28"/>
        </w:rPr>
        <w:t>бюджет посел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37 800 141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 год -</w:t>
      </w:r>
      <w:r>
        <w:rPr>
          <w:sz w:val="28"/>
          <w:szCs w:val="28"/>
        </w:rPr>
        <w:t xml:space="preserve"> бюджет поселения - 37 800 141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иложение № 2 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автомобильных дорог и инженерных сооружений на них в границах Вяземского городского поселения Вяземского района Смоленской области» на                                  2015-2020 годы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одпрограмме «Обеспечение дорожн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паспорте позици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полнители основных мероприятий подпрограммы» изложить в следующе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19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</w:t>
              <w:br/>
              <w:t xml:space="preserve">программ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муниципального образования «Вяземский район» Смоленской област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паспорте позицию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» изложить в следующе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421"/>
      </w:tblGrid>
      <w:tr>
        <w:trPr>
          <w:trHeight w:val="56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 реализации и в разрезе источников финансирован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подпрограмм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09 925 239,1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б.,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: 200 959 794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юджет поселения: 208 965 445,18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основного мероприятия 1 подпрограмм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38 354 321,12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 за счет средств областного бюджета и средств Вяземского город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2 453 204,92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3 736 116,2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7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4 365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8 год -</w:t>
            </w:r>
            <w:r>
              <w:rPr>
                <w:sz w:val="28"/>
                <w:szCs w:val="28"/>
              </w:rPr>
              <w:t xml:space="preserve"> 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9 год -</w:t>
            </w:r>
            <w:r>
              <w:rPr>
                <w:sz w:val="28"/>
                <w:szCs w:val="28"/>
              </w:rPr>
              <w:t xml:space="preserve"> 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20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2 600 00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основного мероприя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подпрограмм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71 570 918,0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</w:t>
            </w:r>
            <w:r>
              <w:rPr>
                <w:sz w:val="28"/>
                <w:szCs w:val="28"/>
              </w:rPr>
              <w:t>бластной бюджет: 200 959 794,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бюджет поселения: 70 611 124,06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5 год - </w:t>
            </w:r>
            <w:r>
              <w:rPr>
                <w:sz w:val="28"/>
                <w:szCs w:val="28"/>
              </w:rPr>
              <w:t>61 013 2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43 672 3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оселения: 17 340 900,00 руб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год - </w:t>
            </w:r>
            <w:r>
              <w:rPr>
                <w:sz w:val="28"/>
                <w:szCs w:val="28"/>
              </w:rPr>
              <w:t>68 008 554,50 руб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58 263 147,00 руб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оселения: 9 745 407,5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</w:rPr>
              <w:t xml:space="preserve"> 113 433 834,76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: 99 024 347, 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: 14 409 487,76 руб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8 год -</w:t>
            </w:r>
            <w:r>
              <w:rPr>
                <w:sz w:val="28"/>
                <w:szCs w:val="28"/>
              </w:rPr>
              <w:t xml:space="preserve"> 9 705 109,6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9 год -</w:t>
            </w:r>
            <w:r>
              <w:rPr>
                <w:sz w:val="28"/>
                <w:szCs w:val="28"/>
              </w:rPr>
              <w:t xml:space="preserve"> 9 705 109,6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 -</w:t>
            </w:r>
            <w:r>
              <w:rPr>
                <w:sz w:val="28"/>
                <w:szCs w:val="28"/>
              </w:rPr>
              <w:t xml:space="preserve"> 9 705 109,60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 Раздел 4 «Обоснование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4.  </w:t>
      </w:r>
      <w:r>
        <w:rPr>
          <w:b/>
          <w:bCs/>
          <w:sz w:val="28"/>
          <w:szCs w:val="28"/>
        </w:rPr>
        <w:t>Обоснование ресурсного обеспечения подпрограммы»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подпрограммы осуществляется за счет областного бюджета и за счет бюджетных ассигнований бюджета Вяземского городского поселения Вяземского района Смоленской области, предусмотренный                          на очередной финансовый год и плановый период. </w:t>
      </w:r>
    </w:p>
    <w:p>
      <w:pPr>
        <w:pStyle w:val="Normal"/>
        <w:autoSpaceDE w:val="false"/>
        <w:ind w:firstLine="5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подпрограммы составляет </w:t>
      </w:r>
      <w:r>
        <w:rPr>
          <w:rFonts w:eastAsia="Calibri"/>
          <w:b/>
          <w:sz w:val="28"/>
          <w:szCs w:val="28"/>
          <w:lang w:eastAsia="en-US"/>
        </w:rPr>
        <w:t xml:space="preserve">409 925 239,18 </w:t>
      </w:r>
      <w:r>
        <w:rPr>
          <w:rFonts w:eastAsia="Calibri"/>
          <w:sz w:val="28"/>
          <w:szCs w:val="28"/>
          <w:lang w:eastAsia="en-US"/>
        </w:rPr>
        <w:t xml:space="preserve">руб.,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стной бюджет: 200 959 794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юджет поселения: 208 965 445,18 руб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основного мероприятия 1 подпрограммы составляет </w:t>
      </w:r>
      <w:r>
        <w:rPr>
          <w:rFonts w:eastAsia="Calibri"/>
          <w:b/>
          <w:sz w:val="28"/>
          <w:szCs w:val="28"/>
          <w:lang w:eastAsia="en-US"/>
        </w:rPr>
        <w:t xml:space="preserve">138 354 321,12 </w:t>
      </w:r>
      <w:r>
        <w:rPr>
          <w:rFonts w:eastAsia="Calibri"/>
          <w:sz w:val="28"/>
          <w:szCs w:val="28"/>
          <w:lang w:eastAsia="en-US"/>
        </w:rPr>
        <w:t>руб. за счет средств областного бюджета и средств Вяземского городского посел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2 453 204,92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3 736 116,20 руб.;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од </w:t>
      </w:r>
      <w:r>
        <w:rPr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4 365 000,0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 -</w:t>
      </w:r>
      <w:r>
        <w:rPr>
          <w:sz w:val="28"/>
          <w:szCs w:val="28"/>
        </w:rPr>
        <w:t xml:space="preserve"> 22 600 000,0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 -</w:t>
      </w:r>
      <w:r>
        <w:rPr>
          <w:sz w:val="28"/>
          <w:szCs w:val="28"/>
        </w:rPr>
        <w:t xml:space="preserve"> 22 600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20 год </w:t>
      </w:r>
      <w:r>
        <w:rPr>
          <w:b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22 600 000,00 руб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основного мероприят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подпрограммы составляет </w:t>
      </w:r>
      <w:r>
        <w:rPr>
          <w:rFonts w:eastAsia="Calibri"/>
          <w:b/>
          <w:sz w:val="28"/>
          <w:szCs w:val="28"/>
          <w:lang w:eastAsia="en-US"/>
        </w:rPr>
        <w:t>271 570 918,06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>бластной бюджет: 200 959 794,00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бюджет поселения: 70 611 124,06 руб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015 год - </w:t>
      </w:r>
      <w:r>
        <w:rPr>
          <w:sz w:val="28"/>
          <w:szCs w:val="28"/>
        </w:rPr>
        <w:t>61 013 20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: 43 672 30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поселения: 17 340 900,00 руб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 - </w:t>
      </w:r>
      <w:r>
        <w:rPr>
          <w:sz w:val="28"/>
          <w:szCs w:val="28"/>
        </w:rPr>
        <w:t>68 008 554,50 руб.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ластной бюджет: 58 263 147,00 руб.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юджет поселения: 9 745 407,50 руб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7 год –</w:t>
      </w:r>
      <w:r>
        <w:rPr>
          <w:sz w:val="28"/>
          <w:szCs w:val="28"/>
        </w:rPr>
        <w:t xml:space="preserve"> 113 433 834,76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стной бюджет: 99 024 347, 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: 14 409 487,76 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 -</w:t>
      </w:r>
      <w:r>
        <w:rPr>
          <w:sz w:val="28"/>
          <w:szCs w:val="28"/>
        </w:rPr>
        <w:t xml:space="preserve"> 9 705 109,6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 -</w:t>
      </w:r>
      <w:r>
        <w:rPr>
          <w:sz w:val="28"/>
          <w:szCs w:val="28"/>
        </w:rPr>
        <w:t xml:space="preserve"> 9 705 109,6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-</w:t>
      </w:r>
      <w:r>
        <w:rPr>
          <w:sz w:val="28"/>
          <w:szCs w:val="28"/>
        </w:rPr>
        <w:t xml:space="preserve"> 9 705 109,6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 -</w:t>
      </w:r>
      <w:r>
        <w:rPr>
          <w:sz w:val="28"/>
          <w:szCs w:val="28"/>
        </w:rPr>
        <w:t xml:space="preserve"> 9 705 109,6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 -</w:t>
      </w:r>
      <w:r>
        <w:rPr>
          <w:sz w:val="28"/>
          <w:szCs w:val="28"/>
        </w:rPr>
        <w:t xml:space="preserve"> 9 705 109,6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-</w:t>
      </w:r>
      <w:r>
        <w:rPr>
          <w:sz w:val="28"/>
          <w:szCs w:val="28"/>
        </w:rPr>
        <w:t xml:space="preserve"> 9 705 109,60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одпрограмме «Организация движения транспортных средств                         и повышения уровня безопасности движени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1. В паспорте позицию: «Исполнители основных мероприятий подпрограммы»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1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«Вяземский район» Смолен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2. В паспорте позицию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ы ассигновани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1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под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подпрограмм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1 859 803,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, осуществляющий за счет средств Вяземского городского поселени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5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6 329 802,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6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5 195 031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7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4 749 875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8 год - </w:t>
            </w:r>
            <w:r>
              <w:rPr>
                <w:sz w:val="28"/>
                <w:szCs w:val="28"/>
              </w:rPr>
              <w:t>5 195 031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9 год - </w:t>
            </w:r>
            <w:r>
              <w:rPr>
                <w:sz w:val="28"/>
                <w:szCs w:val="28"/>
              </w:rPr>
              <w:t>5 195 031,4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- </w:t>
            </w:r>
            <w:r>
              <w:rPr>
                <w:sz w:val="28"/>
                <w:szCs w:val="28"/>
              </w:rPr>
              <w:t>5 195 031,4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Раздел 4 «Обоснование ресурсного обеспече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4. </w:t>
      </w:r>
      <w:r>
        <w:rPr>
          <w:b/>
          <w:bCs/>
          <w:sz w:val="28"/>
          <w:szCs w:val="28"/>
        </w:rPr>
        <w:t>Обоснование ресурсного обеспечения подпрограммы»</w:t>
      </w:r>
    </w:p>
    <w:p>
      <w:pPr>
        <w:pStyle w:val="Heading2"/>
        <w:kinsoku w:val="false"/>
        <w:overflowPunct w:val="false"/>
        <w:ind w:left="0" w:right="44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8789" w:leader="none"/>
        </w:tabs>
        <w:kinsoku w:val="false"/>
        <w:overflowPunct w:val="false"/>
        <w:ind w:left="0" w:right="-1" w:firstLine="360"/>
        <w:jc w:val="both"/>
        <w:outlineLvl w:val="9"/>
        <w:rPr/>
      </w:pPr>
      <w:r>
        <w:rPr>
          <w:b w:val="false"/>
        </w:rPr>
        <w:t xml:space="preserve">Финансовое обеспечение реализации подпрограммы осуществляется за счет бюджета Вяземского городского поселения Вяземского района Смоленской области, предусмотренных на очередной финансовой год и плановый период. </w:t>
      </w:r>
    </w:p>
    <w:p>
      <w:pPr>
        <w:pStyle w:val="Heading2"/>
        <w:kinsoku w:val="false"/>
        <w:overflowPunct w:val="false"/>
        <w:ind w:left="0" w:right="440" w:hanging="0"/>
        <w:jc w:val="both"/>
        <w:outlineLvl w:val="9"/>
        <w:rPr>
          <w:b w:val="false"/>
          <w:b w:val="false"/>
        </w:rPr>
      </w:pPr>
      <w:r>
        <w:rPr/>
        <w:t>2020 год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5 195 031,40 руб.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602043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щий объём финансирования подпрограммы составляет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1 859 803,00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руб., осуществляющий за счет средств Вяземского городского поселения, в том числе по год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2015 год 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 329 802,00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2016 год 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 195 031,40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2017 г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749 875,40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2018 год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 195 031,40 руб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2019 год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 195 031,4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28.8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Общий объём финансирования подпрограммы составляет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31 859 803,00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руб., осуществляющий за счет средств Вяземского городского поселения, в том числе по годам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2015 год -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6 329 802,00 руб.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2016 год -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5 195 031,40 руб.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2017 год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 749 875,40 руб.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2018 год - </w:t>
                      </w:r>
                      <w:r>
                        <w:rPr>
                          <w:sz w:val="28"/>
                          <w:szCs w:val="28"/>
                        </w:rPr>
                        <w:t>5 195 031,40 руб.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2019 год - </w:t>
                      </w:r>
                      <w:r>
                        <w:rPr>
                          <w:sz w:val="28"/>
                          <w:szCs w:val="28"/>
                        </w:rPr>
                        <w:t>5 195 031,4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0" w:right="440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insoku w:val="false"/>
        <w:overflowPunct w:val="false"/>
        <w:ind w:left="0" w:right="-1" w:firstLine="532"/>
        <w:jc w:val="both"/>
        <w:outlineLvl w:val="9"/>
        <w:rPr/>
      </w:pPr>
      <w:r>
        <w:rPr>
          <w:b w:val="false"/>
        </w:rPr>
        <w:t>1.7.</w:t>
      </w:r>
      <w:r>
        <w:rPr/>
        <w:t xml:space="preserve"> </w:t>
      </w:r>
      <w:r>
        <w:rPr>
          <w:b w:val="false"/>
        </w:rPr>
        <w:t>В подпрограмме</w:t>
      </w:r>
      <w:r>
        <w:rPr/>
        <w:t xml:space="preserve"> «</w:t>
      </w:r>
      <w:r>
        <w:rPr>
          <w:b w:val="false"/>
          <w:spacing w:val="-1"/>
        </w:rPr>
        <w:t>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</w:r>
      <w:r>
        <w:rPr>
          <w:rFonts w:eastAsia="Calibri"/>
          <w:b w:val="false"/>
          <w:lang w:eastAsia="en-US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1. В паспорте позици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полнители основных мероприятий под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9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«Вяземский район»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2. В паспорте позицию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9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подпрограммы 3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 209 000,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, осуществляющий за счет средств Вяземского городского поселения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5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0, 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6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250 000,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>59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8 год - </w:t>
            </w:r>
            <w:r>
              <w:rPr>
                <w:sz w:val="28"/>
                <w:szCs w:val="28"/>
              </w:rPr>
              <w:t>3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9 год - </w:t>
            </w:r>
            <w:r>
              <w:rPr>
                <w:sz w:val="28"/>
                <w:szCs w:val="28"/>
              </w:rPr>
              <w:t>300 000,00 руб.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 -</w:t>
            </w:r>
            <w:r>
              <w:rPr>
                <w:sz w:val="28"/>
                <w:szCs w:val="28"/>
              </w:rPr>
              <w:t xml:space="preserve"> 300 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3. Раздел 4 «Обоснование ресурсного обеспечения подпрограммы» 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4. </w:t>
      </w:r>
      <w:r>
        <w:rPr>
          <w:b/>
          <w:bCs/>
          <w:sz w:val="28"/>
          <w:szCs w:val="28"/>
        </w:rPr>
        <w:t>Обоснование ресурсного обеспечения подпрограмм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 счет бюджета Вяземского городского поселения Вяземского района Смоленской области, предусмотренных на очередной финансовый год и плановый период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подпрограммы 3 составляет </w:t>
      </w:r>
      <w:r>
        <w:rPr>
          <w:rFonts w:eastAsia="Calibri"/>
          <w:b/>
          <w:sz w:val="28"/>
          <w:szCs w:val="28"/>
          <w:lang w:eastAsia="en-US"/>
        </w:rPr>
        <w:t>1 209 000,00</w:t>
      </w:r>
      <w:r>
        <w:rPr>
          <w:rFonts w:eastAsia="Calibri"/>
          <w:sz w:val="28"/>
          <w:szCs w:val="28"/>
          <w:lang w:eastAsia="en-US"/>
        </w:rPr>
        <w:t xml:space="preserve"> руб., осуществляющий за счет средств Вяземского городского поселения, в том числе по годам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5 год - </w:t>
      </w:r>
      <w:r>
        <w:rPr>
          <w:rFonts w:eastAsia="Calibri"/>
          <w:sz w:val="28"/>
          <w:szCs w:val="28"/>
          <w:lang w:eastAsia="en-US"/>
        </w:rPr>
        <w:t>0, 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6 год - </w:t>
      </w:r>
      <w:r>
        <w:rPr>
          <w:rFonts w:eastAsia="Calibri"/>
          <w:sz w:val="28"/>
          <w:szCs w:val="28"/>
          <w:lang w:eastAsia="en-US"/>
        </w:rPr>
        <w:t>250 000,00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од </w:t>
      </w:r>
      <w:r>
        <w:rPr>
          <w:b/>
          <w:sz w:val="28"/>
          <w:szCs w:val="28"/>
        </w:rPr>
        <w:t>–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9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8 год - </w:t>
      </w:r>
      <w:r>
        <w:rPr>
          <w:sz w:val="28"/>
          <w:szCs w:val="28"/>
        </w:rPr>
        <w:t>300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9 год - </w:t>
      </w:r>
      <w:r>
        <w:rPr>
          <w:sz w:val="28"/>
          <w:szCs w:val="28"/>
        </w:rPr>
        <w:t>300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 год -</w:t>
      </w:r>
      <w:r>
        <w:rPr>
          <w:sz w:val="28"/>
          <w:szCs w:val="28"/>
        </w:rPr>
        <w:t xml:space="preserve"> 300 000,00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яземский вестник»           и разместить на сайте Администрации муниципального образования «Вяземский район» Смолен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данного постановления </w:t>
      </w:r>
      <w:r>
        <w:rPr>
          <w:sz w:val="28"/>
          <w:szCs w:val="28"/>
        </w:rPr>
        <w:t xml:space="preserve">возложить на первого заместителя Главы муниципального образования «Вяземский район» Смоленской области В.П. Беленко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.В. Демидов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52970</wp:posOffset>
                </wp:positionH>
                <wp:positionV relativeFrom="paragraph">
                  <wp:posOffset>-347345</wp:posOffset>
                </wp:positionV>
                <wp:extent cx="3072765" cy="4937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9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3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3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3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«Вяземский район» Смол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9.12.2017 № 26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/>
                                    <w:t xml:space="preserve">«Содержание автомобильных дорог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инженерных сооружений на них в границах Вяземского городского поселени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яземского района Смоленской области» от 31.12.2014 № 2055                  (в редакции постановлений Администрации муниципального образования «Вяземский район» Смоленской области от 19.03.2015                 № 417, от 26.03.2015 № 466, от 23.07.2015                № 1333, от 30.09.2015 № 1805, от 09.03.2016 № 254, от 26.04.2016 № 597, от 12.07.2016               № 1046, от 31.08.2016 № 1362, от 17.10.2016 № 1651, от 30.12.2016 № 2320, от 31.03.2017 № 614 от 26.05.2017 № 1030, от 15.06.2017               № 1232, от 26.06.2017 № 1365, от 26.09.2017 № 1966, от 22.11.2017 № 2359, № 2618                       от 22.12.2017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88.75pt;mso-wrap-distance-left:9pt;mso-wrap-distance-right:9pt;mso-wrap-distance-top:0pt;mso-wrap-distance-bottom:0pt;margin-top:-27.35pt;mso-position-vertical-relative:text;margin-left:571.1pt;mso-position-horizontal-relative:page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9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3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3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3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«Вяземский район» Смолен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9.12.2017 № 2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муниципальной программе </w:t>
                            </w:r>
                            <w:r>
                              <w:rPr/>
                              <w:t xml:space="preserve">«Содержание автомобильных дорог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 инженерных сооружений на них в границах Вяземского городского посел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Вяземского района Смоленской области» от 31.12.2014 № 2055                  (в редакции постановлений Администрации муниципального образования «Вяземский район» Смоленской области от 19.03.2015                 № 417, от 26.03.2015 № 466, от 23.07.2015                № 1333, от 30.09.2015 № 1805, от 09.03.2016 № 254, от 26.04.2016 № 597, от 12.07.2016               № 1046, от 31.08.2016 № 1362, от 17.10.2016 № 1651, от 30.12.2016 № 2320, от 31.03.2017 № 614 от 26.05.2017 № 1030, от 15.06.2017               № 1232, от 26.06.2017 № 1365, от 26.09.2017 № 1966, от 22.11.2017 № 2359, № 2618                       от 22.12.2017) </w:t>
                            </w: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Cs w:val="26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"/>
        <w:gridCol w:w="672"/>
        <w:gridCol w:w="3143"/>
        <w:gridCol w:w="8"/>
        <w:gridCol w:w="110"/>
        <w:gridCol w:w="1823"/>
        <w:gridCol w:w="8"/>
        <w:gridCol w:w="110"/>
        <w:gridCol w:w="954"/>
        <w:gridCol w:w="8"/>
        <w:gridCol w:w="110"/>
        <w:gridCol w:w="1121"/>
        <w:gridCol w:w="8"/>
        <w:gridCol w:w="616"/>
        <w:gridCol w:w="1122"/>
        <w:gridCol w:w="110"/>
        <w:gridCol w:w="1024"/>
        <w:gridCol w:w="110"/>
        <w:gridCol w:w="1056"/>
        <w:gridCol w:w="416"/>
        <w:gridCol w:w="8"/>
        <w:gridCol w:w="536"/>
        <w:gridCol w:w="110"/>
        <w:gridCol w:w="599"/>
        <w:gridCol w:w="295"/>
        <w:gridCol w:w="1016"/>
      </w:tblGrid>
      <w:tr>
        <w:trPr>
          <w:trHeight w:val="53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  обеспечения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ать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лановый период</w:t>
            </w:r>
          </w:p>
        </w:tc>
      </w:tr>
      <w:tr>
        <w:trPr>
          <w:trHeight w:val="70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муниципальной программы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хранения и улучшения технического и эксплуатационного состояния, повышения качества содержания дорог общего пользования местного значения, поддержания на них чистоты и порядка, обеспечение безопасности дорожного движения</w:t>
            </w:r>
          </w:p>
        </w:tc>
      </w:tr>
      <w:tr>
        <w:trPr>
          <w:trHeight w:val="131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«Приобретение бланков строгой отчётности»</w:t>
            </w:r>
          </w:p>
        </w:tc>
      </w:tr>
      <w:tr>
        <w:trPr>
          <w:trHeight w:val="101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обеспечению необходимого количества бланков для оформления перевозок льготных категорий граждан на пассажирском транспорт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1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редства бюджета Вяземского город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обеспечение дорожной деятельности»</w:t>
            </w:r>
          </w:p>
        </w:tc>
      </w:tr>
      <w:tr>
        <w:trPr>
          <w:trHeight w:val="11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Цель подпрограммы 1: </w:t>
            </w:r>
            <w:r>
              <w:rPr>
                <w:rFonts w:eastAsia="Calibri"/>
                <w:sz w:val="18"/>
                <w:szCs w:val="18"/>
                <w:lang w:eastAsia="en-US"/>
              </w:rPr>
              <w:t>Сохранения и улучшения качества существующей сети автомобильных дорог города, поддержания на них чистоты и порядка</w:t>
            </w:r>
          </w:p>
        </w:tc>
      </w:tr>
      <w:tr>
        <w:trPr>
          <w:trHeight w:val="24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сновное мероприятие 1 подпрограммы 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Содержание дорожно-уличных сетей и инженерных сооружений на них, расположенных в границах Вяземского городского поселения</w:t>
            </w:r>
          </w:p>
        </w:tc>
      </w:tr>
      <w:tr>
        <w:trPr>
          <w:trHeight w:val="594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1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улиц, подлежащих текущему содержанию в течение года;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713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71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1 713,00</w:t>
            </w:r>
          </w:p>
        </w:tc>
      </w:tr>
      <w:tr>
        <w:trPr>
          <w:trHeight w:val="594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2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территории с твердым покрытием (включая зеленые зоны) подлежащих текущему содержанию в течение года; кв. м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4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4,4</w:t>
            </w:r>
          </w:p>
        </w:tc>
      </w:tr>
      <w:tr>
        <w:trPr>
          <w:trHeight w:val="594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Мероприятие 1 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автомобильных дорог и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воровых территорий в границах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язем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 прочистка ливневых канал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9 565 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65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2 600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2 600 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1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средства бюджета Вяземского городского поселения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9 565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65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2 600 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2 600 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 подпрограммы 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"Улучшение транспортно-эксплуатационных качеств автомобильных дорог общего пользования местного значения"</w:t>
            </w:r>
          </w:p>
        </w:tc>
      </w:tr>
      <w:tr>
        <w:trPr>
          <w:trHeight w:val="1585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строенных искусственных неровностей для ограничения скорости движения автомобильного транспорт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весенние и осенние мероприятия по осмотру автобусных маршрут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358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Мероприятие 2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 капитального и текущего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монта дорожной сети и дворовых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рритори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.ч. «Техническое обследование сооружений на автомобильных дорогах Вяземского городского поселения Вяземского района Смоленской области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.ч. «Проведение инженерных изысканий, специальных обследований, разработка проектов или сметных расчётов стоимости работ, экспертиза проектов объектов дорожной сети, инженерных сооружений на них и дворовых территорий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011 456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1 237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 705 109,60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 705 109,6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2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Мероприятие 3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ходы на 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ванием российской Федерации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Город воинской славы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438 509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509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Мероприятие 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монт дорог общего пользования за счет средств областного бюджет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28 164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19 9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Мероприятие 5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ектирование. Строительство. Реконструкция. Капитальный ремонт и ремонт автомобильных дорог общего пользования местного значения за счет средств областного бюджета.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 строительства и целевых программ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665 407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22 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04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4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ирование моста через р.  Вязьма на ул. Смоленская в г. Вязьм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 строительства и целевых программ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3 104,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 40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нструкция моста через р. Вязьма на ул. Смоленская в г. Вязьм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 строительства и целевых программ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 701,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28 76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монт ул. Новая Бозн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 строительства и целевых программ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1 183,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4 51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4.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ощадь по ул. Юбилейна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 строительства и целевых программ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1 417,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8 41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Мероприятие 6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ы на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 строительства и целевых программ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0 517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 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17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2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</w:t>
            </w:r>
            <w:r>
              <w:rPr>
                <w:sz w:val="18"/>
                <w:szCs w:val="18"/>
              </w:rPr>
              <w:t>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2 844 053,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3 433 834,7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 024 347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09 487,76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705 109,6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 705 109,6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02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2 409 053,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798 834,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24 34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 774 487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305 10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05 109,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движения транспортных средств и повышение безопасности движения»</w:t>
            </w:r>
          </w:p>
        </w:tc>
      </w:tr>
      <w:tr>
        <w:trPr>
          <w:trHeight w:val="20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подпрограммы 2: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</w:t>
            </w:r>
          </w:p>
        </w:tc>
      </w:tr>
      <w:tr>
        <w:trPr>
          <w:trHeight w:val="20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ое мероприятие 1 подпрограммы 2 </w:t>
            </w:r>
            <w:r>
              <w:rPr>
                <w:rFonts w:eastAsia="Calibri"/>
                <w:sz w:val="18"/>
                <w:szCs w:val="18"/>
                <w:lang w:eastAsia="en-US"/>
              </w:rPr>
              <w:t>«повышение надежности и безопасности автомобильных дорог»</w:t>
            </w:r>
          </w:p>
        </w:tc>
      </w:tr>
      <w:tr>
        <w:trPr>
          <w:trHeight w:val="112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установленных  новых дорожных знаков в границах Вяземского городского поселения Вяземского района Смоленской област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8 858,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7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07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071,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1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</w:t>
            </w:r>
            <w:r>
              <w:rPr>
                <w:sz w:val="18"/>
                <w:szCs w:val="18"/>
              </w:rPr>
              <w:t>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8 858,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7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07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071,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2 подпрограммы 2</w:t>
            </w:r>
            <w:r>
              <w:rPr>
                <w:sz w:val="18"/>
                <w:szCs w:val="18"/>
              </w:rPr>
              <w:t xml:space="preserve"> «обеспечение транспортного обслуживания населения»</w:t>
            </w:r>
          </w:p>
        </w:tc>
      </w:tr>
      <w:tr>
        <w:trPr>
          <w:trHeight w:val="112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оплаты лизинговых платежей за приобретённые автобус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 111 080,00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075 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7 9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7 96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7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2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11 08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5 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7 9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7 96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 139 938,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49 875,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5 031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5 031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Heading2"/>
              <w:kinsoku w:val="false"/>
              <w:overflowPunct w:val="false"/>
              <w:ind w:left="0" w:right="440" w:firstLine="532"/>
              <w:jc w:val="both"/>
              <w:outlineLvl w:val="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spacing w:val="-1"/>
                <w:sz w:val="18"/>
                <w:szCs w:val="18"/>
              </w:rPr>
              <w:t>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      </w:r>
            <w:r>
              <w:rPr>
                <w:rFonts w:eastAsia="Calibri"/>
                <w:sz w:val="18"/>
                <w:szCs w:val="18"/>
                <w:lang w:eastAsia="en-US"/>
              </w:rPr>
              <w:t>».</w:t>
            </w:r>
          </w:p>
        </w:tc>
      </w:tr>
      <w:tr>
        <w:trPr>
          <w:trHeight w:val="15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подпрограммы 3: </w:t>
            </w:r>
            <w:r>
              <w:rPr>
                <w:sz w:val="18"/>
                <w:szCs w:val="18"/>
              </w:rPr>
              <w:t>Развитие систем и объектов транспортной инфраструктуры Вяземского городского поселения Вяземского района Смоленской области</w:t>
            </w:r>
          </w:p>
        </w:tc>
      </w:tr>
      <w:tr>
        <w:trPr>
          <w:trHeight w:val="346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 подпрограммы 3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знание прав и регулирование отношений, связанных с автомобильными дорогами, </w:t>
            </w:r>
            <w:r>
              <w:rPr>
                <w:spacing w:val="-1"/>
                <w:sz w:val="18"/>
                <w:szCs w:val="18"/>
              </w:rPr>
              <w:t>расположенных в границах Вяземского городского поселения Вяземского района Смоленской области»</w:t>
            </w:r>
          </w:p>
        </w:tc>
      </w:tr>
      <w:tr>
        <w:trPr>
          <w:trHeight w:val="96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енных кадастровых паспортов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хнической инвентар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формление кадастровых и технических паспор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ных дорог, расположенных на территории Вяземского городского поселения Вязем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7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1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бластного бюдж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59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218 225 992,16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 625 710,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00 14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800 141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2" w:hanging="0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2:00Z</dcterms:created>
  <dc:creator>Мазаева Н.С.</dc:creator>
  <dc:description/>
  <cp:keywords/>
  <dc:language>en-US</dc:language>
  <cp:lastModifiedBy>Марина Анатольевна Дрига</cp:lastModifiedBy>
  <cp:lastPrinted>2017-12-29T10:02:00Z</cp:lastPrinted>
  <dcterms:modified xsi:type="dcterms:W3CDTF">2018-01-11T05:54:00Z</dcterms:modified>
  <cp:revision>939</cp:revision>
  <dc:subject/>
  <dc:title>ПРОЕКТ</dc:title>
</cp:coreProperties>
</file>