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26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128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муниципальную программу «Кадровая политика в здравоохранении муниципального образования «Вяземский район» Смолен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11.2011 № 323-ФЗ «Об основах охраны здоровья граждан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муниципального образования «Вяземский район» Смоленской области от 11.11.2016 № 1810 «Об утверждении Порядка принятия решения о разработке муниципальных программ, их формировании и реализации и Порядка проведения оценки эффективности реализации муниципальных программ»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Кадровая политика в здравоохранении муниципального образования «Вяземский район» Смоленской области»</w:t>
      </w:r>
      <w:r>
        <w:rPr>
          <w:color w:val="000000"/>
          <w:sz w:val="28"/>
          <w:szCs w:val="28"/>
        </w:rPr>
        <w:t>, утвержденную</w:t>
      </w:r>
      <w:r>
        <w:rPr>
          <w:sz w:val="28"/>
          <w:szCs w:val="28"/>
        </w:rPr>
        <w:t xml:space="preserve"> постановлением Администрации муниципального образования «Вяземский район» Смолен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.11.2014 № 1766                 «Об утверждении муниципальной программы «Кадровая политика в здравоохранении муниципального образования «Вяземский район» Смоленской области</w:t>
      </w:r>
      <w:r>
        <w:rPr>
          <w:color w:val="000000"/>
          <w:sz w:val="28"/>
          <w:szCs w:val="28"/>
        </w:rPr>
        <w:t xml:space="preserve"> на 2015-2017 годы»</w:t>
      </w:r>
      <w:r>
        <w:rPr>
          <w:sz w:val="28"/>
          <w:szCs w:val="28"/>
        </w:rPr>
        <w:t xml:space="preserve"> (в редакции постановлений Администрации муниципального образования «Вяземский район» Смоленской области                           от 12.03.2015 № 328, от 24.12.2015 № 2423, от 25.01.2016 № 50, от 26.01.2016                 № 52, от 27.10.2016 № 176, от 20.12.2016 № 2211, от 29.03.2017 №58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яземского района Смоленской области «Кадровая политика в здравоохранении муниципального образования «Вяземский район» Смоленской области»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21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из бюджета муниципального образования «Вяземский район» Смоленской области – 5 521</w:t>
            </w:r>
            <w:r>
              <w:rPr>
                <w:rFonts w:cs="Times New Roman CYR" w:ascii="Times New Roman CYR" w:hAnsi="Times New Roman CYR"/>
                <w:szCs w:val="28"/>
              </w:rPr>
              <w:t> </w:t>
            </w:r>
            <w:r>
              <w:rPr>
                <w:szCs w:val="28"/>
              </w:rPr>
              <w:t>806,4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руб., </w:t>
            </w: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2015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год</w:t>
            </w:r>
            <w:r>
              <w:rPr>
                <w:color w:val="000000"/>
                <w:szCs w:val="28"/>
              </w:rPr>
              <w:t xml:space="preserve"> – 1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592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500,00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лей;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2016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год</w:t>
            </w:r>
            <w:r>
              <w:rPr>
                <w:color w:val="000000"/>
                <w:szCs w:val="28"/>
              </w:rPr>
              <w:t xml:space="preserve"> – 2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60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500,00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eastAsia="ru-RU"/>
              </w:rPr>
              <w:t xml:space="preserve">443 806,46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8 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5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9 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5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0 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5 000,00 рублей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за счет средств бюджета муниципального образования «Вяземский район» Смолен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составляет – </w:t>
      </w:r>
      <w:r>
        <w:rPr>
          <w:b/>
          <w:szCs w:val="28"/>
        </w:rPr>
        <w:t>5 521</w:t>
      </w:r>
      <w:r>
        <w:rPr>
          <w:rFonts w:cs="Times New Roman CYR" w:ascii="Times New Roman CYR" w:hAnsi="Times New Roman CYR"/>
          <w:b/>
          <w:szCs w:val="28"/>
        </w:rPr>
        <w:t> </w:t>
      </w:r>
      <w:r>
        <w:rPr>
          <w:b/>
          <w:szCs w:val="28"/>
        </w:rPr>
        <w:t>806,46</w:t>
      </w:r>
      <w:r>
        <w:rPr>
          <w:b/>
          <w:color w:val="000000"/>
          <w:szCs w:val="28"/>
        </w:rPr>
        <w:t xml:space="preserve"> рубле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в том числе по годам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2015 год – 1 592</w:t>
      </w:r>
      <w:r>
        <w:rPr>
          <w:rFonts w:cs="Times New Roman CYR" w:ascii="Times New Roman CYR" w:hAnsi="Times New Roman CYR"/>
          <w:color w:val="000000"/>
          <w:szCs w:val="28"/>
        </w:rPr>
        <w:t> </w:t>
      </w:r>
      <w:r>
        <w:rPr>
          <w:color w:val="000000"/>
          <w:szCs w:val="28"/>
        </w:rPr>
        <w:t>500,00 рублей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2016 год – 2 360</w:t>
      </w:r>
      <w:r>
        <w:rPr>
          <w:rFonts w:cs="Times New Roman CYR" w:ascii="Times New Roman CYR" w:hAnsi="Times New Roman CYR"/>
          <w:color w:val="000000"/>
          <w:szCs w:val="28"/>
        </w:rPr>
        <w:t> </w:t>
      </w:r>
      <w:r>
        <w:rPr>
          <w:color w:val="000000"/>
          <w:szCs w:val="28"/>
        </w:rPr>
        <w:t>5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017 год – </w:t>
      </w:r>
      <w:r>
        <w:rPr>
          <w:sz w:val="28"/>
          <w:szCs w:val="28"/>
          <w:lang w:eastAsia="ru-RU"/>
        </w:rPr>
        <w:t xml:space="preserve">443 806,46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18 год – 375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19 год – 375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20 год – 375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ъемы финансирования на запланированные мероприятия являются заявленной потребностью и подлежат </w:t>
      </w:r>
      <w:r>
        <w:rPr>
          <w:sz w:val="28"/>
          <w:szCs w:val="28"/>
        </w:rPr>
        <w:t>ежегодному уточнению с учетом бюджета муниципального образования «Вяземский район» Смоленской области на соответствующий финансовый год и плановый период, предусматривающих средства на реализацию муниципальной програм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«Кадровая политика в здравоохранении муниципального образования «Вяземский район» Смолен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 </w:t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</w:t>
      </w:r>
      <w:r>
        <w:rPr>
          <w:b/>
          <w:sz w:val="28"/>
          <w:szCs w:val="28"/>
        </w:rPr>
        <w:t xml:space="preserve">                                            И.В. Демидова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е «Кадровая политика в здравоохранении муниципального образования «Вяземский район» Смоленской обла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в редакции постановлений Администрации муниципального образования «Вяземский район» Смоленской области от 12.03.2015  № 328, от 24.12.2015 № 2423, от 25.01.2016 № 50, от 26.01.2016 № 52, от 27.10.2016               № 176, от 20.12.2016 № 2211, от 29.03.2017 №580</w:t>
      </w:r>
    </w:p>
    <w:p>
      <w:pPr>
        <w:pStyle w:val="Normal"/>
        <w:ind w:left="9781" w:hanging="0"/>
        <w:jc w:val="both"/>
        <w:rPr/>
      </w:pPr>
      <w:r>
        <w:rPr>
          <w:sz w:val="26"/>
          <w:szCs w:val="26"/>
        </w:rPr>
        <w:t>от 27.12.2017 № 265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ая политика в здравоохранении муниципального образования «Вяземский район»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693"/>
        <w:gridCol w:w="1276"/>
        <w:gridCol w:w="1275"/>
        <w:gridCol w:w="1134"/>
        <w:gridCol w:w="1134"/>
        <w:gridCol w:w="1054"/>
        <w:gridCol w:w="647"/>
        <w:gridCol w:w="851"/>
        <w:gridCol w:w="709"/>
      </w:tblGrid>
      <w:tr>
        <w:trPr>
          <w:trHeight w:val="87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финансового обеспечения 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отчет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муниципальной программы: </w:t>
            </w:r>
            <w:r>
              <w:rPr>
                <w:sz w:val="20"/>
                <w:szCs w:val="20"/>
              </w:rPr>
              <w:t xml:space="preserve">улучшение качества и обеспечение доступности медицинской помощи насе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Вяземского район» Смоленской области</w:t>
            </w:r>
          </w:p>
        </w:tc>
      </w:tr>
      <w:tr>
        <w:trPr>
          <w:trHeight w:val="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20"/>
                <w:szCs w:val="20"/>
              </w:rPr>
              <w:t>Поэтапное устранение дефицита медицинских кадров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р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ессиональной ориентации выпускников общеобразовательных школ «Профессия медицинского работника - лучший выбор» (проведение круглых столов, бесед, экскурсий по ЦРБ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земская ЦРБ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в СМИ роли медработника, размещение на сайте ОГБУЗ «Вяземская ЦРБ» Смоленской области информации о потребности в специали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земская ЦРБ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основному мероприятию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сновное мероприятие 2. </w:t>
            </w:r>
            <w:r>
              <w:rPr>
                <w:rFonts w:eastAsia="Calibri"/>
                <w:b/>
                <w:sz w:val="20"/>
                <w:szCs w:val="20"/>
              </w:rPr>
              <w:t>«Формирование благоприятных условий для сокращения дефицита медицинского персонала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выплаченной единовременной помощи специалистам, поступившим на работу в тек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, проведения обучающи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врачей на циклах усовершенствования (первичная специал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ездных циклов для вр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й помощи специалистам (15 000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 с целью обеспечения жильем медицин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яземский район» Смолен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 по основному мероприятию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 «Стипендиальное обеспечение обучающимся в медицинских государственных бюджетных образовательных учреждениях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ченных целевых стипендии студентам, обучающихся в 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выплаченных целевых стипендии студентам, обучающимся средних профессиональных учебных заве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целевых стипендий в размере 1 500 руб. на период учебного года (высшие учебные за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7 8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 8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8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8 0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целевых стипендий в размере 500 руб. на период учебного года (средние профессиональные учебные за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 по основному мероприятию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3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8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3 8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00 0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193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8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3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8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75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75 0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1:00Z</dcterms:created>
  <dc:creator>admin</dc:creator>
  <dc:description/>
  <cp:keywords/>
  <dc:language>en-US</dc:language>
  <cp:lastModifiedBy>Марина Анатольевна Дрига</cp:lastModifiedBy>
  <cp:lastPrinted>2017-12-27T14:15:00Z</cp:lastPrinted>
  <dcterms:modified xsi:type="dcterms:W3CDTF">2017-12-28T08:24:00Z</dcterms:modified>
  <cp:revision>26</cp:revision>
  <dc:subject/>
  <dc:title>ПРОЕКТ</dc:title>
</cp:coreProperties>
</file>