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
          <w:sz w:val="26"/>
          <w:szCs w:val="24"/>
          <w:lang w:val="en-US" w:eastAsia="en-US"/>
        </w:rPr>
        <w:drawing>
          <wp:inline distT="0" distB="0" distL="0" distR="0">
            <wp:extent cx="618490" cy="694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9"/>
          <w:tab w:val="left" w:pos="284"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яземский район» смолен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aps/>
          <w:sz w:val="32"/>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7.12.2017 № 2657</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ind w:right="34" w:hanging="0"/>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О внесении изменений в муниципальную программу «Управление муниципальными финансами и создание условий для эффективного и ответственного управления муниципальными финансами в муниципальном образовании «Вяземский район» Смоленской области» на 2015-2020 годы</w:t>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Администрация муниципального образования «Вяземский район» Смоленской области </w:t>
      </w:r>
      <w:r>
        <w:rPr>
          <w:rFonts w:eastAsia="Times New Roman" w:cs="Times New Roman" w:ascii="Times New Roman" w:hAnsi="Times New Roman"/>
          <w:b/>
          <w:sz w:val="26"/>
          <w:szCs w:val="26"/>
          <w:lang w:eastAsia="ru-RU"/>
        </w:rPr>
        <w:t>постановляет:</w:t>
      </w:r>
    </w:p>
    <w:p>
      <w:pPr>
        <w:pStyle w:val="Normal"/>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нести изменения в муниципальную программу «Управление муниципальными финансами и создание условий для эффективного и ответственного управления муниципальными финансами в муниципальном образовании «Вяземский район» Смоленской области» на 2015-2020 годы, утвержденную постановлением Администрации муниципального образования «Вяземский район» Смоленской области от 29.12.2014 № 2001 (в редакции постановлений Администрации муниципального образования «Вяземский район» Смоленской области от 20.02.2015 № 227, от 22.06.2015 № 1089, от 29.06.2015 № 1156, от 28.09.2015 № 1780, от 31.12.2015 № 2491, от 29.02.2016 №231, от 30.03.2016 № 429, от 26.07.2016 №1122, от 25.08.2016 № 1318, от 07.10.2016 №1623, от 30.12.2016 № 2313, от 27.03.2017 №538, от 03.07.2017 № 1419), следующие измен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позиции «Объемы ассигнований муниципальной программы (по годам реализации и в разрезе источников финансирования)» паспорта муниципальной программы «Управление муниципальными финансами и создание условий для эффективного и ответственного управления муниципальными финансами в муниципальном образовании «Вяземский район» Смоленской области» на 2015-2020 годы слова «479 011 219 рублей 63 копейки» заменить словами «482 051 219 рублей 63 копейки», слова «85 118 300 рублей 00 копеек» заменить словами «88 158 300 рублей 00 копеек», слова «268 409 919 рублей 63 копейки» заменить словами «271 449 919 рублей 63 копейки», слова «44 099 400 рублей 00 копеек» заменить словами «47 139 400 рублей 00 копеек»;</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разделе 4:</w:t>
      </w:r>
    </w:p>
    <w:p>
      <w:pPr>
        <w:pStyle w:val="Normal"/>
        <w:spacing w:lineRule="auto" w:line="240" w:before="0" w:after="0"/>
        <w:jc w:val="both"/>
        <w:rPr/>
      </w:pPr>
      <w:r>
        <w:rPr>
          <w:rFonts w:eastAsia="Times New Roman" w:cs="Times New Roman" w:ascii="Times New Roman" w:hAnsi="Times New Roman"/>
          <w:sz w:val="26"/>
          <w:szCs w:val="26"/>
          <w:lang w:eastAsia="ru-RU"/>
        </w:rPr>
        <w:tab/>
        <w:t>- в абзаце 9 слова «479 011 219 рублей 63 копейки» заменить словами «482 051 219 рублей 63 копейки»;</w:t>
      </w:r>
    </w:p>
    <w:p>
      <w:pPr>
        <w:pStyle w:val="Normal"/>
        <w:spacing w:lineRule="auto" w:line="240" w:before="0" w:after="0"/>
        <w:jc w:val="both"/>
        <w:rPr/>
      </w:pPr>
      <w:r>
        <w:rPr>
          <w:rFonts w:eastAsia="Times New Roman" w:cs="Times New Roman" w:ascii="Times New Roman" w:hAnsi="Times New Roman"/>
          <w:sz w:val="26"/>
          <w:szCs w:val="26"/>
          <w:lang w:eastAsia="ru-RU"/>
        </w:rPr>
        <w:tab/>
        <w:t>- в абзаце 12 слова «85 118 300 рублей 00 копеек» заменить словами «88 158 300 рублей 00 копеек»;</w:t>
      </w:r>
    </w:p>
    <w:p>
      <w:pPr>
        <w:pStyle w:val="Normal"/>
        <w:spacing w:lineRule="auto" w:line="240" w:before="0" w:after="0"/>
        <w:jc w:val="both"/>
        <w:rPr/>
      </w:pPr>
      <w:r>
        <w:rPr>
          <w:rFonts w:eastAsia="Times New Roman" w:cs="Times New Roman" w:ascii="Times New Roman" w:hAnsi="Times New Roman"/>
          <w:sz w:val="26"/>
          <w:szCs w:val="26"/>
          <w:lang w:eastAsia="ru-RU"/>
        </w:rPr>
        <w:tab/>
        <w:t>- в абзаце 24 слова «268 409 919 рублей 63 копейки» заменить словами «271 449 919 рублей 63 копейк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в абзаце 27 слова «44 099 400 рублей 00 копеек» заменить словами «47 139 400 рублей 00 копеек»;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3) в подпрограмме «Управление муниципальным долгом муниципального образования «Вяземский район» Смолен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озиции «Объем ассигнований подпрограммы (по годам реализации и в разрезе источников финансирования)» паспорта подпрограммы «Управление муниципальным долгом муниципального образования «Вяземский район» Смоленской области» слова «187 622 135 рублей 36 копейки» заменить словами «190 778 785 рублей 50 копеек», слова «28 760 900 рублей 00 копеек» заменить словами «31 917 550 рублей 14 копеек», слова «187 622 135 рублей 36 копеек» заменить словами «190 778 785 рублей 50 копеек», слова «28 760 900 рублей 00 копеек» заменить словами «31 917 550 рублей 14 копеек»;</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разделе 4:</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в абзаце 2 слова «187 622 135 рублей 36 копеек» заменить словами «190 778 785 рублей 50 копее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в абзаце 5 слова «28 760 900 рублей 00 копеек» заменить словами «31 917 550 рублей 14 копее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в абзаце 10 слова «187 622 135 рублей 36 копеек» заменить словами «190 778 785 рублей 50 копеек»;</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абзаце 13 слова «28 760 900 рублей 00 копеек» заменить словами «31 917 550 рублей 14 копее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4) в подпрограмме «Выравнивание уровня бюджетной обеспеченности поселений, входящих в состав муниципального образования «Вяземский район» Смолен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в позиции «Объемы ассигнований подпрограммы (по годам реализации и в разрезе источников финансирования)» в паспорте подпрограммы «Выравнивание уровня бюджетной обеспеченности поселений, входящих в состав муниципального образования «Вяземский район» Смоленской области» слова «229 176 516 рублей 79 копеек» заменить словами «228 919 866 рублей 65 копеек», слова «46 001 100 рублей 00 копеек» заменить словами «45 744 449 рублей 86  копеек», слова «18 685 216 рублей 79 копеек» заменить словами «18 428 566  рублей 65 копеек», слова «5 004 200 рублей 00 копеек» заменить словами «4 747 549 рублей 86 копеек»;</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разделе 4:</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в абзаце 2 слова «229 176 516 рублей 79 копеек» заменить словами «228 919 866 рублей 65 копеек»;</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абзаце 5 слова «46 001 100 рублей 00 копеек» заменить словами «45 744 449 рублей 86  копее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в абзаце 17 слова «18 685 216 рублей 79 копеек» заменить словами «18 428 566  рублей 65 копее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в абзаце 20 слова «5 004 200 рублей 00 копеек» заменить словами «4 747 549 рублей 86 копее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5) в обеспечивающей подпрограмме «Нормативно-методическое обеспечение и организация бюджетного процес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в позиции «Объемы ассигнований подпрограммы (по годам реализации и в разрезе источников финансирования)» в паспорте обеспечивающей подпрограммы «Нормативно-методическое обеспечение и организация бюджетного процесса» слова «62 212 567 рублей 48 копеек» заменить словами «62 352 567 рублей 48 копеек», словами «10 356 300 рублей 00 копеек» заменить словами «10 496 300 рублей 00 копеек», слова «62 102 567 рублей 48 копеек» заменить словами «62 242 567 рублей 48 копеек», слова «10 334 300 рублей 00 копеек» заменить словами «10 474 300 рублей 00 копеек»;</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разделе 4:</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в абзаце 2 слова «62 212 567 рублей 48 копеек» заменить словами «62 352 567 рублей 48 копее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в абзаце 5 слова «10 356 300 рублей 00 копеек» заменить словами «10 496 300 рублей 00 копее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в абзаце 10 слова «62 102 567 рублей 48 копеек» заменить словами «62 242 567 рублей 48 копеек»;</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абзаце 13 слова «10 334 300 рублей 00 копеек» заменить словами «10 474 300 рублей 00 копеек»;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иложение №2 изложить в новой редакции (прилаг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2. Разместить настоящее постановление на официальном сайте Администрации муниципального образования «Вяземский район» Смоленской области.</w:t>
      </w:r>
    </w:p>
    <w:p>
      <w:pPr>
        <w:pStyle w:val="Normal"/>
        <w:widowControl w:val="false"/>
        <w:autoSpaceDE w:val="false"/>
        <w:spacing w:lineRule="auto" w:line="240" w:before="0" w:after="0"/>
        <w:ind w:firstLine="79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9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лава муниципального образования </w:t>
      </w:r>
    </w:p>
    <w:p>
      <w:pPr>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Вяземский район» Смоленской области                                                       </w:t>
      </w:r>
      <w:r>
        <w:rPr>
          <w:rFonts w:cs="Times New Roman" w:ascii="Times New Roman" w:hAnsi="Times New Roman"/>
          <w:b/>
          <w:sz w:val="26"/>
          <w:szCs w:val="26"/>
        </w:rPr>
        <w:t>И. В. Демидова</w:t>
      </w:r>
    </w:p>
    <w:p>
      <w:pPr>
        <w:pStyle w:val="Normal"/>
        <w:widowControl w:val="false"/>
        <w:autoSpaceDE w:val="false"/>
        <w:spacing w:lineRule="auto" w:line="240" w:before="0" w:after="0"/>
        <w:ind w:left="10206" w:hanging="0"/>
        <w:jc w:val="both"/>
        <w:rPr/>
      </w:pPr>
      <w:r>
        <w:rPr>
          <w:rFonts w:eastAsia="Times New Roman" w:cs="Times New Roman" w:ascii="Times New Roman" w:hAnsi="Times New Roman"/>
          <w:sz w:val="20"/>
          <w:szCs w:val="20"/>
          <w:lang w:eastAsia="ru-RU"/>
        </w:rPr>
        <w:t>Приложение №2</w:t>
      </w:r>
    </w:p>
    <w:p>
      <w:pPr>
        <w:pStyle w:val="Normal"/>
        <w:widowControl w:val="false"/>
        <w:numPr>
          <w:ilvl w:val="0"/>
          <w:numId w:val="0"/>
        </w:numPr>
        <w:autoSpaceDE w:val="false"/>
        <w:spacing w:lineRule="auto" w:line="240" w:before="0" w:after="0"/>
        <w:ind w:left="10206" w:hanging="0"/>
        <w:jc w:val="both"/>
        <w:outlineLvl w:val="1"/>
        <w:rPr>
          <w:rFonts w:ascii="Times New Roman" w:hAnsi="Times New Roman" w:cs="Times New Roman"/>
          <w:sz w:val="20"/>
          <w:szCs w:val="20"/>
        </w:rPr>
      </w:pPr>
      <w:r>
        <w:rPr>
          <w:rFonts w:eastAsia="Times New Roman" w:cs="Times New Roman" w:ascii="Times New Roman" w:hAnsi="Times New Roman"/>
          <w:sz w:val="20"/>
          <w:szCs w:val="20"/>
          <w:lang w:eastAsia="ru-RU"/>
        </w:rPr>
        <w:t>к муниципальной программе «</w:t>
      </w:r>
      <w:r>
        <w:rPr>
          <w:rFonts w:cs="Times New Roman" w:ascii="Times New Roman" w:hAnsi="Times New Roman"/>
          <w:sz w:val="20"/>
          <w:szCs w:val="20"/>
        </w:rPr>
        <w:t xml:space="preserve">Управление муниципальными финансами и создание условий для эффективного и ответственного управления муниципальными финансами в муниципальном образовании «Вяземский район» Смоленской области» </w:t>
      </w:r>
      <w:r>
        <w:rPr>
          <w:rFonts w:cs="Times New Roman" w:ascii="Times New Roman" w:hAnsi="Times New Roman"/>
          <w:bCs/>
          <w:sz w:val="20"/>
          <w:szCs w:val="20"/>
        </w:rPr>
        <w:t xml:space="preserve">на 2015-2018 годы </w:t>
      </w:r>
      <w:r>
        <w:rPr>
          <w:rFonts w:cs="Times New Roman" w:ascii="Times New Roman" w:hAnsi="Times New Roman"/>
          <w:sz w:val="20"/>
          <w:szCs w:val="20"/>
        </w:rPr>
        <w:t xml:space="preserve">(в редакции постановлений Администрации муниципального образования «Вяземский район» Смоленской области от 20.02.2015 № 227, от 22.06.2015 № 1089,                     от 29.06.2015 № 1156, от 28.09.2015 № 1780,                     от 31.12.2015 № 2491, от 29.02.2016 №231,                      от 30.03.2016 № 429, от 26.07.2016 №1122,                       от 25.08.2016 № 1318, от 07.10.2016 №1623,                     от 30.12.2016 № 2313, от 27.03.2017 №538,                       от 03.07.2017 № 1419, </w:t>
      </w:r>
    </w:p>
    <w:p>
      <w:pPr>
        <w:pStyle w:val="Normal"/>
        <w:widowControl w:val="false"/>
        <w:numPr>
          <w:ilvl w:val="0"/>
          <w:numId w:val="0"/>
        </w:numPr>
        <w:autoSpaceDE w:val="false"/>
        <w:spacing w:lineRule="auto" w:line="240" w:before="0" w:after="0"/>
        <w:ind w:left="10206" w:hanging="0"/>
        <w:jc w:val="both"/>
        <w:outlineLvl w:val="1"/>
        <w:rPr>
          <w:rFonts w:ascii="Times New Roman" w:hAnsi="Times New Roman" w:cs="Times New Roman"/>
          <w:i/>
          <w:i/>
          <w:sz w:val="20"/>
          <w:szCs w:val="20"/>
        </w:rPr>
      </w:pPr>
      <w:r>
        <w:rPr>
          <w:rFonts w:cs="Times New Roman" w:ascii="Times New Roman" w:hAnsi="Times New Roman"/>
          <w:sz w:val="20"/>
          <w:szCs w:val="20"/>
        </w:rPr>
        <w:t>от 27.12.2017 № 2657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План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u w:val="single"/>
        </w:rPr>
      </w:pPr>
      <w:r>
        <w:rPr>
          <w:rFonts w:cs="Times New Roman" w:ascii="Times New Roman" w:hAnsi="Times New Roman"/>
          <w:b/>
          <w:bCs/>
          <w:sz w:val="26"/>
          <w:szCs w:val="26"/>
        </w:rPr>
        <w:t xml:space="preserve">реализации муниципальной программы </w:t>
      </w:r>
      <w:r>
        <w:rPr>
          <w:rFonts w:eastAsia="Times New Roman" w:cs="Times New Roman" w:ascii="Times New Roman" w:hAnsi="Times New Roman"/>
          <w:b/>
          <w:sz w:val="26"/>
          <w:szCs w:val="26"/>
          <w:u w:val="single"/>
          <w:lang w:eastAsia="ru-RU"/>
        </w:rPr>
        <w:t>«</w:t>
      </w:r>
      <w:r>
        <w:rPr>
          <w:rFonts w:cs="Times New Roman" w:ascii="Times New Roman" w:hAnsi="Times New Roman"/>
          <w:b/>
          <w:sz w:val="26"/>
          <w:szCs w:val="26"/>
          <w:u w:val="single"/>
        </w:rPr>
        <w:t xml:space="preserve">Управление муниципальными финансами и создание условий для эффективного и ответственного управления муниципальными финансами в муниципальном образовании «Вяземский район» Смоленской области» </w:t>
      </w:r>
      <w:r>
        <w:rPr>
          <w:rFonts w:cs="Times New Roman" w:ascii="Times New Roman" w:hAnsi="Times New Roman"/>
          <w:b/>
          <w:bCs/>
          <w:sz w:val="26"/>
          <w:szCs w:val="26"/>
          <w:u w:val="single"/>
        </w:rPr>
        <w:t>на 2015 -2020 год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6"/>
          <w:szCs w:val="26"/>
          <w:u w:val="single"/>
        </w:rPr>
        <w:t>на 2017 год и плановый период 2018и 2019 год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5912" w:type="dxa"/>
        <w:jc w:val="right"/>
        <w:tblInd w:w="0" w:type="dxa"/>
        <w:tblLayout w:type="fixed"/>
        <w:tblCellMar>
          <w:top w:w="0" w:type="dxa"/>
          <w:left w:w="108" w:type="dxa"/>
          <w:bottom w:w="0" w:type="dxa"/>
          <w:right w:w="108" w:type="dxa"/>
        </w:tblCellMar>
      </w:tblPr>
      <w:tblGrid>
        <w:gridCol w:w="4288"/>
        <w:gridCol w:w="1647"/>
        <w:gridCol w:w="2173"/>
        <w:gridCol w:w="1293"/>
        <w:gridCol w:w="1396"/>
        <w:gridCol w:w="1412"/>
        <w:gridCol w:w="1379"/>
        <w:gridCol w:w="922"/>
        <w:gridCol w:w="706"/>
        <w:gridCol w:w="696"/>
      </w:tblGrid>
      <w:tr>
        <w:trPr>
          <w:trHeight w:val="705"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нитель мероприятия    </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ового   обеспечения (расшифровать)</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средств на реализацию муниципальной программы на отчетный год и плановый период, тыс. рублей</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уемое значение показателя на реализацию муниципальной программы на отчетный год и плановый период</w:t>
            </w:r>
          </w:p>
        </w:tc>
      </w:tr>
      <w:tr>
        <w:trPr>
          <w:trHeight w:val="1335"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 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r>
      <w:tr>
        <w:trPr>
          <w:trHeight w:val="315" w:hRule="atLeast"/>
        </w:trPr>
        <w:tc>
          <w:tcPr>
            <w:tcW w:w="15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еспечение долгосрочной сбалансированности и устойчивости бюджета муниципального образования «Вяземский район» Смоленской области; создание условий для эффективного выполнения полномочий органов местного самоуправления; </w:t>
            </w:r>
          </w:p>
        </w:tc>
      </w:tr>
      <w:tr>
        <w:trPr>
          <w:trHeight w:val="315" w:hRule="atLeast"/>
        </w:trPr>
        <w:tc>
          <w:tcPr>
            <w:tcW w:w="15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здание условий для оптимизации и повышения эффективности расходов бюджета района</w:t>
            </w:r>
          </w:p>
        </w:tc>
      </w:tr>
      <w:tr>
        <w:trPr>
          <w:trHeight w:val="300"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срочные кредитные рейтинг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276"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просроченной кредиторской задолженност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94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арушений бюджетного законодательства Российской Федераци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94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доли расходов бюджета района, формируемых в рамках муниципальных програм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15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Управление муниципальным долгом муниципального образования «Вяземский район» Смоленской области»</w:t>
            </w:r>
          </w:p>
        </w:tc>
      </w:tr>
      <w:tr>
        <w:trPr>
          <w:trHeight w:val="315" w:hRule="atLeast"/>
        </w:trPr>
        <w:tc>
          <w:tcPr>
            <w:tcW w:w="15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своевременности и полноты исполнения долговых обязательств муниципального образования "Вяземский район" Смоленской области"</w:t>
            </w:r>
          </w:p>
        </w:tc>
      </w:tr>
      <w:tr>
        <w:trPr>
          <w:trHeight w:val="126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документа, утверждающего порядок ведения долговой книги в соответствии с действующем законодательством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189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муниципальных контрактов, связанных с исполнением программы муниципальных заимствований по итогам проведения отборов исполнителей на оказание услу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31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1.1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управление Администрации муниципального образования «Вяземский район» Смоленской области</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 «Вяземский район» Смоленской области</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317 550,1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917 550,1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200 000,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200 0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157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му долгу муниципального образования "Вяземский район" Смоленской области</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 по основному мероприятию 1 подпрограммы 1 муниципальной программ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юджет муниципального образования «Вяземский район» Смолен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2 317 550,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1 917 550,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30 200 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30 2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х</w:t>
            </w:r>
          </w:p>
        </w:tc>
      </w:tr>
      <w:tr>
        <w:trPr>
          <w:trHeight w:val="315" w:hRule="atLeast"/>
        </w:trPr>
        <w:tc>
          <w:tcPr>
            <w:tcW w:w="15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дпрограмма «Выравнивание уровня бюджетной обеспеченности поселений, входящих в состав муниципального образования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яземский район» Смоленской области»</w:t>
            </w:r>
          </w:p>
        </w:tc>
      </w:tr>
      <w:tr>
        <w:trPr>
          <w:trHeight w:val="315" w:hRule="atLeast"/>
        </w:trPr>
        <w:tc>
          <w:tcPr>
            <w:tcW w:w="15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Выравнивание уровня бюджетной обеспеченности поселений, входящих в состав муниципального образования "Вяземский район" Смоленской области"</w:t>
            </w:r>
          </w:p>
        </w:tc>
      </w:tr>
      <w:tr>
        <w:trPr>
          <w:trHeight w:val="126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сельских поселений, охваченных системой мониторинга исполнения бюджетов сельских поселен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1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е 1.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управление Администрации муниципального образования «Вяземский район» Смоленской области</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619 200,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84 900,0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36 400,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97 9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rHeight w:val="189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я на выравнивание бюджетной обеспеченности поселений из бюджета муниципального района в части, сформированной за счет субвенций из областного бюджета</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е 1.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управление Администрации муниципального образования «Вяземский район» Смоленской области</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397 000,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712 000,0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251 000,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434 0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189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я на выравнивание бюджетной обеспеченности поселений из бюджета муниципального района в части, сформированной за счет субсидий из областного бюджета</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е 1.3</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управление Администрации муниципального образования «Вяземский район» Смоленской области</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 «Вяземский район» Смоленской области</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3 900,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 100,0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 500,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 3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189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е 1.4</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управление Администрации муниципального образования «Вяземский район» Смоленской области</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 «Вяземский район» Смоленской области</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00 449,86</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0 449,8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189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я бюджетам сельских поселений на поддержку мер по обеспечению сбалансированности бюджетов, сформированной за счет средств бюджета муниципального района</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 по основному мероприятию 1 подпрограммы 2  муниципальной программ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 670 549,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5 744 449,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2 239 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2 686 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r>
      <w:tr>
        <w:trPr>
          <w:trHeight w:val="600"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Областной бюдж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5 016 2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0 996 9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1 787 4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2 231 9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х</w:t>
            </w:r>
          </w:p>
        </w:tc>
      </w:tr>
      <w:tr>
        <w:trPr>
          <w:trHeight w:val="1785"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юджет муниципального образования «Вяземский район» Смоленской област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 654 349,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 747 549,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52 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54 3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х</w:t>
            </w:r>
          </w:p>
        </w:tc>
      </w:tr>
      <w:tr>
        <w:trPr>
          <w:trHeight w:val="315" w:hRule="atLeast"/>
        </w:trPr>
        <w:tc>
          <w:tcPr>
            <w:tcW w:w="15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ивающая подпрограмма «Нормативно-методическое обеспечение и организация бюджетного процесса»</w:t>
            </w:r>
          </w:p>
        </w:tc>
      </w:tr>
      <w:tr>
        <w:trPr>
          <w:trHeight w:val="315" w:hRule="atLeast"/>
        </w:trPr>
        <w:tc>
          <w:tcPr>
            <w:tcW w:w="15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организационных условий для реализации муниципальной программы"</w:t>
            </w:r>
          </w:p>
        </w:tc>
      </w:tr>
      <w:tr>
        <w:trPr>
          <w:trHeight w:val="31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е 1.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управление Администрации муниципального образования «Вяземский район» Смоленской области</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 «Вяземский район» Смоленской области</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642 900,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74 300,0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84 300,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84 3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103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е 1.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ы сельских поселений (на основании соглашений по передачи части полномочи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000,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000,0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126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муниципального образования по кассовому обслуживанию исполнения расходной части местного бюджета</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основному мероприятию 1 подпрограммы муниципальной программ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708 9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96 3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06 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06 3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785"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юджет муниципального образования «Вяземский район» Смоленской област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0 642 9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 474 3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0 084 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0 084 3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х</w:t>
            </w:r>
          </w:p>
        </w:tc>
      </w:tr>
      <w:tr>
        <w:trPr>
          <w:trHeight w:val="1785"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Средства бюджетов поселений (на основании соглашений по передачи части полномоч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6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 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2 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2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х</w:t>
            </w:r>
          </w:p>
        </w:tc>
      </w:tr>
      <w:tr>
        <w:trPr>
          <w:trHeight w:val="300"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по муниципальной программ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3 697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 158 3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2 546 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2 992 5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w:t>
            </w:r>
          </w:p>
        </w:tc>
      </w:tr>
      <w:tr>
        <w:trPr>
          <w:trHeight w:val="510"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ластной бюдж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 016 2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 996 9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 787 4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 231 9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50"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юджет муниципального образования «Вяземский район» Смоленской област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 614 8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 139 4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 736 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 738 6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Бюджеты сельских поселени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 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 0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sectPr>
      <w:headerReference w:type="default" r:id="rId5"/>
      <w:footerReference w:type="default" r:id="rId6"/>
      <w:type w:val="nextPage"/>
      <w:pgSz w:orient="landscape" w:w="16838" w:h="11906"/>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9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PageNumber">
    <w:name w:val="Page Number"/>
    <w:basedOn w:val="Style13"/>
    <w:rPr/>
  </w:style>
  <w:style w:type="character" w:styleId="21">
    <w:name w:val="Заголовок 2 Знак"/>
    <w:qFormat/>
    <w:rPr>
      <w:rFonts w:ascii="Arial" w:hAnsi="Arial" w:eastAsia="Times New Roman" w:cs="Arial"/>
      <w:b/>
      <w:bCs/>
      <w:i/>
      <w:iCs/>
      <w:sz w:val="28"/>
      <w:szCs w:val="28"/>
    </w:rPr>
  </w:style>
  <w:style w:type="character" w:styleId="Style20">
    <w:name w:val="Основной текст с отступом Знак"/>
    <w:qFormat/>
    <w:rPr>
      <w:rFonts w:eastAsia="Times New Roman" w:cs="Calibri"/>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684"/>
    </w:pPr>
    <w:rPr>
      <w:rFonts w:eastAsia="Times New Roman" w:cs="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6">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1">
    <w:name w:val="Основной текст 21"/>
    <w:basedOn w:val="Normal"/>
    <w:qFormat/>
    <w:pPr>
      <w:spacing w:lineRule="auto" w:line="240" w:before="0" w:after="0"/>
      <w:ind w:right="5060" w:hanging="0"/>
      <w:jc w:val="both"/>
    </w:pPr>
    <w:rPr>
      <w:rFonts w:ascii="Times New Roman" w:hAnsi="Times New Roman" w:eastAsia="Times New Roman" w:cs="Times New Roman"/>
      <w:sz w:val="28"/>
      <w:szCs w:val="20"/>
    </w:rPr>
  </w:style>
  <w:style w:type="paragraph" w:styleId="31">
    <w:name w:val="Основной текст 31"/>
    <w:basedOn w:val="Normal"/>
    <w:qFormat/>
    <w:pPr>
      <w:spacing w:lineRule="auto" w:line="240" w:before="0" w:after="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5:00Z</dcterms:created>
  <dc:creator>Дроздецкий</dc:creator>
  <dc:description/>
  <cp:keywords/>
  <dc:language>en-US</dc:language>
  <cp:lastModifiedBy>Марина Анатольевна Дрига</cp:lastModifiedBy>
  <cp:lastPrinted>2017-12-27T08:41:00Z</cp:lastPrinted>
  <dcterms:modified xsi:type="dcterms:W3CDTF">2017-12-28T08:40:00Z</dcterms:modified>
  <cp:revision>191</cp:revision>
  <dc:subject/>
  <dc:title> </dc:title>
</cp:coreProperties>
</file>