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27.12.2017 № </w:t>
      </w:r>
      <w:r>
        <w:rPr>
          <w:b/>
          <w:sz w:val="28"/>
          <w:szCs w:val="28"/>
          <w:lang w:val="en-US"/>
        </w:rPr>
        <w:t>2655</w:t>
      </w:r>
    </w:p>
    <w:p>
      <w:pPr>
        <w:pStyle w:val="Normal"/>
        <w:suppressLineNumbers/>
        <w:ind w:right="581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Управление объектами муниципальной собственности и земельными ресурсами Вяземского городского поселения Вяземского района Смоленской области»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муниципального образования «Вяземский район» Смоленской области от 11.11.2016 № 1810 «Об утверждении Порядка принятия решения о разработке муниципальных программ, их формировании и реализации и Порядка проведения оценки эффективности реализации муниципальных программ»,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«Управление объектами муниципальной собственности и земельными ресурсами Вяземского городского поселения Вяземского района Смоленской области», утвержденную постановлением Администрации муниципального образования «Вяземский район» Смоленской области от 31.12.2014 № 2048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Администрации муниципального образования «Вяземский район» Смоленской области                               от 26.03.2015 № 464, от 30.04.2015 № 743, от 05.11.2015 № 2058, от 10.02.2016                  № 145, от 22.03.2016 № 371, от 31.03.2016 № 446, от 26.07.2016 № 1124,                           от 27.10.2016 № 1734, от 18.11.2016 № 1866, от 21.03.2017 № 498, от 31.07.2017      № 1596, от 18.12.2017 № 2551)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 позицию </w:t>
      </w:r>
      <w:r>
        <w:rPr>
          <w:rFonts w:cs="Times New Roman" w:ascii="Times New Roman" w:hAnsi="Times New Roman"/>
          <w:b/>
          <w:sz w:val="28"/>
          <w:szCs w:val="28"/>
        </w:rPr>
        <w:t>«Объемы ассигнований муниципальной программы (по годам реализации и в разрезе источников финансирования)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711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 - 1 330 000,00  рублей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 - 3 892 990,00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 - 3 113 981,00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 - 2 400 000,00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 - 2 300 000,00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 - 2 300 000,00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сточник финансирования - средства бюджета Вяземского городского поселения Вяземского района Смоленской области и субвенции Смоленской области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cs="Times New Roman" w:ascii="Times New Roman" w:hAnsi="Times New Roman"/>
          <w:b/>
          <w:sz w:val="28"/>
          <w:szCs w:val="28"/>
        </w:rPr>
        <w:t>«Обоснование ресурсного обеспечения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Средства бюджета Вяземского городского поселения Вяземского района Смоленской области и субвенций Смоленской области в размере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5 год – 1 330 000,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3 892 990,00 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 113 981,00  рублей,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2018 год – </w:t>
      </w:r>
      <w:r>
        <w:rPr>
          <w:sz w:val="28"/>
          <w:szCs w:val="28"/>
        </w:rPr>
        <w:t xml:space="preserve">2 400 000,00  </w:t>
      </w:r>
      <w:r>
        <w:rPr>
          <w:sz w:val="28"/>
          <w:szCs w:val="28"/>
          <w:lang w:eastAsia="ru-RU"/>
        </w:rPr>
        <w:t>рублей,</w:t>
      </w:r>
    </w:p>
    <w:p>
      <w:pPr>
        <w:pStyle w:val="Normal"/>
        <w:rPr/>
      </w:pPr>
      <w:r>
        <w:rPr>
          <w:sz w:val="28"/>
          <w:szCs w:val="28"/>
        </w:rPr>
        <w:t>2019 год – 2 300 000,00 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2 300 000,00  рублей.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LineNumbers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н реализации 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правление объектами муниципальной собственности и  земельными ресурсами Вяземского городского поселения Вяземского района Смоленской области» на 2017 год и плановый период 2018-2019  годов изложить в новой редакции согласно приложению.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Вяземский вестник» и    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 муниципального образования «Вяземский район» Смоленской области В.И. Алим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LineNumbers/>
        <w:tabs>
          <w:tab w:val="clear" w:pos="708"/>
          <w:tab w:val="left" w:pos="2175" w:leader="none"/>
        </w:tabs>
        <w:spacing w:lineRule="exact" w:line="280"/>
        <w:ind w:firstLine="8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175" w:leader="none"/>
        </w:tabs>
        <w:ind w:firstLine="8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LineNumbers/>
        <w:tabs>
          <w:tab w:val="clear" w:pos="708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яземский район» Смоленской области </w:t>
      </w:r>
      <w:r>
        <w:rPr>
          <w:b/>
          <w:color w:val="000000"/>
          <w:sz w:val="28"/>
          <w:szCs w:val="28"/>
        </w:rPr>
        <w:t xml:space="preserve">                                          И.В. Демидова</w:t>
      </w:r>
    </w:p>
    <w:p>
      <w:pPr>
        <w:pStyle w:val="Normal"/>
        <w:suppressLineNumbers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096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Приложение  </w:t>
      </w:r>
    </w:p>
    <w:p>
      <w:pPr>
        <w:pStyle w:val="Normal"/>
        <w:autoSpaceDE w:val="false"/>
        <w:ind w:left="6096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6096" w:right="-312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муниципального образования «Вяземский                                                           </w:t>
      </w:r>
    </w:p>
    <w:p>
      <w:pPr>
        <w:pStyle w:val="Normal"/>
        <w:autoSpaceDE w:val="false"/>
        <w:ind w:left="6096" w:right="-312" w:hanging="0"/>
        <w:jc w:val="both"/>
        <w:rPr/>
      </w:pPr>
      <w:r>
        <w:rPr/>
        <w:t xml:space="preserve">                                                              </w:t>
      </w:r>
      <w:r>
        <w:rPr/>
        <w:t>район» Смоленской области</w:t>
      </w:r>
    </w:p>
    <w:p>
      <w:pPr>
        <w:pStyle w:val="Normal"/>
        <w:autoSpaceDE w:val="false"/>
        <w:ind w:left="6096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от </w:t>
      </w:r>
      <w:r>
        <w:rPr>
          <w:lang w:val="en-US"/>
        </w:rPr>
        <w:t>27.12</w:t>
      </w:r>
      <w:r>
        <w:rPr/>
        <w:t>.2017 № 2655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/>
        <w:t>Приложение № 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9781" w:hanging="0"/>
        <w:jc w:val="both"/>
        <w:rPr/>
      </w:pPr>
      <w:r>
        <w:rPr/>
        <w:t>в редакции постановлений Администрации муниципального образования «Вяземский район» Смоленской области от 26.03.2015 № 464, от 30.04.2015 № 743, от 05.11.2015 № 2058, от 10.02.2016 № 145, от 22.03.2016 № 371, от 31.03.2016 № 446, от 26.07.2016 № 1124, от 27.10.2016 № 1734, от 18.11.2016 № 1866, от 21.03.2017 № 498, от 31.07.2017 № 1596, от 18.12.2017 № 2551)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лан реализации  муниципальной программы на 2017 год и плановый период 2018-2019 г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Управление объектами муниципальной  собственности и земельными ресурсами  Вяземского городского поселения Вяземского района Смоленской област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1"/>
        <w:gridCol w:w="15"/>
        <w:gridCol w:w="1387"/>
        <w:gridCol w:w="14"/>
        <w:gridCol w:w="1125"/>
        <w:gridCol w:w="47"/>
        <w:gridCol w:w="1229"/>
        <w:gridCol w:w="15"/>
        <w:gridCol w:w="1141"/>
        <w:gridCol w:w="166"/>
        <w:gridCol w:w="968"/>
        <w:gridCol w:w="167"/>
        <w:gridCol w:w="141"/>
        <w:gridCol w:w="1276"/>
        <w:gridCol w:w="972"/>
        <w:gridCol w:w="37"/>
        <w:gridCol w:w="16"/>
        <w:gridCol w:w="1230"/>
        <w:gridCol w:w="13"/>
        <w:gridCol w:w="1276"/>
      </w:tblGrid>
      <w:tr>
        <w:trPr>
          <w:trHeight w:val="873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я    </w:t>
              <w:b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ового   обеспечения (расшифровать)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средств на реализацию муниципальной программы на отчетный год и плановый период, рублей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показателя реализации муниципальной программы на отчетный год</w:t>
            </w:r>
          </w:p>
        </w:tc>
      </w:tr>
      <w:tr>
        <w:trPr>
          <w:trHeight w:val="51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29" w:hRule="atLeast"/>
          <w:cantSplit w:val="true"/>
        </w:trPr>
        <w:tc>
          <w:tcPr>
            <w:tcW w:w="15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Цель муниципальной программы: </w:t>
            </w:r>
            <w:r>
              <w:rPr/>
              <w:t>Эффективное управление и распоряжение объектами муниципальной собственности и земельными ресурсами Вяземского городского поселения Вяземского района Смоленской области</w:t>
            </w:r>
          </w:p>
        </w:tc>
      </w:tr>
      <w:tr>
        <w:trPr>
          <w:trHeight w:val="587" w:hRule="atLeast"/>
          <w:cantSplit w:val="true"/>
        </w:trPr>
        <w:tc>
          <w:tcPr>
            <w:tcW w:w="15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  (входящее в муниципальную программу) «Обеспечение обслуживания, содержания и распоряжения объектами муниципальной собственности Вяземского городского поселения Вяземского района Смоленской области»</w:t>
            </w:r>
          </w:p>
        </w:tc>
      </w:tr>
      <w:tr>
        <w:trPr>
          <w:trHeight w:val="2069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. Количество объектов муниципальной собственности Вяземского городского поселения Вяземского района  Смоленской области, для которых необходимы средства на их содержание и охрану</w:t>
            </w:r>
            <w:r>
              <w:rPr>
                <w:rFonts w:cs="Times New Roman" w:ascii="Times New Roman" w:hAnsi="Times New Roman"/>
                <w:b/>
              </w:rPr>
              <w:t xml:space="preserve"> (шт.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6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 2. Количество оформленных документов для осуществления сделок с муниципальным имуществом (шт.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х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х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2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сохранности объектов муниципальной собственности Вяземского городского поселения Вяземского района Смоленской области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Вяземский район» Смоленской области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71" w:right="-79" w:hanging="0"/>
              <w:jc w:val="both"/>
              <w:rPr/>
            </w:pPr>
            <w:r>
              <w:rPr/>
              <w:t>Бюджет городского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186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содержание объектов муниципальной собственности Вяземского городского поселения Вяземского района Смоленской области, программное обеспечение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Вяземский район» Смоленской области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9" w:hanging="0"/>
              <w:jc w:val="both"/>
              <w:rPr/>
            </w:pPr>
            <w:r>
              <w:rPr/>
              <w:t>Бюджет городского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50000,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000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объектов гражданских пра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Вяземский район» Смоленской области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9" w:hanging="0"/>
              <w:jc w:val="both"/>
              <w:rPr/>
            </w:pPr>
            <w:r>
              <w:rPr/>
              <w:t>Бюджет городского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0000,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млеустроительных работ в отношении земельных участков и постановки земельных участков на кадастровый у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Вяземский район» Смоленской области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71" w:right="-79" w:hanging="0"/>
              <w:jc w:val="both"/>
              <w:rPr/>
            </w:pPr>
            <w:r>
              <w:rPr/>
              <w:t>Бюджет городского</w:t>
            </w:r>
          </w:p>
          <w:p>
            <w:pPr>
              <w:pStyle w:val="Normal"/>
              <w:ind w:left="-71" w:right="-79" w:hanging="0"/>
              <w:jc w:val="both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681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числению, сбору и перечислению в бюджет Вяземского городского поселения  платы за найм жилых помещений по договорам социального найм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Вяземский район» Смоленской области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71" w:right="-79" w:hanging="0"/>
              <w:jc w:val="both"/>
              <w:rPr/>
            </w:pPr>
            <w:r>
              <w:rPr/>
              <w:t>Бюджет городского</w:t>
            </w:r>
          </w:p>
          <w:p>
            <w:pPr>
              <w:pStyle w:val="Normal"/>
              <w:ind w:left="-71" w:right="-79" w:hanging="0"/>
              <w:jc w:val="both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80000,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8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40" w:hRule="atLeast"/>
          <w:cantSplit w:val="true"/>
        </w:trPr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90000,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40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180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170000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40" w:hRule="atLeast"/>
          <w:cantSplit w:val="true"/>
        </w:trPr>
        <w:tc>
          <w:tcPr>
            <w:tcW w:w="15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 (входящее в муниципальную программу) «Признание прав и регулирование отношений, связанных с муниципальной собственностью Вяземского городского поселения Вяземского района Смол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 1. Количество оформленных документов для осуществления сделок с муниципальным имуществом (шт.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695" w:hRule="atLeast"/>
          <w:cantSplit w:val="true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и оформление кадастровых паспортов, справок о постановке на технический учет объектов недвиж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Вяземский район» Смоленской област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71" w:right="-120" w:hanging="0"/>
              <w:jc w:val="both"/>
              <w:rPr/>
            </w:pPr>
            <w:r>
              <w:rPr/>
              <w:t>Бюджет городского поселения,</w:t>
            </w:r>
          </w:p>
          <w:p>
            <w:pPr>
              <w:pStyle w:val="Normal"/>
              <w:ind w:left="-71" w:right="-120"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591,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  <w:cantSplit w:val="true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страции  права муниципальной собственности Вяземского городского поселении Вязем- ского района Смоленской области  на объекты теплоснабжения, водоснабжения и водоотведения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Вяземский район» Смоленской област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9" w:hanging="0"/>
              <w:jc w:val="both"/>
              <w:rPr/>
            </w:pPr>
            <w:r>
              <w:rPr/>
              <w:t>Бюджет городского поселения Бюджет Смоленской области</w:t>
            </w:r>
          </w:p>
          <w:p>
            <w:pPr>
              <w:pStyle w:val="Normal"/>
              <w:ind w:left="-71" w:right="-119"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76 39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 3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27" w:hRule="atLeast"/>
          <w:cantSplit w:val="true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роведение регистрации  права муниципальной собственности Вяземского городского поселении Вяземского района Смоленской области  на объекты теплоснабжения, водоснабжения и водоотведения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Вяземский район» Смоленской област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9" w:hanging="0"/>
              <w:jc w:val="both"/>
              <w:rPr/>
            </w:pPr>
            <w:r>
              <w:rPr/>
              <w:t>Бюджет городского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27" w:hRule="atLeast"/>
          <w:cantSplit w:val="true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роведение регистрации  права муниципальной собственности Вяземского городского поселении Вяземского района Смоленской области  на объекты теплоснабжения, водоснабжения и водоотведения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Вяземский район» Смоленской област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9" w:hanging="0"/>
              <w:jc w:val="both"/>
              <w:rPr/>
            </w:pPr>
            <w:r>
              <w:rPr/>
              <w:t>Бюджет Смолен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67 690,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67 69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40" w:hRule="atLeast"/>
          <w:cantSplit w:val="true"/>
        </w:trPr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373981,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 981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40" w:hRule="atLeast"/>
          <w:cantSplit w:val="true"/>
        </w:trPr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lang w:eastAsia="ru-RU"/>
              </w:rPr>
            </w:pPr>
            <w:r>
              <w:rPr>
                <w:b/>
                <w:lang w:eastAsia="ru-RU"/>
              </w:rPr>
              <w:t>Всего по муниципальной программ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7 813 981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 113 98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00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09:00Z</dcterms:created>
  <dc:creator>admin</dc:creator>
  <dc:description/>
  <cp:keywords/>
  <dc:language>en-US</dc:language>
  <cp:lastModifiedBy>Марина Анатольевна Дрига</cp:lastModifiedBy>
  <cp:lastPrinted>2017-12-27T08:51:00Z</cp:lastPrinted>
  <dcterms:modified xsi:type="dcterms:W3CDTF">2017-12-28T08:22:00Z</dcterms:modified>
  <cp:revision>4</cp:revision>
  <dc:subject/>
  <dc:title/>
</cp:coreProperties>
</file>