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7.12.2016 № 2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 программу «Развитие малого и среднего предпринимательства муниципального образования «Вяземский район» Смоленской области в 2014-2016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муниципального образования «Вяземский район» Смоленской области в 2014-2016 годы», утверждённую постановлением Администрации муниципального образования «Вяземский район» Смоленской области от 03.12.2013 № 1691 (в редакции постановлений Администрации муниципального образования «Вяземский район» Смоленской области                            от 21.07.2014 № 1039, от 30.12.2014 № 2020, от 23.10.2015 № 2004, от 26.11.2015 № 2237, от 20.01.2016 № 42, от 30.05.2016 № 761, от 12.12.2016 № 2001), следующие изменения:</w:t>
      </w:r>
    </w:p>
    <w:p>
      <w:pPr>
        <w:pStyle w:val="Normal"/>
        <w:suppressLineNumber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suppressLineNumbers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бщий объем финансирования из бюджета муниципального образования «Вяземский район» Смоленской области – 311900,00 рублей:</w:t>
            </w:r>
          </w:p>
          <w:p>
            <w:pPr>
              <w:pStyle w:val="Normal"/>
              <w:suppressLineNumbers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в 2014 году – 180000,00 рублей;</w:t>
            </w:r>
          </w:p>
          <w:p>
            <w:pPr>
              <w:pStyle w:val="Normal"/>
              <w:suppressLineNumbers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в 2015 году – 80000,00 рублей;</w:t>
            </w:r>
          </w:p>
          <w:p>
            <w:pPr>
              <w:pStyle w:val="Normal"/>
              <w:suppressLineNumbers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в 2016 году – 51900,00 рублей.</w:t>
            </w:r>
          </w:p>
        </w:tc>
      </w:tr>
    </w:tbl>
    <w:p>
      <w:pPr>
        <w:pStyle w:val="Normal"/>
        <w:suppressLineNumbers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pStyle w:val="Normal"/>
        <w:suppressLineNumbers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3. Обоснование ресурсного обеспечения муниципальной программы»</w:t>
      </w:r>
    </w:p>
    <w:p>
      <w:pPr>
        <w:pStyle w:val="Normal"/>
        <w:suppressLineNumber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suppressLineNumber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311900,00 рублей, из них:</w:t>
      </w:r>
    </w:p>
    <w:p>
      <w:pPr>
        <w:pStyle w:val="Normal"/>
        <w:suppressLineNumbers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2014 году – 180000,00 рублей;</w:t>
      </w:r>
    </w:p>
    <w:p>
      <w:pPr>
        <w:pStyle w:val="Normal"/>
        <w:suppressLineNumbers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2015 году – 80000,00 рублей;</w:t>
      </w:r>
    </w:p>
    <w:p>
      <w:pPr>
        <w:pStyle w:val="Normal"/>
        <w:suppressLineNumbers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2016 году – 51900,00 рублей».</w:t>
      </w:r>
    </w:p>
    <w:p>
      <w:pPr>
        <w:pStyle w:val="Normal"/>
        <w:suppressLineNumbers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мероприятий Программы за счет средств муниципального бюджета подлежат ежегодному уточнению с учетом бюджета на соответствующий финансовый год и плановый период, предусматривающих средства на реализацию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План реализации  муниципальной программы </w:t>
      </w:r>
      <w:r>
        <w:rPr>
          <w:sz w:val="28"/>
          <w:szCs w:val="28"/>
        </w:rPr>
        <w:t>«Развитие   малого и среднего предпринимательства муниципального образования «Вяземский район» Смоленской области в 2014 – 2016 годы» на 2016 год изложить согласно приложению.</w:t>
      </w:r>
    </w:p>
    <w:p>
      <w:pPr>
        <w:pStyle w:val="Normal"/>
        <w:suppressLineNumber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 </w:t>
      </w:r>
    </w:p>
    <w:p>
      <w:pPr>
        <w:pStyle w:val="Normal"/>
        <w:suppressLineNumber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образования «Вяземский район» Смоленской области В.И. Алимова.</w:t>
      </w:r>
    </w:p>
    <w:p>
      <w:pPr>
        <w:pStyle w:val="Normal"/>
        <w:suppressLineNumbers/>
        <w:tabs>
          <w:tab w:val="clear" w:pos="709"/>
          <w:tab w:val="left" w:pos="2175" w:leader="none"/>
        </w:tabs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9"/>
          <w:tab w:val="left" w:pos="2175" w:leader="none"/>
        </w:tabs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LineNumbers/>
        <w:tabs>
          <w:tab w:val="clear" w:pos="709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LineNumbers/>
        <w:tabs>
          <w:tab w:val="clear" w:pos="709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</w:t>
      </w:r>
      <w:r>
        <w:rPr>
          <w:b/>
          <w:sz w:val="28"/>
          <w:szCs w:val="28"/>
        </w:rPr>
        <w:t xml:space="preserve">                                            И.В. Деми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  <w:gridCol w:w="4609"/>
      </w:tblGrid>
      <w:tr>
        <w:trPr/>
        <w:tc>
          <w:tcPr>
            <w:tcW w:w="10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 муниципальной программе «Развитие малого и среднего предпринимательства муниципального образования «Вяземский район» Смоленской области в 2014-2016 годы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лан реализации 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 муниципального образования</w:t>
      </w:r>
      <w:r>
        <w:rPr/>
        <w:t xml:space="preserve"> </w:t>
      </w:r>
      <w:r>
        <w:rPr>
          <w:b/>
        </w:rPr>
        <w:t xml:space="preserve">«Вяземски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моленской области в 2014 – 2016 годы»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2"/>
        <w:gridCol w:w="2835"/>
        <w:gridCol w:w="1842"/>
        <w:gridCol w:w="1560"/>
        <w:gridCol w:w="1701"/>
        <w:gridCol w:w="1842"/>
      </w:tblGrid>
      <w:tr>
        <w:trPr>
          <w:trHeight w:val="873" w:hRule="atLeas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финансового   обеспеч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439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>
          <w:trHeight w:val="271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роли субъектов малого и среднего предпринимательства в экономике муниципального образования «Вязем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малых и средних предприятий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4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 Объем инвестиций в основной капитал малых предприятий, тыс. руб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4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 Количество субъектов малого и среднего предпринимательства, получивших различного рода поддержку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>
          <w:trHeight w:val="4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 Годовой объем закупок товаров, работ, услуг у субъектов малого и среднего предпринимательства в общем объеме закупок, млн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 Совершенствование нормативно-правовой базы и мониторинг деятельности субъектов малого и среднего предпринимательства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 Актуализация существующей базы муниципальных правовых актов в сфере развития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ругие структурные подразделения Администрации</w:t>
            </w:r>
          </w:p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предпринимательские 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0"/>
                <w:szCs w:val="20"/>
              </w:rPr>
              <w:t xml:space="preserve">1.2. Мониторинг статистических данных, представляемых в Администрацию муниципального образования субъектами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итет экономического развития 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0"/>
                <w:szCs w:val="20"/>
              </w:rPr>
              <w:t>1.3. Составление и ведение Схемы дислокации объектов торговли, общественного питания и бытового обслуживания на территор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16"/>
                <w:szCs w:val="16"/>
              </w:rPr>
              <w:t xml:space="preserve">- отдел потребительского рынка комитета экономического разви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Предоставление субъектом малого и среднего предпринимательства финансовой и имущественной поддержки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редоставление субъектам малого предпринимательства, осуществляющих деятельность менее одного года, субсидии на создание собственного бизнеса  за счет средств местного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дминистрация МО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 Оказание субъектам малого и среднего предпринимательства муниципальной преференции в виде: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я муниципального имущества без проведения торгов, уменьшения арендной платы в рамках Федерального закона от 27.07.2006 №135-ФЗ «О защите конкуренции»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передачи муниципального имущества в безвозмездное пользование на основании постановления Администрации МО «Вяземский район» Смоле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6"/>
                <w:szCs w:val="16"/>
              </w:rPr>
              <w:t xml:space="preserve">- комитет имущественных отношений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я МО «Вязем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 Передача производственных помещений кухни и кухонного оборудования на праве безвозмездного пользования для организации питания детей в МБОУ, для победителей торгов на организацию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6"/>
                <w:szCs w:val="16"/>
              </w:rPr>
              <w:t xml:space="preserve">- комитет имущественных отношений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я МО «Вязем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 Предоставление субъектам малого и среднего предпринимательства организационной и информационно-консультационной поддержки, популяризация предпринимательской деятельности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 Организация обучающих семинаров, совещаний, деловых встреч, курсов, «круглых столов» по различным аспектам ведения бизнеса для субъектов мал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итет экономического развития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яземская некоммерческая организация «Союз промышленников и предпринимателей»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я МО «Вяземский район» Смоленской области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работы Координационного экономического совета при Администрации МО «Вяземский район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итет экономического развития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я МО «Вязем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казание информационной и консультационной помощи субъектам малого и среднего предпринимательства для участия в конкурсах по предоставлению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ругие структурные подразделения Администрации</w:t>
            </w:r>
          </w:p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предпринимательские 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0"/>
                <w:szCs w:val="20"/>
              </w:rPr>
              <w:t>3.4. Размещение информации о наличии инвестиционных площадок в районе. Ведение реестра инвестиционных площадок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строительству и архитектуре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эконом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Составление и ведение реестра организаций, образующих инфраструктуру поддержки субъектов малого и среднего предпринимательства, размещение информации об их деятельности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итет экономического развития 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Размещение информации об экономическом и инвестиционном развитии Вяземского района, формирование положительного образа малого и среднего предпринимательства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итет экономического развития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пециалист – пресс-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 Проведение мероприятий ко Дню российск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итет экономического развития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я МО «Вязем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Содействие росту конкурентоспособности  и продвижению продукции субъектов малого и среднего предпринимательства на товарные рынки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0"/>
                <w:szCs w:val="20"/>
              </w:rPr>
              <w:t>4.1.Организация процедуры определения поставщиков (подрядчиков, исполнителей) для муниципальных заказчик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16"/>
                <w:szCs w:val="16"/>
              </w:rPr>
              <w:t xml:space="preserve">- отдел по регулированию контрактной системы в сфере закупок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е заказч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2. Проведение: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ой сельскохозяйственной ярмарки «Осень»: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рмарок выходного дня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сельскохозяйственной ярм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6"/>
                <w:szCs w:val="16"/>
              </w:rPr>
              <w:t>- отдел сельского хозяйства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я МО «Вяземский район» Смоленской области</w:t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3. Участие субъектов малого и среднего предпринимательства в международных, межрегиональных, региональных, районных выставках-ярмарк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итет экономического развития 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я МО «Вязем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9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основным меро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5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51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4:00Z</dcterms:created>
  <dc:creator>admin</dc:creator>
  <dc:description/>
  <cp:keywords/>
  <dc:language>en-US</dc:language>
  <cp:lastModifiedBy>Марина Анатольевна Дрига</cp:lastModifiedBy>
  <cp:lastPrinted>2016-12-26T16:37:00Z</cp:lastPrinted>
  <dcterms:modified xsi:type="dcterms:W3CDTF">2016-12-27T13:07:00Z</dcterms:modified>
  <cp:revision>11</cp:revision>
  <dc:subject/>
  <dc:title>ПРОЕКТ</dc:title>
</cp:coreProperties>
</file>