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b/>
          <w:sz w:val="26"/>
          <w:lang w:val="en-US" w:eastAsia="en-US"/>
        </w:rPr>
        <w:drawing>
          <wp:inline distT="0" distB="0" distL="0" distR="0">
            <wp:extent cx="6191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12.2016 № 2058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5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и силу некоторых правовых актов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муниципального образования «Вяземский район» Смолен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Вяземский район» Смоленской области» от 18.09.2011 № 804 «Об утверждении Административного регламента предоставления муниципальной услуги «Предоставление музейно-выставочных услуг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муниципального образования «Вяземский район» Смоленской области» от 19.02.2012 № 1269 «О внесении изменений в Административный регламент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музейно-выставочных услуг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муниципального образования «Вяземский район» Смоленской области» 29.06.2016 № 967 «О внесении изменений в Административный регламент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музейно-выставочных услуг»;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Вяземский вестник» и разместить на официальном сайте Администрации муниципального образования «Вяземский район» Смоленской области.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данного постановления возложить на заместителя Главы муниципального образования «Вяземский район» Смоленской области Т.А. Якушеву.</w:t>
      </w:r>
    </w:p>
    <w:p>
      <w:pPr>
        <w:pStyle w:val="Style15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Style15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Style15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язем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.В. Демидова</w:t>
      </w:r>
      <w:r>
        <w:br w:type="page"/>
      </w:r>
    </w:p>
    <w:p>
      <w:pPr>
        <w:pStyle w:val="Style15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.         1 экз. – в дело                       Разослать: прокурору, комитет по культуре и туризм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дел ИП и ИТ, сайт, газета, контроль, </w:t>
      </w:r>
      <w:r>
        <w:rPr/>
        <w:t>регистр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сп. В.А. Смирнов</w:t>
        <w:tab/>
        <w:tab/>
        <w:t>______________ «__» ________ 2016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-16-6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. Г.В. Смирнова             ______________ «__» ________ 2016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-47-4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М. Лукина            Заместитель Главы Администрации   ______________ «__» ________ 2016 г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П. Березкина        Начальник юридического отдела          _____________ «__» ________ 2016 г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 Павлов               Начальник отдела ИП и ИТ               ______________ «__» ________ 2016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 Икатова          Главный специалист отдел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службы                         ______________ «__» ________ 2016 г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. 8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тратившими силу Регламент Музей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27:00Z</dcterms:created>
  <dc:creator>Галина Вячеславовна Смирнова</dc:creator>
  <dc:description/>
  <cp:keywords/>
  <dc:language>en-US</dc:language>
  <cp:lastModifiedBy>Марина Анатольевна Дрига</cp:lastModifiedBy>
  <cp:lastPrinted>2016-12-14T16:18:00Z</cp:lastPrinted>
  <dcterms:modified xsi:type="dcterms:W3CDTF">2016-12-16T08:22:00Z</dcterms:modified>
  <cp:revision>4</cp:revision>
  <dc:subject/>
  <dc:title/>
</cp:coreProperties>
</file>