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2.2016 № 205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равовых ак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>от 12.09.2011 № 80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документа в пользование по требованию (библиотечное обслуживание населения)»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>от 24.11.2011 № 103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ступа к справочно – поисковому аппарату библиотек, базам данных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73737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2.2012 № 1283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доступа к справочно – поисковому аппарату библиотек, базам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2.2012 № 1284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а в пользование по требованию (библиотечное обслуживание населен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 xml:space="preserve">от 29.06.2016 № 966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 – поисковому аппарату библиотек, базам данных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Вяземский район» Смоленской области» </w:t>
      </w:r>
      <w:r>
        <w:rPr>
          <w:rFonts w:cs="Times New Roman" w:ascii="Times New Roman" w:hAnsi="Times New Roman"/>
          <w:sz w:val="28"/>
        </w:rPr>
        <w:t>29.06.2016 № 96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а в пользование по требованию (библиотечное обслуживание населения»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Вяземский вестник» и разместить на официальном сайте Администрации муниципального образования «Вяземский район» Смоленской области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постановления возложить на заместителя Главы муниципального образования «Вяземский район» Смоленской области Т.А. Якушеву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язем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.В. Демидова</w:t>
      </w:r>
      <w:r>
        <w:br w:type="page"/>
      </w:r>
    </w:p>
    <w:p>
      <w:pPr>
        <w:pStyle w:val="Style17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.         1 экз. – в дело                       Разослать: прокурору, комитет по культуре и туризму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дел ИП и ИТ, сайт, газета, контроль, </w:t>
      </w:r>
      <w:r>
        <w:rPr/>
        <w:t>регистр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В.А. Смирнов</w:t>
        <w:tab/>
        <w:tab/>
        <w:t>______________ «__» ________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-16-6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. Г.В. Смирнова             ______________ «__» ________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-47-4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 Лукина           Заместитель Главы Администрации   ______________ «__» ________ 2016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 Березкина        Начальник юридического отдела          _____________ «__» ________ 2016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. Павлов               Начальник отдела ИП и ИТ               ______________ «__» ________ 2016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Икатова          Главный специалист отдел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                        ______________ «__» ________ 2016 г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8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ратившими силу Регламенты ЦБС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9:00Z</dcterms:created>
  <dc:creator>Галина Вячеславовна Смирнова</dc:creator>
  <dc:description/>
  <cp:keywords/>
  <dc:language>en-US</dc:language>
  <cp:lastModifiedBy>Марина Анатольевна Дрига</cp:lastModifiedBy>
  <cp:lastPrinted>2016-12-14T15:52:00Z</cp:lastPrinted>
  <dcterms:modified xsi:type="dcterms:W3CDTF">2016-12-16T08:18:00Z</dcterms:modified>
  <cp:revision>8</cp:revision>
  <dc:subject/>
  <dc:title/>
</cp:coreProperties>
</file>