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4.12.2016 № 205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равовых ак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 xml:space="preserve">от 12.12.2011 № 1088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ополнительного образования детей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>от 17.12.2012 № 124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ей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>от 29.06.2016 № 97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области художественно-эстетического развития»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язем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В. Демидова</w:t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.         1 экз. – в дело                       Разослать: прокурору, комитет по культуре и туриз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ИП и ИТ, сайт, газета, контроль, </w:t>
      </w:r>
      <w:r>
        <w:rPr/>
        <w:t>регистр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 В.А. Смирнов</w:t>
        <w:tab/>
        <w:tab/>
        <w:t>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-16-6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. Г.В. Смирнова             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-47-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Лукина            Заместитель Главы Администрации   ______________ «__» ________ 2016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Березкина        Начальник юридического отдела          _____________ «__» ________ 2016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Павлов               Начальник отдела ИП и ИТ               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Икатова          Главный специалист отде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                        ______________ «__» ________ 2016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8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6-12-14T15:50:00Z</cp:lastPrinted>
  <dcterms:modified xsi:type="dcterms:W3CDTF">2016-12-16T08:20:00Z</dcterms:modified>
  <cp:revision>6</cp:revision>
  <dc:subject/>
  <dc:title/>
</cp:coreProperties>
</file>