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6 № 20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53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чёта детей, имеющих право на обучение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, расположенных на территории муниципального образования «Вяземский район» Смоленской области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7"/>
        </w:rPr>
        <w:t xml:space="preserve">В соответствии со ст. 63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.12.2012 № 273-ФЗ «Об 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4.06.1999 № 120-ФЗ «Об основах системы профилактики безнадзорности и правонарушений несовершеннолетних», в целях реализации полномочий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образования «Вяземский район» Смоленской области по учёту детей, имеющих право на обучение по образовательным программам дошкольного,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, основного общего и среднего общего образования, обеспечения права граждан на получение общего образования каждого уровн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4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агаемый Порядок учёта детей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имеющих право на обучение по 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, расположенных на территории муниципального образования «Вяземский район» Смоленской области (далее – Порядок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45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постановление Главы муниципального образования «Вяземский район» Смоленской области от 07.09.2007 № 748 «Об утверждении Положения об организации учета детей в муниципальном образовании «Вяземский район» Смоленской области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4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Вяземский вестник» и разместить на сайтах Администрации муниципального образования «Вяземский район» Смоленской области и комитета образования Администрации муниципального образования «Вяземский район» Смоленской област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4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постановления возложить на заместителя Главы Администрации муниципального образования «Вяземский район» Смоленской области Т.А. Якушев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яземский район» Смоленской области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В. Демидова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-140" w:firstLine="140"/>
        <w:jc w:val="both"/>
        <w:rPr/>
      </w:pPr>
      <w:r>
        <w:rPr/>
      </w:r>
    </w:p>
    <w:p>
      <w:pPr>
        <w:pStyle w:val="Normal"/>
        <w:ind w:left="-140" w:firstLine="140"/>
        <w:jc w:val="both"/>
        <w:rPr/>
      </w:pPr>
      <w:r>
        <w:rPr/>
      </w:r>
    </w:p>
    <w:p>
      <w:pPr>
        <w:pStyle w:val="Normal"/>
        <w:ind w:left="-140" w:firstLine="140"/>
        <w:jc w:val="both"/>
        <w:rPr/>
      </w:pPr>
      <w:r>
        <w:rPr/>
      </w:r>
    </w:p>
    <w:p>
      <w:pPr>
        <w:pStyle w:val="Normal"/>
        <w:ind w:left="-140" w:firstLine="140"/>
        <w:jc w:val="both"/>
        <w:rPr/>
      </w:pPr>
      <w:r>
        <w:rPr/>
      </w:r>
      <w:r>
        <w:br w:type="page"/>
      </w:r>
    </w:p>
    <w:p>
      <w:pPr>
        <w:pStyle w:val="Normal"/>
        <w:ind w:left="-140" w:firstLine="14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ЁН</w:t>
      </w:r>
    </w:p>
    <w:p>
      <w:pPr>
        <w:pStyle w:val="Heading4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униципального образования «Вяземский район» Смоленской области</w:t>
      </w:r>
    </w:p>
    <w:p>
      <w:pPr>
        <w:pStyle w:val="Heading4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16  № 2048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орядок </w:t>
      </w:r>
      <w:r>
        <w:rPr>
          <w:b/>
          <w:color w:val="000000"/>
          <w:spacing w:val="-4"/>
          <w:sz w:val="28"/>
          <w:szCs w:val="28"/>
        </w:rPr>
        <w:t>учёта детей, имеющих право на обучение</w:t>
      </w:r>
    </w:p>
    <w:p>
      <w:pPr>
        <w:pStyle w:val="List"/>
        <w:ind w:left="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по образовательным программам дошкольного, начального общего, </w:t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сновного общего и среднего общего образования в муниципальных образовательных учреждениях, расположенных на территории муниципального образования «Вяземский район» Смоле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Конституцией Российской Федерации, федеральными законами от 06.10.2003 № 131-ФЗ «Об общих принципах организации местного самоуправления в Российской Федерации», от 29.12.2012 № 273-ФЗ «Об образовании в Российской Федерации», от 24.06.99 № 120-ФЗ «Об основах системы профилактики безнадзорности и правонарушений несовершеннолетних», и в целях обеспечения права граждан на получение бесплатного и общедоступного дошкольного, начального общего, основного общего и среднего общего образования, определения порядка взаимодействия органов, учреждений и организаций, участвующих в проведении учёта детей на территории муниципального образования «Вязем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язательному ежегодному персональному учёту подлежат все несовершеннолетние граждане (далее – дети) в возрасте от 0 до 18 лет, проживающие (постоянно или временно) или пребывающие на территории муниципального образования «Вяземский район» Смоленской области, независимо от наличия (отсутствия) регистрации по месту жительства (пребы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по учёту детей подлежит сбору, передаче, хранению и использованию в порядке, обеспечивающем её конфиденциальность, в соответствии с требованиями федеральных законов от 27.07.2006  № 149-ФЗ           «Об информации, информационных технологиях и о защите информации»,               от 27.07.2006 № 152-ФЗ «О 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разработан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я реализации права граждан на получение общедоступного и бесплатного дошкольного,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и своевременного учёта детей, имеющих право на обучение в муниципальных образовательных учреждениях, расположенных на территории муниципального образования «Вяземский район» Смолен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детей систематически пропускающих учебные занятия без уважительных причин и принятия мер по решению пробл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органов, учреждений, организаций, участвующих в учёте детей, имеющих право на обучение в муниципальных образовательных учреждениях, расположенных на территории муниципального образования «Вяземский район» Смолен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единой информационной базы данных о детя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х право на обучение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Исполнение полномочий Администрации муниципального образования «Вяземский район» Смоленской области по учёту детей, имеющих право на обучение по образовательным программам дошкольного, начального общего, основного общего и среднего общего образования (далее – учёт детей), обеспечивает комитет образования Администрации муниципального образования «Вяземский район» Смоленской области (далее – Комит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чёт детей осуществляется путём формирования единой информационной базы данных о детях, имеющих право на обучение по образовательным программам дошкольного, начального общего, основного общего и среднего общего образования (далее - единая информационная база данных), которая формируется и хранится в бумажном и электронном вариантах в Комит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учёте детей участву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е образовательные учреждения, реализующие образовательные программы дошкольного образования (далее – дошкольное учрежд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щеобразовательные учреждения, реализующие образовательные программы начального общего, основного общего и среднего общего образования (далее – общеобразовательное учреждени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реднего профессион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реждения для несовершеннолетних, нуждающихся в социальной реабили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ля детей с ограниченными возможностями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муниципального образования «Вяземский район» Смоленской области (по согласованию и в пределах своей компетенц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системы профилактики безнадзорности и правонарушений несовершеннолетних (по согласованию и в пределах своей компетенц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(по согласованию и в пределах своей компетенц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жмуниципальный отдел МВД России «Вяземский» (по согласованию и в пределах своей компетенци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сточниками формирования единой информационной базы данных служа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детей по месту жительства или месту пребы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етях, не зарегистрированных по месту жительства, </w:t>
      </w:r>
      <w:r>
        <w:rPr>
          <w:color w:val="000000"/>
          <w:sz w:val="28"/>
          <w:szCs w:val="28"/>
        </w:rPr>
        <w:t>но  фактически проживающих на территории муниципального образования «Вяземский район» Смоленской области,</w:t>
      </w:r>
      <w:r>
        <w:rPr>
          <w:sz w:val="28"/>
          <w:szCs w:val="28"/>
        </w:rPr>
        <w:t xml:space="preserve"> полученные работниками органов внутренних дел, иных органов в ходе реализации служ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, полученные  учреждениями здравоохра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, воспитывающихся и обучающихся в дошкольных образовательных и общеобразовательных учреждениях, а также проживающих на  территориях, закреплённых за дошкольными образовательными и общеобразовательными учрежд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, обучающихся в учреждениях среднего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, обучающихся в учреждениях для детей с ограниченными возможностям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о детях, находящихся в специализированных учреждениях для несовершеннолетних, нуждающихся в социальной реабили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щеобразовательные учреждения осуществляют учёт детей следующими метод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ём информации от граждан (учреждений) о детях, имеющих право на обучение, проживающих на территории, за которой закреплено дошкольное образовательное и общеобразовательное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обхода территории, за которой закреплено общеобразовательное учрежд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уководители общеобразовательных учреждений ежегодно в период            </w:t>
      </w:r>
      <w:r>
        <w:rPr>
          <w:color w:val="000000"/>
          <w:sz w:val="28"/>
          <w:szCs w:val="28"/>
        </w:rPr>
        <w:t xml:space="preserve">с 1 марта по 31 марта </w:t>
      </w:r>
      <w:r>
        <w:rPr>
          <w:sz w:val="28"/>
          <w:szCs w:val="28"/>
        </w:rPr>
        <w:t>предоставляют в  Комитет</w:t>
      </w:r>
      <w:r>
        <w:rPr>
          <w:color w:val="000000"/>
          <w:sz w:val="28"/>
          <w:szCs w:val="28"/>
        </w:rPr>
        <w:t xml:space="preserve"> списки детей установленной формы (Приложение №1), а также ежемесячно по состоянию на первое число каждого месяца направляют в Комитет сведения о вновь прибывших и (или) выбывших детях (Приложение № 2)</w:t>
      </w:r>
      <w:r>
        <w:rPr>
          <w:sz w:val="28"/>
          <w:szCs w:val="28"/>
        </w:rPr>
        <w:t xml:space="preserve"> и информацию о детях систематически пропускающих занятия без уважительной прич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уководители общеобразовательных учреждений предоставляют в  Комитет сведения по учёту детей в электронном виде и на бумажном носителе, заверенные подписью руководителя и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Руководитель общеобразовательного учреждения несёт в соответствии с действующим законодательством ответственность за достоверность сведений по текущему учёту детей, направляемых в Комитет, обеспечивает ведение и хранение в организации документации по учёту и движению учащихся, конфиденциальность информации о детях, их родителях (законных представителях) в соответствии с действующим законодательством, издаёт соответствующие локальные нормативные акты о сборе, хранении, передаче и защите информации внутри общеобразовательного учрежд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мпетенция Комитета по обеспечению учёта дет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уществляет общее руководство работой по сбору данных о детях в возрасте от 0 до 18 лет, подлежащих учё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Формирует единую информационную базу данных на основа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нных, полученных от общеобразовательных учреждений Вязем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лученной от специализированных учреждений для несовершеннолетних, нуждающихся в социальной реабил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лученной от образовательных учреждений для детей с ограниченными возможностями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28"/>
        </w:rPr>
      </w:pPr>
      <w:r>
        <w:rPr>
          <w:sz w:val="28"/>
          <w:szCs w:val="28"/>
        </w:rPr>
        <w:t>информации, полученной от учреждений</w:t>
      </w:r>
      <w:r>
        <w:rPr>
          <w:color w:val="000000"/>
          <w:sz w:val="28"/>
          <w:szCs w:val="22"/>
          <w:shd w:fill="FFFFFF" w:val="clear"/>
        </w:rPr>
        <w:t xml:space="preserve">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существляет  ежегодно в  период до 15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его года сверку единой информационной базы данных с данными фактического списочного учёта учащихся образовательных учреждений по итогам проверки приёма детей и детей, фактически приступивших к обучению в текуще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До 1 октября в результате сверки формирует списки детей, которые не  имеют общего образования и не обучаются в нарушение действующего законодательства, направляет их в соответствующие образовательные учреждения для дальнейшей работы с такими детьми и их родителями (законными представителями) в целях соблюдения конституционного права ребёнка на 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Координирует работу  подведомственных  общеобразовательных учреждений по осуществлению списочного учёта детей, подлежащих обучению в  обще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рганизует регулярный приём информации о детях, подлежащих обучению в обще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ринимает меры к устройству на обучение в общеобразовательное учреждение детей, не получающих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Контролирует устройство на обучение выявленных не обучающихся детей и вносит соответствующие изменения в единую информационную базу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 Осуществляет хранение списков детей, внесенных в единую информационную базу данных,  до получения ими общего образования (в электронном виде и на бумажном носител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ых законов от 27.07.2006 № 149-ФЗ «Об информации, информационных технологиях и о защите информации», от 27.07.2006 № 152-ФЗ «О 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Взаимодействие с органами и учреждениями системы профилактики безнадзорности и правонарушений несовершеннолетних по выявлению и учёту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в целях получения оперативной информации о детях, подлежащих обязательному обучению в общеобразовательных учреждениях, но не  получающих образования,  взаимодействует с органами и учреждениями системы профилактики безнадзорности и правонарушений несовершеннолетних посредством согласования планов мероприятий и действия по их реализации, контроля за выполнением.</w:t>
      </w:r>
      <w:r>
        <w:br w:type="page"/>
      </w:r>
    </w:p>
    <w:p>
      <w:pPr>
        <w:pStyle w:val="Normal"/>
        <w:keepNext w:val="true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рядку </w:t>
      </w:r>
      <w:r>
        <w:rPr>
          <w:color w:val="000000"/>
          <w:spacing w:val="-4"/>
          <w:sz w:val="24"/>
          <w:szCs w:val="24"/>
        </w:rPr>
        <w:t>учёта детей, имеющих право на обучение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, расположенных на территории муниципального образования «Вяземский район» Смоленской обла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                               </w:t>
      </w:r>
    </w:p>
    <w:p>
      <w:pPr>
        <w:pStyle w:val="Normal"/>
        <w:keepNext w:val="true"/>
        <w:jc w:val="center"/>
        <w:rPr>
          <w:strike/>
          <w:sz w:val="24"/>
          <w:szCs w:val="24"/>
        </w:rPr>
      </w:pPr>
      <w:r>
        <w:rPr>
          <w:b/>
          <w:sz w:val="24"/>
          <w:szCs w:val="24"/>
          <w:vertAlign w:val="superscript"/>
        </w:rPr>
        <w:t>(полное наименование образовательного учреждения)</w:t>
      </w:r>
    </w:p>
    <w:p>
      <w:pPr>
        <w:pStyle w:val="Normal"/>
        <w:keepNext w:val="true"/>
        <w:jc w:val="center"/>
        <w:rPr>
          <w:b/>
          <w:b/>
          <w:strike/>
          <w:sz w:val="6"/>
          <w:szCs w:val="24"/>
        </w:rPr>
      </w:pPr>
      <w:r>
        <w:rPr>
          <w:b/>
          <w:strike/>
          <w:sz w:val="6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детей, имеющих право на обучение </w:t>
      </w:r>
      <w:r>
        <w:rPr>
          <w:b/>
          <w:color w:val="000000"/>
          <w:spacing w:val="-4"/>
          <w:sz w:val="28"/>
          <w:szCs w:val="28"/>
        </w:rPr>
        <w:t xml:space="preserve">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,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асположенных на территории муниципального образования «Вяземский район» Смоленской области»</w:t>
      </w:r>
    </w:p>
    <w:p>
      <w:pPr>
        <w:pStyle w:val="TextBody"/>
        <w:spacing w:before="0" w:after="0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560"/>
        <w:gridCol w:w="2310"/>
        <w:gridCol w:w="1890"/>
        <w:gridCol w:w="1560"/>
        <w:gridCol w:w="1512"/>
        <w:gridCol w:w="2835"/>
        <w:gridCol w:w="1413"/>
      </w:tblGrid>
      <w:tr>
        <w:trPr>
          <w:trHeight w:val="3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бён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олное наименование</w:t>
            </w:r>
            <w:r>
              <w:rPr>
                <w:b/>
                <w:sz w:val="24"/>
                <w:szCs w:val="24"/>
              </w:rPr>
              <w:t xml:space="preserve"> учреждения,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b/>
                <w:sz w:val="24"/>
                <w:szCs w:val="24"/>
              </w:rPr>
              <w:t>в котором ребё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буча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какой причине)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ее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гистрации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у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жительс</w:t>
            </w:r>
            <w:r>
              <w:rPr>
                <w:b/>
                <w:spacing w:val="-2"/>
                <w:sz w:val="24"/>
                <w:szCs w:val="24"/>
              </w:rPr>
              <w:t>тв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pacing w:val="-2"/>
              </w:rPr>
              <w:t>(пребывани</w:t>
            </w:r>
            <w:r>
              <w:rPr>
                <w:b/>
              </w:rPr>
              <w:t>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pacing w:val="-4"/>
              </w:rPr>
              <w:t>фактиче</w:t>
            </w:r>
            <w:r>
              <w:rPr>
                <w:b/>
              </w:rPr>
              <w:t xml:space="preserve">ского </w:t>
            </w:r>
            <w:r>
              <w:rPr>
                <w:b/>
                <w:spacing w:val="-2"/>
              </w:rPr>
              <w:t>прожив</w:t>
            </w:r>
            <w:r>
              <w:rPr>
                <w:b/>
              </w:rPr>
              <w:t>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а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быва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Руководитель                                                                                                                                                         __________                     ___________</w:t>
      </w:r>
    </w:p>
    <w:p>
      <w:pPr>
        <w:pStyle w:val="Normal"/>
        <w:keepNext w:val="true"/>
        <w:ind w:left="-18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              (Ф.И.О.)</w:t>
      </w:r>
    </w:p>
    <w:p>
      <w:pPr>
        <w:pStyle w:val="Normal"/>
        <w:keepNext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«______» _________ 20_____ г.</w:t>
      </w:r>
    </w:p>
    <w:p>
      <w:pPr>
        <w:pStyle w:val="Normal"/>
        <w:keepNext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keepNext w:val="true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рядку </w:t>
      </w:r>
      <w:r>
        <w:rPr>
          <w:color w:val="000000"/>
          <w:spacing w:val="-4"/>
          <w:sz w:val="24"/>
          <w:szCs w:val="24"/>
        </w:rPr>
        <w:t>учёта детей, имеющих право на обучение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, расположенных на территории муниципального образования «Вяземский район» Смоленской обла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                               </w:t>
      </w:r>
    </w:p>
    <w:p>
      <w:pPr>
        <w:pStyle w:val="Normal"/>
        <w:keepNext w:val="true"/>
        <w:jc w:val="center"/>
        <w:rPr>
          <w:strike/>
          <w:sz w:val="24"/>
          <w:szCs w:val="24"/>
        </w:rPr>
      </w:pPr>
      <w:r>
        <w:rPr>
          <w:b/>
          <w:sz w:val="24"/>
          <w:szCs w:val="24"/>
          <w:vertAlign w:val="superscript"/>
        </w:rPr>
        <w:t>(полное наименование образовательного учреждения)</w:t>
      </w:r>
    </w:p>
    <w:p>
      <w:pPr>
        <w:pStyle w:val="Normal"/>
        <w:keepNext w:val="true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Список детей, имеющих право на обучение </w:t>
      </w:r>
      <w:r>
        <w:rPr>
          <w:b/>
          <w:color w:val="000000"/>
          <w:spacing w:val="-4"/>
          <w:sz w:val="28"/>
          <w:szCs w:val="28"/>
        </w:rPr>
        <w:t xml:space="preserve">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,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асположенных на территории муниципального образования «Вяземский район» Смоленской области»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исок детей, подлежащих обязательному обучению в образовательных учреждениях»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/>
      </w:r>
    </w:p>
    <w:tbl>
      <w:tblPr>
        <w:tblW w:w="15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63"/>
        <w:gridCol w:w="2163"/>
        <w:gridCol w:w="3202"/>
        <w:gridCol w:w="2620"/>
        <w:gridCol w:w="2163"/>
        <w:gridCol w:w="2096"/>
      </w:tblGrid>
      <w:tr>
        <w:trPr>
          <w:trHeight w:val="3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бёнк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олное наименование</w:t>
            </w:r>
            <w:r>
              <w:rPr>
                <w:b/>
                <w:sz w:val="24"/>
                <w:szCs w:val="24"/>
              </w:rPr>
              <w:t xml:space="preserve"> учреждения,</w:t>
            </w:r>
          </w:p>
        </w:tc>
      </w:tr>
      <w:tr>
        <w:trPr>
          <w:trHeight w:val="2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гистрации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</w:t>
            </w:r>
            <w:r>
              <w:rPr>
                <w:b/>
                <w:sz w:val="24"/>
                <w:szCs w:val="24"/>
              </w:rPr>
              <w:t xml:space="preserve"> месту </w:t>
            </w:r>
            <w:r>
              <w:rPr>
                <w:b/>
                <w:spacing w:val="-4"/>
                <w:sz w:val="24"/>
                <w:szCs w:val="24"/>
              </w:rPr>
              <w:t>жительс</w:t>
            </w:r>
            <w:r>
              <w:rPr>
                <w:b/>
                <w:spacing w:val="-2"/>
                <w:sz w:val="24"/>
                <w:szCs w:val="24"/>
              </w:rPr>
              <w:t>тв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pacing w:val="-2"/>
              </w:rPr>
              <w:t>(пребывани</w:t>
            </w:r>
            <w:r>
              <w:rPr>
                <w:b/>
              </w:rPr>
              <w:t>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pacing w:val="-4"/>
              </w:rPr>
              <w:t>фактиче</w:t>
            </w:r>
            <w:r>
              <w:rPr>
                <w:b/>
              </w:rPr>
              <w:t xml:space="preserve">ского </w:t>
            </w:r>
            <w:r>
              <w:rPr>
                <w:b/>
                <w:spacing w:val="-2"/>
              </w:rPr>
              <w:t>прожив</w:t>
            </w:r>
            <w:r>
              <w:rPr>
                <w:b/>
              </w:rPr>
              <w:t>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которого выбыл ребён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которое выбыл ребёнок</w:t>
            </w:r>
          </w:p>
        </w:tc>
      </w:tr>
      <w:tr>
        <w:trPr>
          <w:trHeight w:val="2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Руководитель                                                                                                                                                         __________                     ___________</w:t>
      </w:r>
    </w:p>
    <w:p>
      <w:pPr>
        <w:pStyle w:val="Normal"/>
        <w:keepNext w:val="true"/>
        <w:ind w:left="-18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              (Ф.И.О.)</w:t>
      </w:r>
    </w:p>
    <w:p>
      <w:pPr>
        <w:pStyle w:val="Normal"/>
        <w:keepNext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«______» _________ 20_____ г. </w:t>
      </w:r>
    </w:p>
    <w:p>
      <w:pPr>
        <w:pStyle w:val="Normal"/>
        <w:keepNext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Zag1">
    <w:name w:val="zag1"/>
    <w:qFormat/>
    <w:rPr>
      <w:rFonts w:ascii="Georgia" w:hAnsi="Georgia" w:cs="Times New Roman"/>
      <w:b/>
      <w:bCs/>
      <w:color w:val="003300"/>
      <w:sz w:val="20"/>
      <w:szCs w:val="20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9:00Z</dcterms:created>
  <dc:creator>Елена</dc:creator>
  <dc:description/>
  <cp:keywords/>
  <dc:language>en-US</dc:language>
  <cp:lastModifiedBy>Марина Анатольевна Дрига</cp:lastModifiedBy>
  <cp:lastPrinted>2016-12-14T13:39:00Z</cp:lastPrinted>
  <dcterms:modified xsi:type="dcterms:W3CDTF">2016-12-15T06:42:00Z</dcterms:modified>
  <cp:revision>173</cp:revision>
  <dc:subject/>
  <dc:title>                                                                                                                                         ПРОЕКТ</dc:title>
</cp:coreProperties>
</file>