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1.2016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</w:rPr>
        <w:t>О внесении изменений в постановление Администрации муниципального образования  «</w:t>
      </w:r>
      <w:r>
        <w:rPr>
          <w:bCs/>
          <w:sz w:val="28"/>
          <w:szCs w:val="28"/>
        </w:rPr>
        <w:t xml:space="preserve">Вяземский район» Смоленской области  от 03.03.2014 № 313  </w:t>
      </w:r>
    </w:p>
    <w:p>
      <w:pPr>
        <w:pStyle w:val="Normal"/>
        <w:tabs>
          <w:tab w:val="clear" w:pos="708"/>
          <w:tab w:val="left" w:pos="4480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00" w:leader="none"/>
        </w:tabs>
        <w:ind w:right="-58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образования «Вяземский район» Смоленской области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Western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«Вяземский район» Смоленской области от 03.03.2014 № 313                «О создании консультационных центров в муниципальных бюджетных образовательных учреждениях, реализующих общеобразовательную программу  дошкольного образования», где приложение № 2 к постановлению Администрации муниципального образования «Вяземский район» Смоленской области изложить в новой редакции (прилагается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данного постановления возложить </w:t>
      </w:r>
      <w:r>
        <w:rPr>
          <w:sz w:val="28"/>
          <w:szCs w:val="28"/>
        </w:rPr>
        <w:t>на заместителя Главы Администрации муниципального образования «Вяземский район» Смоленской области Т.А. Яку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.В. Деми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60" w:hanging="5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0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» Вяземский район» Смоленской области  </w:t>
      </w:r>
    </w:p>
    <w:p>
      <w:pPr>
        <w:pStyle w:val="Normal"/>
        <w:ind w:firstLine="5600"/>
        <w:jc w:val="both"/>
        <w:rPr>
          <w:sz w:val="28"/>
          <w:szCs w:val="28"/>
        </w:rPr>
      </w:pPr>
      <w:r>
        <w:rPr>
          <w:sz w:val="28"/>
          <w:szCs w:val="28"/>
        </w:rPr>
        <w:t>от 14.01.2016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ых центров для род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х получение детьми дошкольного образования в форме семейного образования, в муниципальных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х учреждениях, реализующих   общеобразовательн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у дошкольного образования </w:t>
      </w:r>
      <w:r>
        <w:rPr>
          <w:sz w:val="28"/>
          <w:szCs w:val="28"/>
        </w:rPr>
        <w:t>(далее – консультационный цен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6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ые центры  в образовательных учрежден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ная терри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ционный центр в муниципальном  бюджетном дошкольном образовательном учреждении детском саду № 1 г. Вязьмы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емское городское поселение Вяземского района Смоленской обл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ционный центр в муниципальном  бюджетном дошкольном образовательном учреждении детском саду №2 г. Вязьмы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ционный центр в муниципальном  бюджетном дошкольном образовательном учреждении детском саду № 3 г. Вязьмы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ционный центр в муниципальном  бюджетном дошкольном образовательном учреждении детском саду № 6 г. Вязьмы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сультационный центр в муниципальном  бюджетном дошкольном образовательном учреждении детском саду № 7 г. Вязьмы Смоленской области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онный центр в муниципальном  бюджетном дошкольном образовательном учреждении детском саду № 8 г. Вязьмы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сультационный центр в муниципальном  бюджетном дошкольном образовательном учреждении детском саду № 9 г. Вязьмы Смоленской области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ационный центр в муниципальном  бюджетном дошкольном образовательном учреждении детском саду № 10 г. Вязьмы Смоленской обла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</w:tr>
      <w:tr>
        <w:trPr/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ем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ционный центр в муниципальном  бюджетном дошкольном образовательном учреждении Вязьма-Брянском детском саду «Солнышко» Вяземского района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ло:</w:t>
            </w:r>
            <w:r>
              <w:rPr>
                <w:sz w:val="22"/>
                <w:szCs w:val="22"/>
              </w:rPr>
              <w:t xml:space="preserve"> Вязьма – Брян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ревни:</w:t>
            </w:r>
            <w:r>
              <w:rPr>
                <w:sz w:val="22"/>
                <w:szCs w:val="22"/>
              </w:rPr>
              <w:t xml:space="preserve"> Бобово, Вассынки, Железнодорожный, Зеленый, Певное, Горки, Городок, Двоевка,  Колозовка, Коршуны, Малинки, Миханово, Ново - Никольское, Новое Рожново, Петрушино, Тюхмене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ционный центр в муниципальном бюджетном образовательном учреждении   «Андрейковская средняя общеобразовательная школа» Вяземского района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ло:</w:t>
            </w:r>
            <w:r>
              <w:rPr>
                <w:sz w:val="22"/>
                <w:szCs w:val="22"/>
              </w:rPr>
              <w:t xml:space="preserve"> Андрейково, Богородицкое, Вяземский, Ризское, Чепчуг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ревни:</w:t>
            </w:r>
            <w:r>
              <w:rPr>
                <w:sz w:val="22"/>
                <w:szCs w:val="22"/>
              </w:rPr>
              <w:t xml:space="preserve"> Вольские Дачи, Гридино, Ручейки, Рябцево, Федяево, Всеволодкино, Мартюхи, Орлянк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ошино, Горнево, Григрево, Дорохово, Жданово, Золотарёвка, Мишино, Относово, Победа, Петино, Суровцево, Степаньково, Тарасово, Тихоново, Григрево, Дорохово, Жданово, Золоторёвка, Деревни: Аделаидино, Артёмово, Годуново, Иваново, Коробово, Козулино, Киево, Коробово, Струково, Чёрное, Юфаново, Ямново, Аверьково, Гридино, Иваники, Мармоново, Орешки, Осьма, Реброво, Сапегино, Семёновское, Щелканово, ж.д.будки 267 км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нция:</w:t>
            </w:r>
            <w:r>
              <w:rPr>
                <w:sz w:val="22"/>
                <w:szCs w:val="22"/>
              </w:rPr>
              <w:t xml:space="preserve"> Семлё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елок:</w:t>
            </w:r>
            <w:r>
              <w:rPr>
                <w:sz w:val="22"/>
                <w:szCs w:val="22"/>
              </w:rPr>
              <w:t xml:space="preserve"> Березня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онный центр в муниципальном бюджетном образовательном учреждении  Семлёвская средняя общеобразовательная школа №1 Вяземского района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ло:</w:t>
            </w:r>
            <w:r>
              <w:rPr>
                <w:sz w:val="22"/>
                <w:szCs w:val="22"/>
              </w:rPr>
              <w:t xml:space="preserve"> Семлё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ревни:</w:t>
            </w:r>
            <w:r>
              <w:rPr>
                <w:sz w:val="22"/>
                <w:szCs w:val="22"/>
              </w:rPr>
              <w:t xml:space="preserve"> Асташово, Большая Калпита, Беломир, Бушуково, Глагазино, Дружба, Зарубежье, Изборово, Калиновка, Кезеровка, Коледино, Колодезное, Кухарево, Новосёлки, Новые Нивки, Прудище, Старые Нивки, Старое Раменье, Савино, Станище, Малая Калпита, Мармоново, Семёновско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ционный центр в муниципальном бюджетном образовательном учреждении     Тумановская средняя общеобразовательная школа имени Героя Советского Союза  К.И. Молоненкова Вяземского района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ло:</w:t>
            </w:r>
            <w:r>
              <w:rPr>
                <w:sz w:val="22"/>
                <w:szCs w:val="22"/>
              </w:rPr>
              <w:t xml:space="preserve"> Туманово, Бывали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ревни:</w:t>
            </w:r>
            <w:r>
              <w:rPr>
                <w:sz w:val="22"/>
                <w:szCs w:val="22"/>
              </w:rPr>
              <w:t xml:space="preserve"> Беливцы, Егорье, Каменка, Комарово, Коробейники, Коробово, Куртино, Митино, Ново-Троицкое, Осташково, Палкино, Прогресс, Рогово, Сосновка, Теплуха, Федосово, Черниково, Дмитровка, Бровкино, Горки, Богданцево, Григорово, Гряда, Каменка, Клоково, Леонтьево, Митьково, Обухово, Овсяники, Парково, Рославец, Шахов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74" w:right="567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13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1:00Z</dcterms:created>
  <dc:creator>1</dc:creator>
  <dc:description/>
  <cp:keywords/>
  <dc:language>en-US</dc:language>
  <cp:lastModifiedBy>Слипченко</cp:lastModifiedBy>
  <cp:lastPrinted>2015-12-29T11:59:00Z</cp:lastPrinted>
  <dcterms:modified xsi:type="dcterms:W3CDTF">2016-01-15T05:30:00Z</dcterms:modified>
  <cp:revision>7</cp:revision>
  <dc:subject/>
  <dc:title>УТВЕРЖДЕНА</dc:title>
</cp:coreProperties>
</file>