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5.2015 № 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действие приказа  Министерства образования и науки Российской Федерации от 22.12.2014 № 160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Вяземский район» Смоле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становить норму часов педагогической работы за ставку заработной платы в количестве 18 часов в неделю в младших и старших классах преподавателям, осуществляющим образовательную деятельность по дополнительным общеобразовательным программам  в следующих учреждениях: муниципальное бюджетное образовательное учреждение дополнительного образования детей Вяземская детская школа искусств имени                               А.С. Даргомыжского; муниципальное бюджетное образовательное учреждение дополнительного образования детей Кайдаковская детская школа искусств Вяземского района Смоленской области; муниципальное бюджетное  образовательное учреждение дополнительного образования детей  Семлевская детская музыкальная школа Вяземского района Смоленской области; муниципальное бюджетное образовательное учреждение дополнительного образования детей  Вяземская детская художественная школа имени                  А.Г. Сергеева с 10.03.2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данного постановления возложить на заместителя Главы Администрации муниципального образования «Вяземский район» Смоленской области Т.А. Яку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br/>
        <w:t xml:space="preserve">муниципального образования </w:t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яземский район» Смоленской области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 В. Демидова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8:00Z</dcterms:created>
  <dc:creator>Дроздецкий</dc:creator>
  <dc:description/>
  <cp:keywords/>
  <dc:language>en-US</dc:language>
  <cp:lastModifiedBy>Слипченко</cp:lastModifiedBy>
  <cp:lastPrinted>2015-05-21T12:11:00Z</cp:lastPrinted>
  <dcterms:modified xsi:type="dcterms:W3CDTF">2015-05-25T06:04:00Z</dcterms:modified>
  <cp:revision>15</cp:revision>
  <dc:subject/>
  <dc:title> </dc:title>
</cp:coreProperties>
</file>