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7.05.2015 № 8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950" w:hRule="atLeast"/>
        </w:trPr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ети муниципальных бюджетных образовательных учреждений на 2015/2016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ёй 9 Федерального закона от 29.12.2012 № 273-ФЗ «Об образовании в Российской Федерации», </w:t>
      </w:r>
      <w:r>
        <w:rPr>
          <w:color w:val="000000"/>
        </w:rPr>
        <w:t>статьями 26 и 29 Устава</w:t>
      </w:r>
      <w:r>
        <w:rPr/>
        <w:t xml:space="preserve"> муниципального образования «Вяземский район» Смоленской области, рассмотрев сеть образовательных учреждений муниципального образования «Вяземский район» Смоленской области на 2015/2016 учебный год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муниципального образования «Вяземский район» Смоленской области </w:t>
      </w:r>
      <w:r>
        <w:rPr>
          <w:b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Сеть муниципальных бюджетных образовательных учреждений на 2015/2016 учебный год,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90"/>
        <w:gridCol w:w="935"/>
        <w:gridCol w:w="935"/>
        <w:gridCol w:w="8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общеобразовательные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общеобразовательные школы с углублённым изучением отдельных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бщеобразовательные школы, имеющие дошкольные групп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общеобразовательные школы, имеющие структурные подразделения библиотечно-информационной направл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общеобразовательные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общеобразовательные школы с дошкольными групп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общеобразовательная школа – детский с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юных натуралис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тех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дополнительного образования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 «Информационно-методический центр»,  имеющее структурное подразделение «</w:t>
            </w:r>
            <w:r>
              <w:rPr>
                <w:color w:val="000000"/>
                <w:sz w:val="24"/>
                <w:szCs w:val="24"/>
              </w:rPr>
              <w:t>Вяземский районный  ресурсный центр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1.2. Количество классов-комплектов и контингент учащихся в общеобразовательных школах на 2015/2016 учебный год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1"/>
        <w:gridCol w:w="955"/>
        <w:gridCol w:w="967"/>
        <w:gridCol w:w="893"/>
      </w:tblGrid>
      <w:tr>
        <w:trPr>
          <w:trHeight w:val="282" w:hRule="atLeast"/>
        </w:trPr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45" w:hRule="atLeast"/>
        </w:trPr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в общеобразовательных школах (кроме вечерней школы):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-комплек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</w:tr>
      <w:tr>
        <w:trPr>
          <w:trHeight w:val="70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-комплектов в I – IV клас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ов-комплектов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ов-комплектов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I клас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 и групп в вечерней (сменной) общеобразовательной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VI класс вечерней (сменной)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ое обучение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 вечерней (сменной) школы   (группа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X класс вечерней (сменной) школы  (групп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учащихся из вечерней (сменной) школы: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IX класс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XI класс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XII класс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I клас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X клас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учащихся из IX класс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учащихся из XI класса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3. Количество групп продлённого дня в общеобразовательных школах на 2015/2016 учебный год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091"/>
        <w:gridCol w:w="1091"/>
        <w:gridCol w:w="1086"/>
      </w:tblGrid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групп продлённого д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1.4. Количество интернатов при средних общеобразовательных школах на 2015/2016 учеб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092"/>
        <w:gridCol w:w="1092"/>
        <w:gridCol w:w="1087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интернат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  <w:tab/>
        <w:t>1.5. Количество дошкольных групп в средних и основных общеобразовательных школах на 2015/2016 учеб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091"/>
        <w:gridCol w:w="1091"/>
        <w:gridCol w:w="1086"/>
      </w:tblGrid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школьных гру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6. Количество дошкольных групп в МБОУ для детей дошкольного                   и младшего школьного возраста </w:t>
      </w:r>
      <w:r>
        <w:rPr>
          <w:color w:val="000000"/>
        </w:rPr>
        <w:t>начальной общеобразовательной школе – детском саду «Надежда»</w:t>
      </w:r>
      <w:r>
        <w:rPr/>
        <w:t xml:space="preserve"> г. Вязьмы Смоленской области на 2015/2016 учеб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091"/>
        <w:gridCol w:w="1091"/>
        <w:gridCol w:w="1086"/>
      </w:tblGrid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школьных гру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1.7. Количество групп в дошкольных образовательных учреждениях на 2015/2016 учеб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091"/>
        <w:gridCol w:w="1091"/>
        <w:gridCol w:w="1086"/>
      </w:tblGrid>
      <w:tr>
        <w:trPr/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школьных гру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Количество классов с углублённым изучением предметов, профильных классов, количество общеобразовательных учреждений, организующих                 экспериментальную деятельность,  на 2015/2016 учебный год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61"/>
        <w:gridCol w:w="802"/>
        <w:gridCol w:w="778"/>
        <w:gridCol w:w="945"/>
        <w:gridCol w:w="893"/>
        <w:gridCol w:w="901"/>
        <w:gridCol w:w="3342"/>
      </w:tblGrid>
      <w:tr>
        <w:trPr>
          <w:trHeight w:val="136" w:hRule="atLeast"/>
        </w:trPr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Классы с углубленным изучением отдельных предметов и профильные классы</w:t>
            </w:r>
          </w:p>
        </w:tc>
      </w:tr>
      <w:tr>
        <w:trPr>
          <w:trHeight w:val="13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БО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обуч-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МБО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классов, указанных в  п. 1.9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ечень классов соглас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1.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школьников, обучающихся в классах соглас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1.9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эксперимента, профиля, углубления</w:t>
            </w:r>
          </w:p>
        </w:tc>
      </w:tr>
      <w:tr>
        <w:trPr>
          <w:trHeight w:val="13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ласс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углублённым изучением отдельных предмет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ённое изучение английского языка</w:t>
            </w:r>
          </w:p>
        </w:tc>
      </w:tr>
      <w:tr>
        <w:trPr>
          <w:trHeight w:val="24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4"/>
                <w:szCs w:val="24"/>
                <w:highlight w:val="yellow"/>
              </w:rPr>
            </w:pPr>
            <w:r>
              <w:rPr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литературы, истории, обществознания</w:t>
            </w:r>
          </w:p>
        </w:tc>
      </w:tr>
      <w:tr>
        <w:trPr>
          <w:trHeight w:val="25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4"/>
                <w:szCs w:val="24"/>
                <w:highlight w:val="yellow"/>
              </w:rPr>
            </w:pPr>
            <w:r>
              <w:rPr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ое изучение русского языка</w:t>
            </w:r>
          </w:p>
        </w:tc>
      </w:tr>
      <w:tr>
        <w:trPr>
          <w:trHeight w:val="25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ое изучение математики</w:t>
            </w:r>
          </w:p>
        </w:tc>
      </w:tr>
      <w:tr>
        <w:trPr>
          <w:trHeight w:val="11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ое изучение математики и обществознания</w:t>
            </w:r>
          </w:p>
        </w:tc>
      </w:tr>
      <w:tr>
        <w:trPr>
          <w:trHeight w:val="11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Ш №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о-математический профиль</w:t>
            </w:r>
          </w:p>
        </w:tc>
      </w:tr>
      <w:tr>
        <w:trPr>
          <w:trHeight w:val="11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профиль</w:t>
            </w:r>
          </w:p>
        </w:tc>
      </w:tr>
      <w:tr>
        <w:trPr>
          <w:trHeight w:val="13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13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CCCC"/>
                <w:sz w:val="24"/>
                <w:szCs w:val="24"/>
                <w:highlight w:val="yellow"/>
              </w:rPr>
            </w:pPr>
            <w:r>
              <w:rPr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3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Общеобразовательные учреждения, организующие экспериментальную деятельность</w:t>
            </w:r>
          </w:p>
        </w:tc>
      </w:tr>
      <w:tr>
        <w:trPr>
          <w:trHeight w:val="353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эксперименталь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У</w:t>
            </w:r>
          </w:p>
        </w:tc>
      </w:tr>
      <w:tr>
        <w:trPr>
          <w:trHeight w:val="1036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Межрегиональный эксперимент по организации исследования «Менеджмент воспитания» (основание: приказ Департамента Смоленской области по образованию и науке от 02.06.2009 № 497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ндрейковская СОШ»</w:t>
            </w:r>
          </w:p>
        </w:tc>
      </w:tr>
      <w:tr>
        <w:trPr>
          <w:trHeight w:val="58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одель муниципальной системы развития здоровьеразвивающей среды обучения в подведомственных образовательных учреждениях» (основание: соглашения о намерениях с НИИ гигиены и охраны здоровья детей и подростков НЦЗД РАМН от 09.06.2008, от 28.12.2008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Экспериментальные площад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Вязьма-Брянская СОШ, «Андрейков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Введение федерального государственного образовательного стандарта основного общего образования» (приказ Департамента Смоленской области по образованию и науке от 16.03.2012 № 194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илотная площадк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г. Вязь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г. Вязь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 9 г. Вязьмы </w:t>
            </w:r>
          </w:p>
        </w:tc>
      </w:tr>
      <w:tr>
        <w:trPr>
          <w:trHeight w:val="191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«Совместная деятельность по организации профессиональной ориентации старшеклассников «Я - предприниматель»» (Договор с Вяземским Филиалом Московского государственного университета технологии и управления имени  К.Г. Разумовского от 20.01.2015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илотная площад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БОУ «Андрейковская СОШ»</w:t>
            </w:r>
          </w:p>
        </w:tc>
      </w:tr>
      <w:tr>
        <w:trPr>
          <w:trHeight w:val="845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«Внедрение методик формирования знаний в области инженерных и точных наук у обучающихся среднего и старшего школьного возраста» (Договор с Вяземским Филиалом Московского государственного университета технологии и управления имени               К.Г. Разумовского от 01.06.2010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илотная площадка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Шимановская СОШ</w:t>
            </w:r>
          </w:p>
        </w:tc>
      </w:tr>
    </w:tbl>
    <w:p>
      <w:pPr>
        <w:pStyle w:val="Normal"/>
        <w:jc w:val="both"/>
        <w:rPr/>
      </w:pPr>
      <w:r>
        <w:rPr/>
        <w:tab/>
        <w:t>1.9. Количество классов компенсирующего обучения с малой наполняемостью в общеобразовательных школах на 2015/2016 учебный г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2155"/>
      </w:tblGrid>
      <w:tr>
        <w:trPr>
          <w:trHeight w:val="30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0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ачальная школа – детский сад «Надеж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10. Общеобразовательные школы, работающие в 2015/2016 учебном году в режиме продлённого дня: МБОУ для детей дошкольного и младшего школьного возраста </w:t>
      </w:r>
      <w:r>
        <w:rPr>
          <w:color w:val="000000"/>
        </w:rPr>
        <w:t xml:space="preserve">начальная общеобразовательная школа – детский сад «Надежда»                     </w:t>
      </w:r>
      <w:r>
        <w:rPr/>
        <w:t xml:space="preserve"> г. Вязьмы Смоленской области.</w:t>
      </w:r>
    </w:p>
    <w:p>
      <w:pPr>
        <w:pStyle w:val="Normal"/>
        <w:jc w:val="both"/>
        <w:rPr/>
      </w:pPr>
      <w:r>
        <w:rPr/>
        <w:tab/>
        <w:t>1.11. Количество творческих объединений (групп), контингент учащихся и количество учебных часов в учреждениях дополнительного образования детей на 2015/2016 учебный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766"/>
        <w:gridCol w:w="1759"/>
        <w:gridCol w:w="1760"/>
      </w:tblGrid>
      <w:tr>
        <w:trPr>
          <w:trHeight w:val="126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ых бюджетных образовательных учреждений                          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творческих объедин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уп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1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юных натуралис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31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юных тех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30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ОД  «Ровесни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1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ЭВ «Молодо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>
          <w:trHeight w:val="57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чреждениям дополнительного образования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Разрешить содержать в 2015/2016 учебном году:</w:t>
      </w:r>
    </w:p>
    <w:p>
      <w:pPr>
        <w:pStyle w:val="Normal"/>
        <w:ind w:firstLine="708"/>
        <w:jc w:val="both"/>
        <w:rPr/>
      </w:pPr>
      <w:r>
        <w:rPr/>
        <w:t>2.1. Малокомплектные основные общеобразовательные школы,                    расположенные в сельской местности, с количеством учащихся менее 30 человек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101"/>
        <w:gridCol w:w="2134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ов дошкольных групп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фремовская О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Мещёрская О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ляновская О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Юшковская О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2. Классы-комплекты в общеобразовательных школах с 1-2 учащими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73"/>
        <w:gridCol w:w="3194"/>
      </w:tblGrid>
      <w:tr>
        <w:trPr>
          <w:trHeight w:val="26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0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саков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йдаков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снян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ов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сель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тносов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млёвская СОШ №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млёвская СОШ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уманов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мелит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арёво-Займищен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иманов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уйская С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Поляновская ООШ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Юшковская ОО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3. Интернаты при средних общеобразовательных школах, расположенных в сельской местност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99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школы, имеющей интерна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щихся, прожив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интернате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ндрейковская СО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снянская СО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Кайдаковская СО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Новосельская СО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емлёвская СОШ №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емлёвская СОШ №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Хмелитская СО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муниципального образования «Вяземский район» Смоленской области от 01.04.2014 № 463 «Об утверждении сети муниципальных образовательных учреждений на 2014/2015 учебный год» с 01.09.2015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Вяземский район» Смоленской области                                            </w:t>
      </w:r>
      <w:r>
        <w:rPr>
          <w:b/>
        </w:rPr>
        <w:t>И.В. Демидо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6:00Z</dcterms:created>
  <dc:creator>www.PHILka.RU</dc:creator>
  <dc:description/>
  <cp:keywords/>
  <dc:language>en-US</dc:language>
  <cp:lastModifiedBy>Слипченко</cp:lastModifiedBy>
  <cp:lastPrinted>2015-04-30T08:32:00Z</cp:lastPrinted>
  <dcterms:modified xsi:type="dcterms:W3CDTF">2015-05-08T06:28:00Z</dcterms:modified>
  <cp:revision>42</cp:revision>
  <dc:subject/>
  <dc:title>ГЛАВА МУНИЦИПАЛЬНОГО ОБРАЗОВАНИЯ</dc:title>
</cp:coreProperties>
</file>