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</w:t>
      </w:r>
      <w:r>
        <w:rPr>
          <w:b/>
          <w:sz w:val="26"/>
          <w:lang w:val="en-US" w:eastAsia="en-US"/>
        </w:rPr>
        <w:drawing>
          <wp:inline distT="0" distB="0" distL="0" distR="0">
            <wp:extent cx="618490" cy="694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Вяземский район» смолен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32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6.05.2015 № 786</w:t>
      </w:r>
    </w:p>
    <w:p>
      <w:pPr>
        <w:pStyle w:val="Normal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tbl>
      <w:tblPr>
        <w:tblW w:w="4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</w:tblGrid>
      <w:tr>
        <w:trPr>
          <w:trHeight w:val="1659" w:hRule="atLeast"/>
        </w:trPr>
        <w:tc>
          <w:tcPr>
            <w:tcW w:w="4808" w:type="dxa"/>
            <w:tcBorders/>
          </w:tcPr>
          <w:p>
            <w:pPr>
              <w:pStyle w:val="Normal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Об утверждении Положения об отделе опеки и попечительства Администрации муниципального образования «Вяземский район» Смоленской области</w:t>
            </w:r>
          </w:p>
        </w:tc>
      </w:tr>
    </w:tbl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ab/>
        <w:t xml:space="preserve">В связи с внесением изменений в областной закон от 31.01.2008 № 6-з «Об организации и осуществлении деятельности по опеке и попечительству в Смоленской области», на основании Устава муниципального образования «Вяземский район» Смоленской области, 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pacing w:val="-6"/>
          <w:sz w:val="28"/>
          <w:szCs w:val="28"/>
        </w:rPr>
        <w:t xml:space="preserve">Администрация муниципального образования «Вяземский район» Смоленской области </w:t>
      </w:r>
      <w:r>
        <w:rPr>
          <w:b/>
          <w:color w:val="000000"/>
          <w:spacing w:val="-6"/>
          <w:sz w:val="28"/>
          <w:szCs w:val="28"/>
        </w:rPr>
        <w:t>постановляет</w:t>
      </w:r>
      <w:r>
        <w:rPr>
          <w:color w:val="000000"/>
          <w:spacing w:val="-6"/>
          <w:sz w:val="28"/>
          <w:szCs w:val="28"/>
        </w:rPr>
        <w:t>: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ab/>
        <w:t>1. Утвердить прилагаемое Положение об отделе опеки и попечительства Администрации муниципального образования «Вяземский район» Смоленской области.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ab/>
        <w:t>2. Признать утратившим силу постановление Администрации муниципального образования «Вяземский район» Смоленской области от 31.01.2011 № 80                              «Об утверждении Положения об отделе опеки и  попечительства  Администрации    муниципального образования «Вяземский район» Смоленской области.</w:t>
      </w:r>
    </w:p>
    <w:p>
      <w:pPr>
        <w:pStyle w:val="Normal"/>
        <w:ind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3. Опубликовать настоящее постановление в газете «Вяземский вестник» и разместить на официальном сайте Администрации муниципального образования «Вяземский район» Смоленской области.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Глава Администрации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«Вяземский район» Смоленской области                                                   </w:t>
      </w:r>
      <w:r>
        <w:rPr>
          <w:b/>
          <w:color w:val="000000"/>
          <w:spacing w:val="-6"/>
          <w:sz w:val="28"/>
          <w:szCs w:val="28"/>
        </w:rPr>
        <w:t>И.В. Демидова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  <w:r>
        <w:br w:type="page"/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387" w:hanging="0"/>
        <w:jc w:val="both"/>
        <w:rPr/>
      </w:pPr>
      <w:r>
        <w:rPr>
          <w:sz w:val="28"/>
          <w:szCs w:val="28"/>
        </w:rPr>
        <w:t>«Вяземский район» Смоленской области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6.05.2015 г. № 786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деле опеки и попечительства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Администрации муниципального образова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Вяземский район" Смоленской обла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Отдел опеки и попечительства (далее - отдел) является структурным подразделением Администрации муниципального образования «Вяземский район» Смоле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своей деятельности отдел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риказами Министерства образования и науки Российской Федерации, Гражданским кодексом Российской Федерации, Семейным кодексом Российской Федерации, Жилищным кодексом Российской Федерации, Конвенцией ООН о правах ребенка, областным законом «Об организации и осуществлении деятельности по опеке и попечительству в Смоленской области», областным законом «О наделении органов местного самоуправления муниципальных районов и городских округов Смоленской области государственными полномочиями по организации и осуществлению деятельности по опеке и попечительству», Уставом муниципального образования «Вяземский район» Смоленской области, а также настоящим Полож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Отдел исполняет государственные полномочия по организации и осуществлению деятельности по опеке и попечительст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Отдел в своей деятельности подчиняется непосредственно заместителю Главы Администрации муниципального образования «Вяземский район» Смоле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Отдел в пределах своей компетенции и в установленном порядке осуществляет взаимодействие с федеральными органами государственной власти, органами исполнительной власти Смоленской области, в т.ч. их территориальными подразделениями, государственными органами, а также учреждениями и организац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Финансирование отдела осуществляется за счет субвенции, предоставляемой бюджету муниципального образования «Вяземский район» Смоленской области из област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Отдел представляет Администрацию муниципального образования «Вяземский район» Смоленской области в суде по вопросам, отнесённым к полномочию органов опеки и попечительства.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и и функции отдел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 Основными задачами отдела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1.  Защита прав и законных интерес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овершеннолетних, в т.ч. детей - сирот и детей, оставшихся без попечения родите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вершеннолетних граждан, признанных судом недееспособными, а также граждан, ограниченных судом в дееспособ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нолетних дееспособных граждан, которые по состоянию здоровья не способны самостоятельно осуществлять и защищать свои права и исполнять свои обяза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 Защита имущественных прав граждан, признанных судом безвестно отсутствующими, а также иных граждан, имущественные права которых подлежат защите органами опеки и попечительства в соответствии с федеральны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2.2. Полномочия отдела по защите прав и законных интересов несовершеннолетних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осуществляет следующие полномочия по защите прав   и законных интересов несовершеннолетни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Выявляет детей - сирот и детей, оставшихся без попечения род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 Ведет учет детей - сирот  и  детей, оставшихся без попечения родителей, порядке, установленном уполномоченным Правительством Российской Федерации федеральным органом исполнительной власт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2.1. Направляет имеющуюся информацию о детях-сиротах и детях, оставшихся без попечения родителей, в орган исполнительной власти Смоленской области, уполномоченный осуществлять государственное управление в сфере образования, для первичного учета в региональном банке данных о детях, оставшихся без попечения родителей, и одновременного направления в федеральный орган исполнительной власти, определяемый Правительством Российской Федерации, для первичного учета в федеральном банке данных о детях, оставшихся без попечения родителей, в соответствии с Федеральным законом от 16 апреля 2001 года № 44-ФЗ «О государственном банке данных  о детях, оставшихся без попечения родител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2. Направляет документированную информацию о детях-сиротах и детях, оставшихся без попечения родителей, в орган исполнительной власти Смоленской области, уполномоченный осуществлять государственное управление в сфере образования, для учета в региональном банке данных о детях, оставшихся без попечения родителей, организации устройства указанных детей в семьи граждан Российской Федерации на территории Смоленской области и одновременного направления в соответствующий федеральный орган исполнительной власти для учета в федеральном банке данных о детях, оставшихся без попечения родителей, в соответствии с Федеральным законом от 16 апреля 2001 года № 44-ФЗ «О государственном банке данных  о детях, оставшихся без попечения родител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 Избирает формы устройства детей - сирот и детей, оставшихся без попечения родителей, исходя  из конкретных обстоятельств утраты попечения родителей, а также обеспечивает устройство таких детей и осуществляет последующий контроль за условиями их содержания, воспитания и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1.Информирует граждан, выразивших желание стать опекунами или попечителями либо принять ребенка-сироту или ребенка, оставшегося без попечения родителей, на воспитание в семью в иных установленных семейным законодательством формах, о возможных формах устройства ребенка в семью, об особеннностях отдельных форм устройства ребенка в семью, о порядке подготовки документов, необходимых для установления опеки или попечительства либо устройства детей-сирот и детей, оставшихся без попечения родителей, на воспитание в семью в иных установленных семейным законодательством формах, а также оказывает содействие в подготовке таких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4. Временно исполняет обязанности опекуна (попечителя) до устройства детей-сирот и детей, оставшихся без попечения родителей, на воспитание в семью или в организации для детей-сирот и детей, оставшихся без попечения родителей (образовательные организации, медицинские организации, организации, оказывающие социальные услуги) (далее - организации для детей-сирот и детей, оставшихся без попечения родител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5. Принимает участие в рассмотрении судом дел об установлении усыновления или удочерения (далее -усыновление) детей, а также об отмене усыновления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6. Проводит обследование и составляет акт обследования условий жизни усыновителей (усыновителя), представляет его в су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7. Готовит и представляет в суд заключение об обоснованности усыновления и о его соответствии интересам усыновляемого ребен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8. Дает согласие на усыновление ребенка несовершеннолетних родителей, не достигших возраста 16 лет, в случае отсутствия у них родителей или опекунов (попечител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9. Дает разъяснения гражданам Российской Федерации по вопросам, связанным с усыновл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0. Предъявляет в суд требования об отмене усыновления в случаях и в порядке, установленных федеральным законодатель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1. Устанавливает опеку и попечительство  над детьми - сиротами и детьми, оставшимися без попечения родителей, назначает им опекунов (попечител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2. Осуществляет надзор за деятельностью опекунов (попечителей) несовершеннолетних, деятельностью организаций для детей-сирот и детей, оставшихся без попечения род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2.1. Осуществляет контроль за условиями содержания, воспитания и образования детей, находящихся в организациях для детей-сирот и детей, оставшихся без попечения родителей,  а также принимает меры для устройства таких детей на воспитание в семь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3.  Исполняет обязанности опекуна (попечителя) ребенка по завершении пребывания его в образовательной организации для детей-сирот и детей, оставшихся без попечения родителей, до достижения им возраста восемнадцати л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4 Даёт рекомендации опекунам   (попечителям) относительно способов воспитания несовершеннолетнего, находящегося под опекой (попечительство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4.1. Оказывает помощь опекунам и попечителям несовершеннолетних граждан в реализации и защите прав подопечн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5. Даёт разрешение на раздельное проживание попечителя с подопечным, достигшим возраста 16 лет, при условии, что это не отразится неблагоприятно на воспитании и защите прав и интересов подопечно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6. Даёт предварительное разрешение на распоряжение опекуном (попечителем) доходами несовершеннолетнего подопечного, в том числе доходами, причитающимися подопечному от управления его имуществом, за исключением доходов, которыми подопечный вправе распоряжаться самостоятель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7. Даёт предварительное разрешение опекунам совершать, а попечителю - давать согласие на совершение сделок по отчуждению,   в том числе обмену или дарению имущества несовершеннолетнего подопечного, сдаче его внаем (аренду), в безвозмездное пользование или в залог, сделок, влекущих отказ от принадлежащих подопечному прав, раздел его имущества или выдел из него долей, а также любых других сделок, влекущих уменьшение имущества подопечного, в том числе дает предварительное разрешение на отказ от наслед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7.1. Даёт предварительное разрешение в случаях, если действия опекуна (попечителя) могут повлечь за собой уменьшение стоимости имущества несовершеннолетнего подопечног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17.2. Даёт опекуну (попечителю) предварительное разрешение, затрагивающее осуществление имущественных прав подопечного, в случаях выдачи доверенности от имени несовершеннолетнего подопечно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8. Учреждает доверительное управление имуществом  несовершеннолетнего подопечного при необходимости постоянного управления недвижимым и ценным движимым имуществом подопечного, определяет доверительного управляющего и заключает с ним договор о доверительном управлении таким имуществ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18.1. Представляет законные интересы несовершеннолетних граждан, находящихся под опекой (попечительством), в отношениях с любыми лицами (в том числе в судах), если действия опекунов (попечителей) по представлению законных интересов подопечных противоречат федеральному и (или) областному законодательству или интересам подопечных либо если опекуны (попечители) не осуществляют защиту законных интересов подопечн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9. Освобождает опекуна (попечителя) от исполнения им обязанностей в случаях, предусмотренных федеральным законодатель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0. Отстраняет опекуна (попечителя) от исполнения им обязанностей в случаях, предусмотренных федеральным законодательством, а также принимает необходимые меры для привлечения виновного лица к установленной законом ответств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1. Осуществляет подбор, учет и подготовку в порядке, определяемом Правительством Российской Федерации, граждан, выразивших желание стать опекунами (попечителями) несовершеннолетних либо принять детей, оставшихся без попечения родителей, в семью на воспитание в иных установленных семейным законодательством форм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2. Заключает договор о приемной семье с приемными родителями или приемным родителем на срок, указанный в этом договор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3. Осуществляет контроль за условиями жизни и воспитания ребенка или детей в приемной семье в порядке, определяемом Прави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4. Отказывается от исполнения договора о приемной семье в случаях, предусмотренных федеральным законодатель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5. Предъявляет в суд требования о признании брака недействительным в случаях,  если брак  заключен с лицом,  не достигшим брачного возраста, при отсутствии разрешения на заключение брака до достижения этим лицом брачного возраста, принимает участие при рассмотрении судом дел о признании недействительным брака, заключенного с лицом, не достигшим брачного возрас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6. Дает согласие на установление отцовства в случаях,  установленных федеральным законодательством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7. Разрешает разногласия относительно имени и (или) фамилии ребенка при отсутствии соглашения между родител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8. Дает разрешение на изменение имени ребенка, а также на изменение присвоенной ему фамилии на фамилию другого родителя в случаях и в порядке, установленных федеральным законодатель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9. Разрешает разногласия, возникающие между опекуном</w:t>
        <w:br/>
        <w:t>ребенка и несовершеннолетними родител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0. Назначает представителя для защиты прав и интересов детей в случае, если между интересами родителей и детей имеются противореч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1. По обращению родителей  (одного из них) разрешает разногласия между родителями по вопросам, касающимся воспитания и образования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2. Принимает участие в разрешении судом спора между родителями о порядке осуществления родительских прав родителем, проживающим отдельно от ребен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3. Подает в суд заявления об ограничении или лишении несовершеннолетнего в возрасте от 14 до 18 лет права самостоятельно распоряжаться своим заработком, стипендией или иными доходами, за исключением случаев, когда такой несовершеннолетний приобрел дееспособность в полном объеме в соответствии с федеральным законодатель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4. Обязывает родителей (одного из них) не препятствовать возможности общения близких родственников с ребенком, предъявляют в суд иски об  устранении препятствий к общению с ребенком  в случаях, установленных федеральным законодатель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5. Предъявляет  в суд иски о лишении родительских прав и об ограничении родительских прав в случаях, установленных федеральным законодательством, принимает участие в рассмотрении судом дел о лишении родительских прав, о восстановлении в родительских правах, об ограничении родительских пра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6. Дает согласие на контакты с ребенком родителей, родительские права которых ограничены суд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7. На основании правового акта органа исполнительной власти Смоленской области, уполномоченного осуществлять государственное управление в сфере образования, либо акта главы соответствующего муниципального образования Смоленской области в случае наделения органов местного самоуправления муниципальных образований Смоленской областигосударственными полномочиями по организации и осуществлению деятельности по опеке и попечительству осуществляет немедленное отобрание ребенка у родителей (одного из них) или у других лиц, на попечении которых он находится, в случаях и порядке, установленных федеральным законодатель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8. Участвует при рассмотрении  судом споров, связанных с воспитанием детей, независимо от того, кем предъявлен иск в защиту ребен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9. Проводит обследование условий жизни ребенка и лица (лиц), претендующего на его воспитание, и предъявляет суду акт обследования и основанное на нем заключение по существу сп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40. Принимает обязательное участие в принудительном исполнении   решений, связанных с отобранием ребенка и передачей его другому лицу (лица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41. Предъявляет в суд иски о взыскании алиментов на несовершеннолетних детей к их родителям (одному из них), а также о признании недействительным соглашения об уплате алиментов в случаях, установленных федеральным законодатель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42. Осуществляет защиту жилищных прав несовершеннолетних в соответствии с федеральным законодательством, в том числ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ыступает с инициативой либо дает предварительное разрешение на передачу  в собственность несовершеннолетним в возрасте до 14 лет жилых помещений, в которых проживают исключительно данные несовершеннолет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дает согласие на передачу в собственность несовершеннолетним в возрасте от 14 до 18 лет жилых помещений, в которых проживают исключительно данные несовершеннолет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дает согласие на отчуждение жилого помещения, в котором  проживают оставшиеся без родительского попечения несовершеннолетние члены семьи собственника, если при этом затрагиваются их права или охраняемые законом интересы, а также дает согласие на передачу в ипотеку указанных жилых помещений в случаях, предусмотренных федеральным законодательств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дает предварительное согласие на обмен жилыми помещениями, которые предоставлены по договорам социального найма и в которых проживают несовершеннолетние,  являющиеся членами семей нанимателей данных жилых помещений, в случаях, предусмотренных федеральным законодатель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дает согласие на снятие детей - сирот и детей, оставшихся без попечения родителей с регистрационного учета по месту жительства  или  месту пребы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направляет в территориальный орган федерального органа исполнительной власти, уполномоченного в области государственной  регистрации прав на недвижимое имущество и сделок с ним, государственного кадастрового учета недвижимого имущества, ведения государственного кадастра нежвижимости, в трехдневный срок со дня установления опеки или попечительства либо со дня, когда стало известно об отсутствии родительского попечения, сведения о проживающих в жилом помещении  несовершеннолетних членах семьи собственника данного жилого помещения, оставшегося без родительского по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43. Дает в установленном порядке согласие на перевод детей - сирот и детей, оставшихся без попечения родителей, из одной организации, осуществляющей образовательную деятельность, в другую организацию, осуществляющую образовательную деятельность, либо на изменение формы получения образования или формы обучения до получения ими основного общего образования, а также на отчисление таких лиц, достигших пятнадцати лет, до  получения ими обще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44. Осуществляет деятельность по профилактике безнадзорности и правонарушений несовершеннолетних в пределах компетенции, установленной федеральным  законодатель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45. Выносит решение о психиатрическом освидетельствовании несовершеннолетнего, о госпитализации несовершеннолетнего в медицинскую организацию, оказывающую психиатрическую помощь в стационарных условиях в случае возражения одного из родителей либо при отсутствии родителей или иного законного предста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46. В случаях, предусмотренных трудовым законодательством, дает согласие (разрешение) на заключение с несовершеннолетним (учащимся, достигшим возраста 14 лет, а также с лицом, не достигшим возраста 14 лет) трудового догов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47. Заявляет о государственной регистрации рождения найденного (подкинутого) ребенка, родители которого неизвестны, в порядке, установленном федеральным законодатель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48. Сообщает в налоговые органы по месту своего нахождения об установлении опеки (попечительства) и управлении имуществом малолетних, иных несовершеннолетних лиц, а также о последующих изменениях, связанных с опекой (попечительством) или управлением имуще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49. Объявляет несовершеннолетнего полностью дееспособным (эмансипированным) в случаях и в порядке, установленных федеральным законодательств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50. Осуществляет иные в соответствии с федеральным и областным  законодательством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3. Полномочия отдела опеки и попечительства по защите прав и законных интересов совершеннолетних граждан, признанных судом недееспособными, а также граждан ограниченных судом в дееспособ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дел осуществляет следующие полномочия по защите прав и законных интересов совершеннолетних граждан, признанных судом недееспособными, а также граждан, ограниченных судом в дееспособ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Устанавливает опеку над совершеннолетними гражданами, признанными судом недееспособными вследствие психического расстройства, назначают опекунов в течение месяца с момента, когда отделу стало известно о необходимости установления опеки над гражданин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2. Устанавливает попечительство над совершеннолетними гражданами, признанными судом ограниченно дееспособными, назначают попечителей в течение месяца с момента, когда отделу стало известно о необходимости установления попечительства над гражданин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3. Осуществляют надзор за деятельностью опекунов (попечителей), деятельностью организаций, в которые помещены недееспособные или ограниченно дееспособные граждан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3.1. Выявляет и ведёт учет недееспособных и ограниченно дееспособных гражда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4.2. Представляет законные интересы недееспособных граждан, находящихся под опекой, в отношениях с любыми лицами (в том числе в судах), если действия опекунов по представлению законных интересов подопечных противоречат федеральному и (или) областному законодательству или интересам подопечных либо если опекуны не осуществляют защиту законных интересов подопечны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2.3.4. Временно исполняет обязанности опекуна (попечителя) в случаях, установленных федеральным законодательств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5. Даёт предварительное разрешение на распоряжение опекуном (попечителем) доходами подопечного, в том числе доходами, причитающимися подопечному от управления его имуществом, за исключением доходов, которыми подопечный вправе распоряжаться самостоятель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6. Дает предварительное разрешение опекунам совершать, а попечителю - давать согласие па совершение сделок по отчуждению, в том числе обмену или дарению имущества подопечного, сдаче его внаем  (аренду),   в безвозмездное пользование или залог, сделок, влекущих отказ от принадлежащих подопечному  прав, раздел его имущества или выдел из него долей, а также любых других сделок, влекущих  уменьшение имущества подопечного, в том числе дает предварительное разрешение на отказ от наслед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6.1.  Даёт предварительное разрешение в случаях, если действия опекуна (попечителя) могут повлечь за собой уменьшение стоимости имущества подопечног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6.2. Даёт опекуну (попечителю) предварительное разрешение, затрагивающее осуществление имущественных прав подопечного, в случаях выдачи доверенности от имени подопечног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7. Учреждает доверительное управление имуществом подопечного при необходимости постоянного управления недвижимым и ценным движимым имуществом подопечного, определяет доверительного управляющего и заключает с ним договор о доверительном управлении таким имуществ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8. Дает предварительное согласие на обмен жилыми помещениями, которые предоставлены по договорам социального найма и в которых проживают недееспособные или ограниченно дееспособные граждане,  являющиеся членами семей нанимателей данных жилых помещений, в случаях, предусмотренных федеральным законодательств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9. Дает согласие на отчуждение жилого помещения, в котором  проживают находящиеся под опекой или попечительством члены семьи собственника данного жилого помещения, если при этом затрагиваются их права или охраняемые законом интересы, а также дает согласие на передачу в ипотеку указанных жилых помещений в случаях, предусмотренных федеральным законодательств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10. Направляет в территориальный орган федерального органа исполнительной власти, уполномоченного в области государственной  регистрации прав на недвижимое имущество и сделок с ним, государственного кадастрового учета недвижимого имущества, ведения государственного кадастра недвижимости, в трехдневный срок со дня установления опеки или попечительства сведения о проживающих в жилом помещении членах семьи собственника данного жилого помещения, находящихся под опекой или попечитель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1. Освобождает опекуна (попечителя) от исполнения им обязанностей в случаях, предусмотренных федеральным законодательств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12. Отстраняет опекуна (попечителя) от исполнения им обязанностей в случаях, предусмотренных федеральным законодательством, а также принимает необходимые меры для привлечения виновного лица к установленной законом ответствен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13. В установленном федеральным законодательством порядке подает в суд заявления о признании гражданина ограниченно дееспособным либо недееспособным, о признании гражданина дееспособным, об отмене ограничений дееспособности гражданина, о признании недействительным брака, заключенного с гражданином, признанным судом недееспособным, принимает участие в рассмотрении судом вышеуказанных категорий де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4. Дает согласие на установление отцовства в отношении совершеннолетнего лица, признанного судом недееспособны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15. Сообщает в налоговые органы по месту своего нахождения  об установлении опеки (попечительства) над совершеннолетними гражданами и управлении их имуществом, а также о последующих изменениях, связанных с опекой (попечительством) или управлением имуще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6. Осуществляет иные полномочия в соответствии с федеральным законодательство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Полномочия отдела опеки и попечительства по защите прав и законных интересов совершеннолетних дееспособных граждан, которые по состоянию здоровья не способны самостоятельно осуществлять и защищать свои права и исполнять свои обязанно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осуществляет следующие полномочия по защите прав и законных интересов совершеннолетних дееспособных граждан, которые по состоянию здоровья не могут самостоятельно осуществлять и защищать свои права и исполнять обязанн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1. Устанавливает над совершеннолетними дееспособными гражданами патронаж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. назначают совершеннолетним дееспособным гражданам в течение месяца со дня их выявления помощников с согласия в письменной форме помощников, а также с согласия в письменной форме совершеннолетних дееспособных граждан, над которыми устанавливается патронаж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3. Осуществляет контроль за исполнением помощниками совершеннолетних дееспособных граждан своих обязанностей и извещает находящихся под патронажем совершеннолетних дееспособных граждан о нарушениях, допущенных их помощниками и являющихся основанием для расторжения заключенных между ними договоров поручения, договоров доверительного управления имуществом или иных догово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4. Ведет учет совершеннолетних дееспособных граждан, в отношении которых установлен патронаж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5. Сообщает в налоговые органы по месту своего нахождения об установлении патронажа над совершеннолетними дееспособными гражданами и управлении их имуществом, а также о последующих изменениях, связанных с патронажем или управлением имуще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6. Осуществляет иные полномочия в соответствии с федеральны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Полномочия отдела опеки и попечительства по защите имущественных прав граждан, признанных судом безвестно отсутствующими, а также иных граждан, имущественные права которых подлежат защите органами опеки и попечительства в соответствии с федеральным законодательством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осуществляет следующие полномочия по защите имущественных прав граждан, признанных судом безвестно отсутствующими, а также иных граждан, имущественные права которых подлежат защите органами опеки и попечительства в соответствии с федеральным законодательств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1. При необходимости постоянного управления имуществом на основании решения суда о признании гражданина безвестно отсутствующим учреждает доверительное управление имуществом, определяет управляющего и заключает с ним договор о доверительном управлении имуществ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2. По предложению суда после принятия им заявления об объявлении гражданина умершим назначает доверительного управляющего имуществом такого граждани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3. Назначает в соответствии с федеральным законодательством управляющего имуществом отсутствующего гражданина до истечения года со дня получения сведений о месте его пребывания;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4. Осуществляет в порядке, установленном федеральным законодательством и договором о доверительном управлении имуществом, контроль за исполнением управляющим своих обязательств, возложенных на него федеральным законодательством и договором о доверительном управлении имуще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5. В порядке, установленном федеральным законодательством, принимает меры к привлечению управляющею к ответственности за неисполнение либо ненадлежащее исполнение обязательств, возложенных на него федеральным законодательством и договором о доверительном управлении имуще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6. Сообщает в налоговые органы по месту своего нахождения об установлении управления имуществом граждан, признанных судом безвестно отсутствующими, а также о последующих изменениях, связанных с у правлением имуществ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7. На основании решения суда об отмене решения суда о признании гражданина безвестно отсутствующим отменяет управление имуществ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8. Осуществляет иные полномочия в соответствии с федеральным законодательств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 отдела опеки и попечительств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дел имеет пра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Запрашивать и получать в установленном порядке от органов местного самоуправления, учреждений и организаций независимо от форм собственности, расположенных на территории муниципального образования, статистические и оперативные данные, отчетные и справочные материалы, связанные с защитой прав и законных интересов несовершеннолетни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 Привлекать участковых инспекторов органов внутренних дел, социальных, медицинских и педагогических работников, специалистов жилищных органов для  проведения  обследования жилищно - бытовых условий проживания и воспитания несовершеннолетн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риглашать на собеседование родителей, опекунов (попечителей), усыновителей, должностных лиц и других граждан по вопросам защиты  прав несовершеннолетни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Участвовать в заседаниях комиссии по делам несовершеннолетних и защите их прав, а  также в рамках своих полномочий совершать иные действия, предусмотренные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Участвовать в заседаниях общественной жилищной комиссии, представляя жилищные  интересы несовершеннолетних и других категорий граждан,  предусмотренных данным Положени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 Получать нормативный, информационный и справочный материалы,  включая специальную и справочную литературу, периодические издания, необходимые для выполнения должностных обязанностей работниками отде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 Пользоваться информационными банками органов государственной власти Смоленской области, органов местного самоуправления муниципального образования «Вяземский район» Смолен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 Готовить проекты  правовых  актов,  принимаемых органами местного самоуправления, их должностными лицами по вопросам, отнесенным к компетенции отде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9. Участвовать в совещаниях, семинарах и других мероприятиях, проводимых Администрацией муниципального образования «Вяземский район» Смолен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 На материально - техническое, документационное, информационное   и транспортное обеспечение по выполнению предусмотренных настоящим Положением функ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4. Организация работы отдела опеки и попечительств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Отдел возглавляет начальник, назначаемый и освобождаемый от должности Главой Администрации муниципального образования «Вяземский район» Смоле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Начальник отдела замещает высшую должность муниципальной службы, должен соответствовать следующим квалификационным требованиям: иметь высшее образование и стаж муниципальной службы (государственной службы) не менее трех лет или стажа работы по специальности не менее пяти ле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Работники отдела назначаются на должность и освобождаются от должности Главой Администрации муниципального образования «Вяземский район» Смоле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Обязанности, права и ответственность работников отдела определяются  федеральным и областным законодательством,  настоящим Положением, должностными инструкциями, а также трудовыми договор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Начальник отде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1. Имеет пра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руководить деятельностью отдела, обеспечивать реализацию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ункций и выполнение задач, стоящих перед отдел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вносить на рассмотрение Главы Администрации муниципального образования «Вяземский район» Смоленской области проекты правовых актов по вопросам, отнесенным к компетенции отде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носить Главе Администрации муниципального образования «Вяземский район» Смоленской области предложения по штатной численности отде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распределять функциональные обязанности, представлять на утверждение Главе Администрации муниципального образования «Вяземский район» Смоленской области должностные инструкции работников отде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вносить предложения о поощрении работников отдела и применении к ним мер дисциплинарного воздейств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обеспечивать взаимодействие с территориальными органами федеральных органов исполнительной власти, органами местного самоуправления, общественными и иными организациями по вопросам, относящимся к компетенции отде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подписывать акты, письма, запросы, исходящую корреспонденц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) осуществлять иные функции в соответствии с должностной инструкц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2. Несет ответственность з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ыполнение задач и функций, возложенных на отде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рушение действующего законод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остоверность отчетных данных, сведений и других материалов, подготовленных отделом и соблюдение сроков их подготов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рациональную расстановку, правильное использование работников отдела, организацию повышения их деловой квалифик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соблюдение Правил внутреннего трудового рас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6. Начальник отдела находится в непосредственном подчинении заместителя Главы Администрации муниципального образования «Вяземский район» Смолен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7. В период отсутствия начальника отдела его должностные обязанности исполняет главный специалист отдела.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9:28:00Z</dcterms:created>
  <dc:creator>Sergey</dc:creator>
  <dc:description/>
  <cp:keywords/>
  <dc:language>en-US</dc:language>
  <cp:lastModifiedBy>Слипченко</cp:lastModifiedBy>
  <cp:lastPrinted>2015-05-06T09:57:00Z</cp:lastPrinted>
  <dcterms:modified xsi:type="dcterms:W3CDTF">2015-05-08T06:26:00Z</dcterms:modified>
  <cp:revision>13</cp:revision>
  <dc:subject/>
  <dc:title>УТВЕРЖДЕНО</dc:title>
</cp:coreProperties>
</file>