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4.2015 № 7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мероприятий («дорожной карты») «Изменения в отраслях социальной сферы муниципального образования «Вяземский район» Смоленской области, направленные на повышение эффективности образова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от 30.12.2012 № 2620-р «План мероприятий («дорожная карта») «Изменения в отраслях социальной сферы, направленные на повышение эффективности образования и науки»  и на основании распоряжения Администрации Смоленской области от 24.04.2013 № 589-р/адм «Об утверждении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(«дорожной карты») «Изменения в отраслях социальной сферы Смоленской области, направленные на повышение эффективности образования и науки»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ую карту») «Изменения в отраслях социальной сферы муниципального образования «Вяземский район» Смоленской области, направленные на повышение эффективности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образования «Вяземский район» Смоленской области Т.А. Якуше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яземский район»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 Демид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Вяземский район» Смолен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5 № 7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Я В ОТРАСЛЯХ СОЦИАЛЬНОЙ СФЕРЫ МУНИЦИПАЛЬНОГО ОБРАЗОВАНИЯ «ВЯЗЕМСКИЙ РАЙОН» СМОЛЕНСКОЙ ОБЛАСТИ, НАПРАВЛЕННЫЕ НА ПОВЫШЕНИЕ ЭФФЕКТИВНОСТИ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77" w:right="57" w:hanging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ё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рмативной правовой базы для введения нормативно-подушевого финансирования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внедрению и внедрение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ттестации педагогических работников дошкольных образовательных организаций с последующим их переводом на эффективный контракт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дошкольном образовании                               (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ённой Распоряжением Правительства Российской Федерации от 26 ноября 2012 г. N 2190-р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педагогическими работниками муниципальных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дошко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64"/>
      <w:bookmarkStart w:id="2" w:name="Par6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ё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основных образовательных программ дошкольного образования с учётом требований федерального государственного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ых образовательных организациях.</w:t>
      </w:r>
      <w:bookmarkStart w:id="3" w:name="Par76"/>
      <w:bookmarkStart w:id="4" w:name="Par7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количественные характеристики системы дошко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3"/>
        <w:gridCol w:w="6203"/>
        <w:gridCol w:w="1699"/>
        <w:gridCol w:w="1212"/>
        <w:gridCol w:w="1212"/>
        <w:gridCol w:w="1198"/>
        <w:gridCol w:w="1197"/>
        <w:gridCol w:w="121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 года до 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1 до 7 лет программами дошко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8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от 1 до 7 лет в дошкольных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ысокозатратные места (строительство и пристро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создания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3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/>
      </w:pPr>
      <w:bookmarkStart w:id="5" w:name="Par255"/>
      <w:bookmarkEnd w:id="5"/>
      <w:r>
        <w:rPr>
          <w:rFonts w:cs="Times New Roman" w:ascii="Times New Roman" w:hAnsi="Times New Roman"/>
          <w:b/>
          <w:sz w:val="28"/>
          <w:szCs w:val="28"/>
        </w:rPr>
        <w:t>4. Мероприятия по повышению эффективности и качества услуг в сфере дошкольного образования, соотнесё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2"/>
        <w:gridCol w:w="178"/>
        <w:gridCol w:w="3485"/>
        <w:gridCol w:w="1128"/>
        <w:gridCol w:w="1942"/>
        <w:gridCol w:w="544"/>
        <w:gridCol w:w="158"/>
        <w:gridCol w:w="837"/>
        <w:gridCol w:w="580"/>
        <w:gridCol w:w="261"/>
        <w:gridCol w:w="526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jc w:val="center"/>
              <w:outlineLvl w:val="3"/>
              <w:rPr/>
            </w:pPr>
            <w:bookmarkStart w:id="6" w:name="Par27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ликвидацию очерё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bookmarkStart w:id="7" w:name="Par30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ых зданий дошкольных образовательных организаций, реконструкция зданий функционирующих образовательных организаций, возврат и реконструкция ранее переданных зданий дошкольных образовательны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роительство детского сада на 150 мест  по адресу: г. Вязьма, ул. Ямская д. 4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роительство  детского сада  на 150 мест по адресу: г. Вязьма,                      ул. Плотникова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сплуатацию 2 детских садов на 300  м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bookmarkStart w:id="8" w:name="Par30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дошкольных групп в функционирующих образовательных организа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25 мест в МБДОУ детском саду   № 1 г. Вязь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5 мест в МБДОУ детском саду     № 4 г. Вязь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 мест  в МБОУ  Шимановской  СОШ Вязе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20 мест  в МБОУ  Относовской  СОШ Вяземского район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полнительно 90 мест в функционирующих образовательных организациях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37"/>
            <w:bookmarkStart w:id="10" w:name="Par326"/>
            <w:bookmarkStart w:id="11" w:name="Par316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правовой базы для введения нормативно-подушевого финансирования дошкольного образова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образова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368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бластного закона об областном бюджете на очередной финансовый год и плановый период, муниципальные нормативные правовые акты о местном бюджете на очередной финансовый год и плановый пери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(далее также - ФГОС) дошкольного образова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руководители дошкольных образовательных организаций (по согласованию),   педагогические работники дошкольных образовательных организаций (по согласованию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 дошко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ФГОС дошкольного образова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 дошко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в соответствии с ФГОС дошкольного образова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, разработанная в соответствии с ФГОС дошко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грами, игрушками и расходными материалами дошкольных образовательных организаций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   руководители дошкольных образовательных организаций (по согласованию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вого повышения квалификации педагогических работников дошкольного образова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Информационно-методический центр» (по согласованию),      руководители дошкольных образовательных  организаций (по согласованию) 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8 году будет охвачено  повышением квалификации 225 педагогических работник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41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ных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 руководители дошкольных образовательных организаций (по согласованию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олжностная инструкция педагога дошкольного образования, включающая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. Численность воспитанников на одного работни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45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ых образовательных организаций, в которых внедрена система оценки качества дошкольного образования, в общей численности дошкольных образовательных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дания для организаций, реализующих основные общеобразовательные программы дошкольного образования, включая показатели качества предоставляемых услуг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для организаций, реализующих основные общеобразовательные программы дошкольного образования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48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 руководители дошкольных образовательных организаций (по согласованию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 руководители дошкольных образовательных организаций (по согласованию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моделей аттестации педагогических работников дошкольного образования с последующим их переводом на эффективный контракт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руководители дошкольных образовательных организаций (по согласованию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. 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дошкольных образовательных организаций с последующим их переводом на эффективный контракт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  руководители дошкольных образовательных организаций (по согласованию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. 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средст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. N 597 "О мероприятиях по реализации государственной социальной политики"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бластного закона об областном бюджете на очередной финансовый год и плановый период, муниципальные нормативные правовые акты о местном бюджете на очередной финансовый год и плановый период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дошкольных образовательных организаций в соответствии с типовой формой трудового договор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с руководителями муниципальных дошкольных 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(дополнительных соглашений к трудовым договорам) с руководителями муниципальных дошкольных образовательных организаций в соответствии с типовой формой трудового договор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с руководителями муниципальных дошкольных 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в полном объеме мер по созданию прозрачного механизма оплаты труда руководителей муниципальных дошкольных образователь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уководителей дошкольных образовательных организаций и средней заработной платы работников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в трудовых коллективах, публикации в средствах массовой информации (далее также - СМИ), проведение семинаров и других мероприяти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трудового коллектива, публикации в СМ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2017 год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мониторинг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2017 год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едении эффективного контракта, включая показатели развития дошко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Par576"/>
      <w:bookmarkStart w:id="17" w:name="Par57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казатели повышения эффективности и качества услуг в сфере дошкольно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" w:right="57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5"/>
        <w:gridCol w:w="4579"/>
        <w:gridCol w:w="1539"/>
        <w:gridCol w:w="836"/>
        <w:gridCol w:w="836"/>
        <w:gridCol w:w="836"/>
        <w:gridCol w:w="836"/>
        <w:gridCol w:w="837"/>
        <w:gridCol w:w="361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  дошкольного  образования</w:t>
            </w:r>
          </w:p>
        </w:tc>
      </w:tr>
      <w:tr>
        <w:trPr>
          <w:trHeight w:val="10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трех до семи лет, поставленных на учет для получения дошкольного образования (по состоянию на 31 декабр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20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0 до 3 лет, посещающих дошкольные образовательные организации в режиме полного дня, к общей численности детей в возрасте от 0 до 3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  процентам детей в возрасте от 0 до 3 лет (от общего числа детей дошкольного возраста) будет предоставлена возможность посещать дошкольные образовательные организации в режиме полного д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дошкольных образовательных организаций будут иметь педагогическое образ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ся средний возраст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дошкольных образовательных организаций пройдут повышение квалификации и (или) профессиональную переподготовк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дошкольных 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ой организации дошкольного образования (не менее чем в 80 процента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дошкольных образовательных организациях будет внедрена система оценки деятельности их руководителей и основных категорий работников на основании показателей эффективности деятельности муниципальной организ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ные на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системы мониторинга уровня подготовки и социализаци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ограммы переподготовки современных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комплекса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оценки качества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муниципальной программы поддержки школ, работающих в сложных социаль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всех школьников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ставания от региональн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/>
        <w:t>3. Основные количественные характеристики системы общего образования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53"/>
        <w:gridCol w:w="5937"/>
        <w:gridCol w:w="1236"/>
        <w:gridCol w:w="1348"/>
        <w:gridCol w:w="1349"/>
        <w:gridCol w:w="1349"/>
        <w:gridCol w:w="1349"/>
        <w:gridCol w:w="1349"/>
      </w:tblGrid>
      <w:tr>
        <w:trPr>
          <w:trHeight w:val="6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от 7 до 17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37" w:leader="none"/>
              </w:tabs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</w:tbl>
    <w:p>
      <w:pPr>
        <w:pStyle w:val="Normal"/>
        <w:spacing w:lineRule="auto" w: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Мероприятия по повышению эффективности и качества услуг в сфере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ё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4483"/>
        <w:gridCol w:w="450"/>
        <w:gridCol w:w="142"/>
        <w:gridCol w:w="2603"/>
        <w:gridCol w:w="657"/>
        <w:gridCol w:w="1400"/>
        <w:gridCol w:w="47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82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школьниками новых качественных образовательных результатов</w:t>
            </w:r>
          </w:p>
        </w:tc>
      </w:tr>
      <w:tr>
        <w:trPr>
          <w:trHeight w:val="8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827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БОУ «Информационно-методический центр»                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                              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ащихся организаций общего образования, обучающихся по новым федеральным государственным образовательным стандарт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диного государственного экзамена по русскому языку и математике в 10% школ с лучшими и в 10% с худшими результатами.</w:t>
            </w:r>
          </w:p>
        </w:tc>
      </w:tr>
      <w:tr>
        <w:trPr>
          <w:trHeight w:val="3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;</w:t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83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и анализ результатов системы мониторинга уровня подготовки и социализации школьников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нформационно-методический центр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диного государственного экзамена по русскому языку и математике в 10% школ с лучшими и в 10% школ с худшими результат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84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исследованиях образовательных достижений школьников (TIMSS, PIRLS, PISA)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нформационно-методический центр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школьников, достигших базового уровня образовательных достижений в международных сопоставительных исследованиях качества образования, в общей численности школьников, принявших участие в указанных исслед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% школ с худшими результатами единого государственного экзаме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85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ов мер, направленных на совершенствование профессиональной ориентации обучающихся в общеобразовательных организациях: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нформационно-методический центр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</w:t>
              <w:br/>
              <w:t>руководители муниципальных общеобразовательных организаций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</w:t>
              <w:br/>
              <w:t>руководители муниципальных общеобразовательных организаций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3" w:name="Par868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подготовки и переподготовки педагогических кадров: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нформационно-методический центр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(по согласованию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требности в педагогических кадрах с учетом имеющегося кадрового потенциала и перспектив развития системы образования</w:t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 по привлечению и закреплению выпускников педагогических учебных заведений в образовательных организациях, в том числе оказание мер социальной поддержки молодых педагог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полнительная ежемесячная выплата молодым специалистам</w:t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</w:t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повышение квалификации педагогических кадров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нформационно-методический центр»                          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914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общего образ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рганизаций Вяземского район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(не менее 80 процентов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введения региональной системы оценки качества общего образования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с использованием дифференциации заработной платы педагогических работников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МБОУ ДО ИМЦ, руководители общеобразовательных организаций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ка и реализация муниципальной стратегии  по развитию шко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 сложных социальных условиях,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%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 единого государственного экзамена школ, работающих в сложных социальных условиях, с остальными школами муниципального района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равнительного анализа  единого государственного экзаме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ой программы поддержки школ, работающих в сложных социальных условиях, предусматривающ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нормативных правовых актов, обеспечивающих учет особенностей контингента обучающихся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муниципального заказа на участие в региональных программах 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ержки школ, работающих в сложных социальных услов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муниципальных общеобразовательных организаций: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квидирован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реорганизованные образовательные программы</w:t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БОУ Путьковской НОШ Вяземского района и МБОУ Хватово-Заводской НОШ Вяземского район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областного бюджета в 2016 году составит 369 тыс. рублей, местного бюджета 1 513 тыс. рублей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образовательных програм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Каснянская СОШ, Коробовская СОШ, Шуйская СОШ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Мещерская ООШ, Относовская СОШ, Юшковская ООШ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Царево-Займищенская СОШ, Исаковская СОШ, Успенская СОШ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фремовская ООШ, Хмелитская СО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 реорганизованные образовательные программы. Экономия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10700,0 тыс.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2500,0 тыс.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7189,2 тыс.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2695,9 тыс.рублей,</w:t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973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моленской области.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региональной модели эффективного контракта в общем образовании. Участие в апробации федеральных моделей эффективного контракта в общем обра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униципальные общеобразовательные организации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модель эффективного контракта в общем образова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поэтапному переводу педагогических работников общеобразовательных организаций на эффективный контракт в соответствии с рекомендациями Министерства образования и науки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униципальные общеобразовательные организации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ереход педагогических работников общеобразовательных организаций на эффективный контра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муниципального бюджета на повышение оплаты труда педагогических работников общеобразовательных организаций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б областном бюджете на 2014 год и на плановый период до 201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ых нормативных актов общеобразовательных организаций, режима работы педагогических работников в соответствие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24 декабря 2010 г. N 207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униципальные общеобразовательные организации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рганизаций обще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униципальные общеобразовательные организации                                  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моленской области. Удельный вес численности учителей в возрасте до 30 лет в общей численности учителей общеобразовательных организац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правовых актов, устанавливающих механизмы стимулирования руководителей организаций общего образования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рганизации обще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униципальные общеобразовательные организации                                   (по согласова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е нормативные ак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(дополнительных соглашений к трудовым договорам) с руководителями муниципальных организаций общего образования в соответствии с областными нормативными правовыми актами (типовой формой трудового догов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со 100 процентами руководителей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в полном объеме мер по созданию прозрачного механизма оплаты труда руководителей муниципальных общеобразовательных организаций, включая предоставление ими сведений о доходах и имуществе и размещение их в сети Интерн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уководителей и средней заработной платы работников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ведения эффективного контракт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муниципального,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повышения эффективности и качества услуг в сфере обще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7"/>
        <w:gridCol w:w="4327"/>
        <w:gridCol w:w="1741"/>
        <w:gridCol w:w="763"/>
        <w:gridCol w:w="762"/>
        <w:gridCol w:w="763"/>
        <w:gridCol w:w="762"/>
        <w:gridCol w:w="763"/>
        <w:gridCol w:w="459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диного государственного экзамена по русскому языку и математике в 10% школ с лучшими и в 10% школ с худшими результат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 велич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8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рганизаций Вяземского район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(не менее 80 процент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местное внедрение системы оценки деятельности общеобразовательных организа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в возрасте до 35 лет будет составлять не менее 20% от общей численности учителей общеобразовательных организаций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1111"/>
      <w:bookmarkEnd w:id="26"/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Концепции общенациональной системы выявления и развития молодых талантов, утвержденную Президентом Российской Федерации Д.А. Медведевым 3 апреля 2012 г.;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региональной программы развития системы выявления и развития молодых тала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униципальной системы выявления и развития молодых талантов.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дете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кадрового состава сферы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7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1129"/>
      <w:bookmarkEnd w:id="27"/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5 процентов детей от 5 до 18 лет будут охвачены программами дополнительного образования детей, в том числе 75 процентов - за счет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5313"/>
        <w:gridCol w:w="1728"/>
        <w:gridCol w:w="1508"/>
        <w:gridCol w:w="1509"/>
        <w:gridCol w:w="1508"/>
        <w:gridCol w:w="1509"/>
        <w:gridCol w:w="1509"/>
      </w:tblGrid>
      <w:tr>
        <w:trPr>
          <w:trHeight w:val="7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от 5 до 18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4</w:t>
            </w:r>
          </w:p>
        </w:tc>
      </w:tr>
      <w:tr>
        <w:trPr>
          <w:trHeight w:val="10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от 5 до 18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10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8" w:name="Par1197"/>
      <w:bookmarkEnd w:id="28"/>
      <w:r>
        <w:rPr>
          <w:rFonts w:cs="Times New Roman" w:ascii="Times New Roman" w:hAnsi="Times New Roman"/>
          <w:b/>
          <w:sz w:val="28"/>
          <w:szCs w:val="28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876"/>
        <w:gridCol w:w="3005"/>
        <w:gridCol w:w="1644"/>
        <w:gridCol w:w="5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121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(проектов) развития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 и туризму (далее – комитет по культуре), комитет по физической культуре, спорту и молодёжной политике (далее – комитет по физической культуре), руководители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детей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комитет по культуре, комитет по физической культур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 на услуги дополнительного образования детей и финансовое обеспечение его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ети организаций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еть организац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, интеграция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ённое содержание программ и технолог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, в том числе исследовательской и конструкторской 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ворческих объединений, в том числе исследовательской и конструктор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, обеспечение прозрачности деятельности организаций, модернизации системы организации летнего отдыха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онная доступность для потребителей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эффективности реализации программ (проектов) развития дополнительного образования детей на территории муниципального образования «Вяземский район» Смоленской обла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ведении монитор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муниципальных моделей организации дополнительного образования детей, разработка соответствующих нормативных актов, повышение квалификации руководителей и педагогов организации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одели организации муниципальных систем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полнительного образования де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, руководители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учреждений дополнительного образования детей, в которых оценка деятельности руководителей и основных категорий работников осуществляется на основании показателей эффективности деятельности учрежден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труда учреждения не более 4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отдельных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, руководители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полнительного образования детей к средней заработной плате в Смоле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ов организаций дополнительного образования детей в возрасте до 35 лет в общей численности педагогов учреждений дополнительного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1300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ю и развитию молодых тал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, муниципальные организации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школьных предметных олимпиад школьников в областных предметных олимпиадах школь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школьных предметных олимпиад школьников в областных предметных олимпиадах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тей, проживающих на территории муниципального образования  в областных спортивных соревнованиях, конференциях, фестивалях, выставках и конкурсах детского творч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проживающих на территории муниципального образования, в областных спортивных соревнованиях, конференциях, фестивалях, выставках и конкурсах детского творчеств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133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, руководители  муниципальных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е эффективные контракты с педагогическими работниками организац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оэтапному переводу работников организаций дополнительного образования детей на эффективный контракт, включая определение критериев выбора переводимых на эффективный контракт работников и сроков их перевода на него, в соответствии с рекомендациями Минобрнауки 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, руководители  муниципальных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аботников организаций дополнительного образования детей на эффективный контр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лючения дополнительных соглашений к трудовым договорам (новых трудовых договоров) с работниками организаций дополнительного образования детей в рамках поэтапного внедрения эффективного кон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, руководители  муниципальных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полнительные соглашения к трудовым договорам (новые трудовые договоры) с работниками организац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1352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(дополнительных соглашений к трудовым договорам) с руководителями муниципальных организаций дополнительного образования детей в соответствии с типовой формой трудового догов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с руководителями муниципальных организаций дополнительного образования детей в соответствии с типовой формой трудового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уководителей и средней заработной платы работников организац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, руководители  муниципальных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ов в возрасте до 30 лет в муниципальных образовательных организациях дополнительного образования детей. Охват программами общего образования детей в возрасте от 5 до 18 лет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культуре, комитет п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населения доступностью и качеством реализации программ дополнительного образования дете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3" w:name="Par1404"/>
      <w:bookmarkEnd w:id="33"/>
      <w:r>
        <w:rPr>
          <w:rFonts w:cs="Times New Roman" w:ascii="Times New Roman" w:hAnsi="Times New Roman"/>
          <w:b/>
          <w:sz w:val="28"/>
          <w:szCs w:val="28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5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670"/>
        <w:gridCol w:w="993"/>
        <w:gridCol w:w="708"/>
        <w:gridCol w:w="1066"/>
        <w:gridCol w:w="737"/>
        <w:gridCol w:w="737"/>
        <w:gridCol w:w="737"/>
        <w:gridCol w:w="37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3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рганизаций дополнительного образования детей Вяземского района, в которых оценка деятельности дан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муниципальных образовательных организаций дополнительного образования детей Вяземского района, в которых оценка деятельности дан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педагогических работников в возрасте до 35 лет в общей численности педагогических работников образовательных организаций дополнительного образования детей</w:t>
            </w:r>
          </w:p>
        </w:tc>
      </w:tr>
    </w:tbl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араметрах заработной платы и необходимом фонде оплаты труда образовательных учреждений Смоленской области, предусмотренных в дорожных кар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816"/>
        <w:gridCol w:w="1499"/>
        <w:gridCol w:w="1499"/>
        <w:gridCol w:w="1499"/>
        <w:gridCol w:w="1499"/>
        <w:gridCol w:w="1501"/>
      </w:tblGrid>
      <w:tr>
        <w:trPr>
          <w:trHeight w:val="39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6816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7497" w:type="dxa"/>
            <w:gridSpan w:val="5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ы</w:t>
            </w:r>
          </w:p>
        </w:tc>
      </w:tr>
      <w:tr>
        <w:trPr>
          <w:trHeight w:val="14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</w:t>
            </w:r>
          </w:p>
        </w:tc>
      </w:tr>
    </w:tbl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816"/>
        <w:gridCol w:w="1499"/>
        <w:gridCol w:w="1499"/>
        <w:gridCol w:w="1499"/>
        <w:gridCol w:w="1499"/>
        <w:gridCol w:w="1499"/>
      </w:tblGrid>
      <w:tr>
        <w:trPr>
          <w:tblHeader w:val="true"/>
          <w:trHeight w:val="142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заработная плата в сфере  общего  образования  по муниципальному району  (руб.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5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5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2</w:t>
            </w:r>
          </w:p>
        </w:tc>
      </w:tr>
      <w:tr>
        <w:trPr>
          <w:trHeight w:val="142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заработная плат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чителей </w:t>
            </w:r>
            <w:r>
              <w:rPr>
                <w:rFonts w:cs="Times New Roman" w:ascii="Times New Roman" w:hAnsi="Times New Roman"/>
                <w:sz w:val="24"/>
              </w:rPr>
              <w:t>по муниципальному  району (руб.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6</w:t>
            </w:r>
          </w:p>
        </w:tc>
      </w:tr>
      <w:tr>
        <w:trPr>
          <w:trHeight w:val="142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1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начислений на фонд оплаты труда 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</w:tr>
      <w:tr>
        <w:trPr>
          <w:trHeight w:val="142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2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(человек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</w:tr>
      <w:tr>
        <w:trPr>
          <w:trHeight w:val="142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ая районом среднемесячная заработная плата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беспеченная всеми </w:t>
            </w:r>
            <w:r>
              <w:rPr>
                <w:rFonts w:cs="Times New Roman" w:ascii="Times New Roman" w:hAnsi="Times New Roman"/>
                <w:sz w:val="24"/>
              </w:rPr>
              <w:t xml:space="preserve">источниками финансирования, </w:t>
            </w:r>
            <w:r>
              <w:rPr>
                <w:rFonts w:cs="Times New Roman" w:ascii="Times New Roman" w:hAnsi="Times New Roman"/>
                <w:bCs/>
                <w:sz w:val="24"/>
              </w:rPr>
              <w:t>за исключением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(руб.) 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62,9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62,9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4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4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46</w:t>
            </w:r>
          </w:p>
        </w:tc>
      </w:tr>
      <w:tr>
        <w:trPr>
          <w:trHeight w:val="227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4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мп роста к предыдущему году (%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9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5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усмотренный </w:t>
            </w:r>
            <w:r>
              <w:rPr>
                <w:rFonts w:cs="Times New Roman" w:ascii="Times New Roman" w:hAnsi="Times New Roman"/>
                <w:sz w:val="24"/>
              </w:rPr>
              <w:t>размер фонда оплаты труда с начислениями, формируемый за счет всех источников финансирования, за исключением дотации из федерального бюджета (млн.руб.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,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,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4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4</w:t>
            </w:r>
          </w:p>
        </w:tc>
      </w:tr>
      <w:tr>
        <w:trPr>
          <w:trHeight w:val="365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6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средств (млн.руб.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ачислений на фонд оплаты труда (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</w:tr>
      <w:tr>
        <w:trPr>
          <w:trHeight w:val="347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(человек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</w:tr>
      <w:tr>
        <w:trPr>
          <w:trHeight w:val="895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3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ая районом среднемесячная заработная плата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беспеченная всеми </w:t>
            </w:r>
            <w:r>
              <w:rPr>
                <w:rFonts w:cs="Times New Roman" w:ascii="Times New Roman" w:hAnsi="Times New Roman"/>
                <w:sz w:val="24"/>
              </w:rPr>
              <w:t xml:space="preserve">источниками финансирования, </w:t>
            </w:r>
            <w:r>
              <w:rPr>
                <w:rFonts w:cs="Times New Roman" w:ascii="Times New Roman" w:hAnsi="Times New Roman"/>
                <w:bCs/>
                <w:sz w:val="24"/>
              </w:rPr>
              <w:t>за исключением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14,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14,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3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3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30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4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мп роста к предыдущему году (%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8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970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5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усмотренный </w:t>
            </w:r>
            <w:r>
              <w:rPr>
                <w:rFonts w:cs="Times New Roman" w:ascii="Times New Roman" w:hAnsi="Times New Roman"/>
                <w:sz w:val="24"/>
              </w:rPr>
              <w:t>размер фонда оплаты труда с начислениями, формируемый за счет всех источников финансирования, за исключением дотации из федерального бюджета (млн.руб.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1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3</w:t>
            </w:r>
          </w:p>
        </w:tc>
      </w:tr>
      <w:tr>
        <w:trPr>
          <w:trHeight w:val="502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6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средств, (млн.руб.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13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дагогические работники учреждений дополнительного образования детей 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начислений на фонд оплаты труда 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</w:tr>
      <w:tr>
        <w:trPr>
          <w:trHeight w:val="502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(человек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</w:tr>
      <w:tr>
        <w:trPr>
          <w:trHeight w:val="886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3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ая районом среднемесячная заработная плата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беспеченная всеми </w:t>
            </w:r>
            <w:r>
              <w:rPr>
                <w:rFonts w:cs="Times New Roman" w:ascii="Times New Roman" w:hAnsi="Times New Roman"/>
                <w:sz w:val="24"/>
              </w:rPr>
              <w:t xml:space="preserve">источниками финансирования, </w:t>
            </w:r>
            <w:r>
              <w:rPr>
                <w:rFonts w:cs="Times New Roman" w:ascii="Times New Roman" w:hAnsi="Times New Roman"/>
                <w:bCs/>
                <w:sz w:val="24"/>
              </w:rPr>
              <w:t>за исключением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(руб.) 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64,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64,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53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53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53</w:t>
            </w:r>
          </w:p>
        </w:tc>
      </w:tr>
      <w:tr>
        <w:trPr>
          <w:trHeight w:val="517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4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мп роста к предыдущему году (%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2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5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усмотренный </w:t>
            </w:r>
            <w:r>
              <w:rPr>
                <w:rFonts w:cs="Times New Roman" w:ascii="Times New Roman" w:hAnsi="Times New Roman"/>
                <w:sz w:val="24"/>
              </w:rPr>
              <w:t>размер фонда оплаты труда с начислениями, формируемый за счет всех источников финансирования, за исключением дотации из федерального бюджета (млн.руб.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3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6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3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</w:t>
            </w:r>
          </w:p>
        </w:tc>
      </w:tr>
      <w:tr>
        <w:trPr>
          <w:trHeight w:val="120" w:hRule="atLeast"/>
          <w:cantSplit w:val="true"/>
        </w:trPr>
        <w:tc>
          <w:tcPr>
            <w:tcW w:w="82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6.</w:t>
            </w:r>
          </w:p>
        </w:tc>
        <w:tc>
          <w:tcPr>
            <w:tcW w:w="68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средств (млн.руб.)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прироста фонда оплаты труда педагогических работников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оптимизации сети и численности 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470"/>
        <w:gridCol w:w="1512"/>
        <w:gridCol w:w="1489"/>
        <w:gridCol w:w="1612"/>
        <w:gridCol w:w="1646"/>
        <w:gridCol w:w="1489"/>
      </w:tblGrid>
      <w:tr>
        <w:trPr>
          <w:trHeight w:val="32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26" w:hRule="atLeast"/>
        </w:trPr>
        <w:tc>
          <w:tcPr>
            <w:tcW w:w="1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образовательные организации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ников - ВСЕГО  чел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7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4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няя заработная плата,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онд оплаты труда с начислениями по исполнению Указа - ВСЕГО, тыс.руб.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7662,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3112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5199,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7530,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465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численности работников (текущего года к предыдущему году), чел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ст фонда, тыс. руб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 прироста ФОТ, 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высвобождаемых в результате оптимизации численности педагогических работников и увеличения интенсивности их труда, 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9,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695,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высвобождаемых в результате реструктуризации сети, тыс. руб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объем средств, высвобождаемых для реструктуризации сети  и численности работников, тыс. руб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объем средств, высвобождаемых для реструктуризации сети  и численности работников, 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7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F59D2FF124C6F1D461D7AC44A164E23C529DBF6B29CF8BFFF42E9855FA790D3DCFBBE200908AD1C3H6I" TargetMode="External"/><Relationship Id="rId4" Type="http://schemas.openxmlformats.org/officeDocument/2006/relationships/hyperlink" Target="consultantplus://offline/ref=2CF59D2FF124C6F1D461D7AC44A164E23C5595BE6F2ECF8BFFF42E9855FA790D3DCFBBE200908AD1C3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CF59D2FF124C6F1D461D7AC44A164E23C5494BE6A29CF8BFFF42E9855CFHA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2CF59D2FF124C6F1D461D7AC44A164E23C5494BE6A29CF8BFFF42E9855CFHAI" TargetMode="External"/><Relationship Id="rId11" Type="http://schemas.openxmlformats.org/officeDocument/2006/relationships/hyperlink" Target="consultantplus://offline/ref=2CF59D2FF124C6F1D461D7AC44A164E23C579DB8662FCF8BFFF42E9855CFHAI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9:00Z</dcterms:created>
  <dc:creator>ПК</dc:creator>
  <dc:description/>
  <cp:keywords/>
  <dc:language>en-US</dc:language>
  <cp:lastModifiedBy>Слипченко</cp:lastModifiedBy>
  <cp:lastPrinted>2015-04-27T16:04:00Z</cp:lastPrinted>
  <dcterms:modified xsi:type="dcterms:W3CDTF">2015-04-29T06:24:00Z</dcterms:modified>
  <cp:revision>14</cp:revision>
  <dc:subject/>
  <dc:title>I</dc:title>
</cp:coreProperties>
</file>