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4.2015 № 5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607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циального проекта Администрации муниципального  образования «Вяземский район»  Смоленской области «Мир равных возможностей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6.03.2008 года № 404 «О создании Фонда поддержки детей, находящихся в трудной жизненной ситуации» и пунктом 4 Положения о конкурсном отборе проектов поддержки детей и (или) семей с детьми, находящимися в трудной жизненной ситуации, проводимым Фондом поддержки детей, находящихся в трудной жизненной ситуации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Iauiu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социальный проект Администрации муниципального образования «Вяземский район» Смоленской области «Мир равных возможностей», направленный на социальную поддержку семей с детьми-инвалидами для обеспечения максимально-возможного развития таких детей в условиях семейного воспитания, их социализации, подготовки к самостоятельной жизни и интеграции в обще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социального проекта Администрации муниципального образования «Вяземский район» Смоленской области «Мир равных возможностей» назначить председателя комитета по физической культуре, спорту и молодежной политике Администрации муниципального образования «Вяземский район» Смоленской области В.П. Кореневск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заместителя Главы Администрации муниципального образования «Вяземский район» Смоленской области Т.А. Яку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емский район» Смоленской области                                                      И.В. Демидова</w:t>
      </w:r>
    </w:p>
    <w:tbl>
      <w:tblPr>
        <w:tblW w:w="5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550" w:hRule="atLeast"/>
        </w:trPr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язем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 2015 № 5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аздел 1. ИНФОРМАЦИОННАЯ КАРТА ПРОЕКТА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Наименование Проекта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Мир равных возможносте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риоритетное направление деятельности, которому соответствует проект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 Направление проектной деятельности, выбранное в рамках приоритетного направления деятельности 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реабилитационных и абилитационных программ для детей-инвалидов, детей с ограниченными возможностями здоровья совместно с родителями на базе организаций отдыха и оздоровления по месту жительства;</w:t>
            </w:r>
          </w:p>
          <w:p>
            <w:pPr>
              <w:pStyle w:val="Iauiu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самореализации в творчестве детей-инвалидов и детей с ограниченными возможностями здоровья, их участия  в занятиях адаптивной физкультурой и спортом;</w:t>
            </w:r>
          </w:p>
          <w:p>
            <w:pPr>
              <w:pStyle w:val="Iauiue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местном сообществе толерантного отношения к детям-инвалидам, содействие включенности таких детей и семей их, воспитывающих в позитивное взаимодействие со сверстниками и взрослыми.</w:t>
            </w:r>
          </w:p>
        </w:tc>
      </w:tr>
      <w:tr>
        <w:trPr>
          <w:trHeight w:val="5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  Контактная информация 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(с почтовым индексом)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Фактический (почтовый) адрес (с почтовым индексом) 215 110 Смоленская область, г. Вязьма,              ул. 25 Октября, д.11 </w:t>
            </w:r>
          </w:p>
        </w:tc>
      </w:tr>
      <w:tr>
        <w:trPr>
          <w:trHeight w:val="2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(с кодом населенного пункта) 8 (48131) 4-11-50, факс 8 (48131) 5-07-81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vyazma@admin.smolensk. ru </w:t>
            </w:r>
          </w:p>
        </w:tc>
      </w:tr>
      <w:tr>
        <w:trPr>
          <w:trHeight w:val="2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руководителя Демидова Инна Васильевна</w:t>
            </w:r>
          </w:p>
        </w:tc>
      </w:tr>
      <w:tr>
        <w:trPr>
          <w:trHeight w:val="3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лица, ответственного за реализацию Проекта Кореневский Виктор Петрович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 xml:space="preserve">1.5. Продолжительность,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есяцев, с 1 апреля 2016г. по 30 сентября 2017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.6. Объем финансирования Проекта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необходимых для реализации мероприятий Проекта (всего, в текущих ценах года разработки Проекта), – 2 650 029 рублей, в том числе: </w:t>
            </w:r>
          </w:p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онда, запрашиваемых на реализацию мероприятий Проекта, – 1 949 587 рублей;</w:t>
            </w:r>
          </w:p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бственных средств заявителя, направляемых на реализацию мероприятий Проекта, – 500 442 рублей;</w:t>
            </w:r>
          </w:p>
          <w:p>
            <w:pPr>
              <w:pStyle w:val="Iauiue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200 000 рубл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аздел 2. ОПИСАНИЕ ПРОЕКТ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Обоснование проблемы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 общества, уровень его нравственности во многом  определяется способностью помогать инвалидам – поддерживать их с детства и до конца жизни. Создание условий для полноценной жизни таких людей в обществе необходимо в первую очередь самому обществу. Забота об инвалидах, людях с особенностями, поможет понять, что каждый человек нуждается в поддержке, сердечной теплоте и внимании со стороны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в течение многих лет дети с ограниченными возможностями были спрятаны от общества в специализированных учреждениях и семье, естественно привело к недостатку информации о них у населения. В обществе сформировалось представление о них как о бедных и несчастных калеках, которые все равно ничего не понимают, а иногда и социально опас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население в Вяземском районе составляет 13 468 человек. Общее количество семей, воспитывающих детей-инвалидов в Вязьме и Вяземском районе  - 169, кроме того 110 детей, имеющие множественные нарушения и глубокую умственную отсталость находятся в Ново-Никольском детском доме расположенном на территории Вяземского района.  По данным 2014 года, из общего количества детей-инвалидов 287, имеют сочетанный характер заболевания -  173 человека, проживают в семьях с трудной жизненной ситуацией - 106 человек. За три последние года ситуация с детской инвалидностью имеет тенденцию к ухудшению, а именно увеличивается детский травматизм и рождаемость детей с патолог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оекта полагают, что чем «заметнее» для окружающих будет человек с инвалидностью, тем понятнее станут его проблемы обществу. Чем шире социальные контакты ребенка, тем успешен и гармоничнее будет проходить его развитие. Поэтому содержание проекта выстроено так, чтобы семья, имеющая ребенка с инвалидностью, была максимально включена в социокультурную жизнь местного сообщества с использованием технологий адаптивной физкультуры и массового туриз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проводимые в районе и в Российской Федерации мероприятия по улучшению условий жизни, медицинского обслуживания, повышения качества образования, трудовой и профессиональной подготовки детей – инвалидов, остается не решенным основной блок социальных проблем по интеграции и социальной адаптации данной категории в общество, их возможность жить независим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сложившуюся ситуацию по интеграции и социальной адаптации детей с ограничениями по здоровью и их семей, организаторы Проекта пришли к выводу о необходимости разработки инновационных подходов по интеграции и восстановлению социальных связей детей с ограничениями по здоровью, коррекцию их развития, повышения социальной компетентности, позитивного изменения жизненной ситуации и установок пове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целевой группы Проекта: проживающие в семьях - 40 детей, что составляет 36% от общего количества нуждающихся, кроме того подопечными Проекта так же станут дети-инвалиды Ново-Никольского детского дом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реализации Проекта – объединение всех слоев местного сообщества через информирование общества о потребностях, возможностях, видах и формах оказания поддержки детям с инвалидностью, поиск возможностей их удовлетворения с использованием потенциала муниципалитета и ресурсов в местном сообществе. Поддержка социальных инициатив через восполнение недостатков существующей социальной инфраструктуры по работе с детьми, имеющими ограничение по здоровью и их семья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роекта - совместными усилиями не только развивать услуги, поднимать их качество и доверие к ним, но и изменить подходы в работе с детской инвалидностью. Мультисистемная составляющая Проекта - сделать успешные технологии более доступными для большого числа детей с инвалидностью и их распространения в другие муниципалите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результат и возможность распространения полученного опыта в другие районы Смоленской области – самые значимые преимущества Проекта. Важно, что в Проект вовлечены все институты общества: власть, детско-взрослое сообщество, общественность, бизнес-сообщества, духовенство Вяземского благочи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Цель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акторов социальной дезадаптации детей-инвалидов и семей их воспитывающих, повышение качества жизни через интеграцию детей с ограниченными возможностями в позитивное устойчивое социальное окружение, сплочение ресурсов района по интеграции детей целевой группы в местное сообщество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Задачи Проекта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10pt125"/>
              <w:ind w:right="-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Организация взаимодействия сопричастных организаций, общественности, бизнес-сообщества и духовенства Вяземского благочиния в рамках реализации Проекта. </w:t>
            </w:r>
          </w:p>
          <w:p>
            <w:pPr>
              <w:pStyle w:val="ArialNarrow10pt125"/>
              <w:ind w:right="-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Разработка, внедрение и распространение инновационных социальных технологий и моделей, направленных на расширение социального поля и повышение качества услуг, оказываемых общественными организациями детям, с ограниченными возможностями здоровья и их семьям. </w:t>
            </w:r>
          </w:p>
          <w:p>
            <w:pPr>
              <w:pStyle w:val="ArialNarrow10pt125"/>
              <w:ind w:right="-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овышение качества взаимодействия структурных подразделений муниципалитета, общественных и добровольческих организаций и движений, социально-ответственного бизнеса, реализующих социальные проекты и инициативы в области оказания услуг детям инвалидам и их семьям.</w:t>
            </w:r>
          </w:p>
          <w:p>
            <w:pPr>
              <w:pStyle w:val="ArialNarrow10pt125"/>
              <w:ind w:right="-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Создание условий для развития и самореализации детей-инвалидов в творчестве, их участия в занятиях спортом и адаптивной физкультурой и туризмом в кругу здоровых сверстников.</w:t>
            </w:r>
          </w:p>
          <w:p>
            <w:pPr>
              <w:pStyle w:val="ArialNarrow10pt125"/>
              <w:ind w:right="-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Формирование в местном сообществе толерантного отношения к детям-инвалидам, содействие включенности таких детей и их семей в позитивное взаимодействие со сверстниками и взрослыми, создание для них доступной среды к социокультурным ценностям.</w:t>
            </w:r>
          </w:p>
          <w:p>
            <w:pPr>
              <w:pStyle w:val="ArialNarrow10pt125"/>
              <w:ind w:right="-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Содействие использованию ресурсов местного сообщества для преодоления социальной изолированности, создания интегративной среды и условий для улучшения жизни детей-инвалидов и семей, которые их воспитывают.</w:t>
            </w:r>
          </w:p>
          <w:p>
            <w:pPr>
              <w:pStyle w:val="ArialNarrow10pt125"/>
              <w:ind w:right="-6"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  <w:tab/>
              <w:t>Привлечение для поддержки детей-инвалидов благотворительных ресурс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Адресная направленность Проекта 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находящихся в трудной жизненной ситуации, включенных в состав целевой группы Проекта и получивших социальную поддержку и помощь, –  4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 с детьми, находящихся в трудной жизненной ситуации, включенных в состав целевой группы Проекта и получивших социальную поддержку и помощь, –  30 человек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детей, участвующих в мероприятиях Проекта, –  102 человека (указываются дети, включенные в состав целевой группы, а также дети из социального окружения таких детей, участвующие в мероприятиях Проекта); </w:t>
            </w:r>
          </w:p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взрослых (родители, опекуны, попечители,  и другие лица, непосредственно связанные с детьми целевой группы Проекта), принимающих участие в мероприятиях Проекта,  72 челове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бровольцев, обученных навыкам работы с целевой группой и принимающих участие в практической работе с целевой группой Проекта, –  6  челове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обеспечивающих реализацию мероприятий Проекта, –  4 человек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заинтересованных организаций, прошедших обучение вопросам использования эффективных социальных практик, новых технологий и методик в работе с целевой группой Проекта, –  8  челов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  Описание основных мероприятий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проекта – помочь детям забыть об инвалидности и научиться чувствовать себя полноценным людь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а направлены на нормализацию жизни человека с ментальной инвалидностью и ограничению по здоровью и его включение в жизнь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теграция важная составляющая часть Проекта, являющаяся системной работой, основными компонентами которой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листовок о Проекте, серия встреч с сопричастными организациями, общественностью, мотивация на участие в Проект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 семье, подопечных Проекта, позволяющих выявить и всесторонне изучить проблемы семьи, близкого семейного окружения, которые послужили  причиной формирования социальной дезадаптации, что привело к  частичной изоляции семьи, имеющей ребенка с ограниченными возможностя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фициального запроса в соответствующие органы, где стоит на учете семья, воспитывающая ребенка с ограниченными возможностями. Сбор информации о предполагаемой и фактической работе с подопечным, ее результат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уга единомышленников, добровольцев, готовых к реализации  основных задач Проекта. Определение общественно-полезной деятельности и распределение   функциональ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опоставление информации: создание базы данных о местных социальных ресурсах (муниципальных, общественных, Вяземского благочиния, бизнес-сообществах) для помощи детям с ограниченными возможностями и их семь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развитие и распространение службы добровольцев – кураторов по отношению к детям, подопечными Проекта с целью их социального сопровождения с учетом их личностного развития, семейных обстоятельств и возможности интеграции в здоровую среду сверст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 социальной адаптации детей с ограничениями по здоровью, коррекция их поведения и коммуникативных навыков в природных условиях (среде) с опорой на русские православные тради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адресная помощь (психолог, социальный педагог, юрист) семьям, подопечным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провождение по духовно – нравственному сопровождению детей с ментальной инвалидностью и ограничениями по здоров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 и сотрудничество с родителями, воспитывающими детей  с ограниченными возмож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общества к лицам с инвалидностью, распространение информации и реализация интеграцио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семинаров, стажировки специалистов и добровольцев по вопросам обучения, социальной адаптации и интеграции детей с ограничениями по здоровь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направления деятельности Проекта делятся на 3 этап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 восстановление социальных связ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-аналитическ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разработанный системный комплекс мероприятий, будет направлен на формирование и расширение социальных связей и коммуникативных навыков детей с ограничениями по здоровью, на создание модели системной поддержки детей-инвалидов и их семей в условиях развития партнерских отношений между муниципальными органами власти, некоммерческими организациями и общественными объединениями. Межведомственный подход и межсекторное взаимодействие, обеспечат условия для оказания детям с ограничениями по здоровью комплекса услуг социальной адаптации, а имен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Проекта (партнеров, соисполнителей, добровольцев) к включению в Проект, распределению функциональных обязанностей, ответственности за реализацию задач Проекта и достижению ожидаем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лаготворительных акций и мероприятий по оказанию содействия в выполнении интеграционных и адаптационных программ в семьях и специализированных и интернатных учре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абилитационных программ для детей с ограниченными возможностями здоровья совместно с родителями с использований технологий оздоровления, в том числе в природных условиях по месту житель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исполнителей и соисполнителей по Проекту по теме «Ресурсы природных территорий и создание условий для их доступност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для детей с ограничениями по здоровью «Азимут - Т» - организация креативного и здорового досуга детей и их родителей посредством форм массового туризма в виде спортивно - оздоровительных игр на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пециализированных занятий «Обучение жизненным навыкам в природной среде», который позволит ребятам с ограниченными возможностями по здоровью овладеть навыками безопасного поведения в природной среде, обрести уверенность в собственных силах и надежду на полноценную жиз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ренировочные сборы «Право быть равным» по технике пешеходного, лыжного, водного туризма, скалолазанию. Дети – инвалиды овладевают специальными знаниями, умениями и навыками в процессе теоретических, зачетных и практических зан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ско – экологический слет «Добра связующая нить» - как возможность преодоления себя через расширение двигательного опыта. Развитие ответственности и коммуникативных навыков в среде здоровых сверс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слет «Папа, мама, я – туристская семья» - приобщение к здоровому образу жизни семьи и близкого окружения, активизация досуга посредством раскрытия возможностей природы как ресурса для развития детей с нарушениями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арт – реабилитации для детей с ментальной инвалидностью с привлечением педагогов и детей художественной школы и школы искусств г. Вязьмы. Это предполагает музыкальные, художественные и декоративно – прикладные занятия с педагогами, которые будут заниматься с детьми, имеющими ментальную инвалидность, и их родителями по собственной инициати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ультурно - благотворительный фестиваль творчества детей и взрослых с ограниченными возможностями, который содержит мастер – классы, благотворительные концерты и выставки художественно – декоративного творчества детей с ограниченными возможностями по нескольким номинац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ультурно - благотворительный фестиваль творчества детей и взрослых с ограниченными возможностями.</w:t>
            </w:r>
          </w:p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и межсекторный подход позволит сделать Проект экономически выгодным, социально привлекательным на основании объединения ресурсов, скоординированного плана действий подготовки детей-инвалидов и детей с ограниченными возможностями здоровья к самостоятельной жизни, привитие таким детям социально-педагогических навыков, способствующих их интеграцию в жизнь местного сооб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 Ожидаемые результаты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целевой групп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посылок к обеспечению равных возможностей детей – инвалидов, их социальной адап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по вовлечению детей с ограничениями по здоровью в социально-значимую и общественно-полез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детей, имеющих ограничение по здоровью и их родителей мотивации на самостоятельное разрешение проблемы по социальной адаптации в местное сообщество(не менее         челове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культуры поведения у детей с ограниченными возможностями здоровья (ОВЗ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реакции ребенка с ОВЗ на неудачи, умение исправить допущенные ошибки, принять помощь и поддерж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 и речев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муникативной культуры общения со взрослыми и сверстник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 и ближайшего семейного окружения подопеч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веренности родителей в возможности достижения позитивных изменений в адаптационных возможностях ребенка и в семейных отнош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заинтересованности и партнерских отношений ближайшего окружения семьи,  создание условий по изменению отношения в обществе к детям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родителей, педагогов и взрослого сообщества в современной организации жизни группы комбинированной направленности, общеобразовательных и социальных групп, куда интегрированы дети с ограниченными возмож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иск оптимальных форм организации деятельности детей – инвалидов, здоровых детей и взросл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одителями знаний и практических навыков позитивного взаимодействия с ребенк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ециалистов, владеющих технологиями интеграции и социальной адаптации детей с инвалидностью. Увеличение партнеров, круга единомышленников, мотивированных на работу с семьей, воспитывающей ребенка с ограничениями по здоров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ции в усвоении современных интегративных технологий по социальной адап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вышения качества работы с детьми по развитию коммуникативной сферы через различные виды продуктив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естного сообщ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самосознания и социальных инициати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 социального партнерства, между органами власти, бизнес-сообществом, церковью и обществен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мощного стимула в дальнейшем развитии диалога власти и некоммерческого сектора. </w:t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имущества Проекта:</w:t>
            </w:r>
          </w:p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уальность решаемой проблемы позволит сформировать круг единомышленников и объединить ресурсы. Разработанная микромодель интегрированного сообщества (дети с ограниченными возможностями, их родители, специалисты, здоровые дети), безусловно, даст позитивный результат и положительные изменения в динамике социальной адаптированности детей с ограниченными возможностями, что, несомненно, послужит поводом для продолжения Проекта. Миссионерский характер Проекта, его понятность и актуальность будут способствовать развитию добровольческого движения и потребности в социальном служении. За время реализации Проекта у исполнителей Проекта появятся новые связи, контакты, возможность качественно улучшить профессиональную подготовку не только сотрудников, но и добровольцев – помощников. Приобретенное оборудование, разработанные методики, привлеченные ресурсы, востребованность у местного сообщества, распространение информации о современных методах работы общественных и муниципальных организаций, добровольцев с детьми инвалидами, в т.ч. и воспитанниками интернатных учреждений, осуществляющих социальную интеграцию и адаптацию к условиям современного мира, а также полученный опыт, создадут условия для дальнейшего развития Проекта. Для тиражирования положительного опыта в сфере профилактики детской инвалидности и интеграции семей, воспитывающих детей-инвалидов в местное сообщество, будет разработано и издано методическое руководство по описанию позитивного опыта, а так же использована дистанционная форма по его  распространению через Интернет-ресурс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. Территория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МО «Вязем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. Ресурсное обеспечение 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екта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ноценного и эффективного достижения поставленных целей и задач Проекта Администрация МО «Вяземский район» располагает квалифицированными специалистами, имеющими специальные образование и подготовку и необходимой (но недостаточной) материально-технической базой, основанной на объединении ресурсов (кадровых и материальных) соисполнителей Проекта, круга единомышленников. Для реализации мероприятий Проекта, направленных на непосредственную работу с детьми с ограничениями по здоровью и их семьей специально определено структурное подразделение Комитета физической культуры и спорта – Центр детско-юношеского туризма и экскурсий г. Вязьма.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организационно-подготовительной, информационно-аналитической и обобщающей деятельности в рамках Проекта будут привлекаться студенты и преподаватели Вяземского филиала Российской международной академии туризма и НП «Православный центр по оказанию помощи в физическом и духовно-нравственном развитии несовершеннолетним и молодежи «Исток»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дразумевает привлечение к участию в его реализации родителей, общественности, волонтеров на добровольной, альтруистической основе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Проекта будет осуществляться через СМИ (печатные издания, телевидение), через распространение тематических буклетов, проспектов и рассылку методических материалов и с использованием Интернет-ресурсов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оекта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оприятий, проводимых в рамках Проекта, имеются – учебные кабинеты, социальная гостиная, творческие мастерские ремесел, площадки для занятий адаптивной физкультурой и массовым туризмом, а также созданный в природных условиях туристский лагерь палаточного типа.</w:t>
            </w:r>
          </w:p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, безусловно, даст положительный эффект, не только рассчитывать на эту поддержку, но и создаст все условия, чтобы получить е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  Управление   Проектом</w:t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руководства и координации деятельности исполнителей и соисполнителей Проекта, будет создан координационный совет, в который обязательно будет входить уполномоченный представитель от каждой организации – партнера, от добровольческих объединений и Администрации МО «Вяземский район», с распределением функциональных обязанностей и скоординированным планом реализации на текущий период (месяц, квартал).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каждому мероприятию Проекта сформирована рабочая группа для подготовки и организации мероприятий в соответствии с Проектом, подведен итоговый и промежуточный анализ достигнутых результатов.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аимодействия с целевой группой будет подготовлен и реализован следующий механизм: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Проекта осуществляют текущую контактную работу с семьями подопечных целевой группы, на каждого участника целевой группы формируется социальная карта помощи. Совместно с психологом Проекта будет организована индивидуальная помощь каждому участнику целевой группы, проведена необходимая скрининг-диагностика как на входе (начало Проекта) о потребностях каждой семьи в социальной адаптации и интеграции ребенка с инвалидностью, в промежуточный период – динамика изменений, так и на выходе (окончание Проекта) – о достижении намеченных результатов. Из участников добровольческих объединений, как подросткового, так и взрослого сообщества будут подготовлены кураторы для каждого подопечного. Два раза в месяц (по субботам) будет функционировать «общий сбор» (тематические встречи, обсуждения проблем и достижений, анализ личных успехов и огорчений)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 завершению Проекта обязательно проводятся: </w:t>
            </w:r>
          </w:p>
          <w:p>
            <w:pPr>
              <w:pStyle w:val="Iauiue"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и количественный анализ достигнутых результатов и полноты выполнения плана реализации.</w:t>
            </w:r>
          </w:p>
          <w:p>
            <w:pPr>
              <w:pStyle w:val="Iauiue"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ность целевой группы, социального окружения и общественности в мероприятия Проекта. </w:t>
            </w:r>
          </w:p>
          <w:p>
            <w:pPr>
              <w:pStyle w:val="Iauiue"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игнутых изменений в социальной адаптации детей с ограничениями по здоровью за период участия в Проекте.</w:t>
            </w:r>
          </w:p>
          <w:p>
            <w:pPr>
              <w:pStyle w:val="Iauiue"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ференция сопричастных организаций, партнеров Проекта, общественности, духовенства Вяземского благочиния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 будет распространяться через интернет-сайты Администрации МО «Вяземский район», социальных партнеров (участников Проекта) и Вяземского благочиния.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е управление Проектом возлагается на Руководителя Проекта и подразумевает координацию действий всех участников Проекта, а так же организацию и создание условий для методического, материального и финансового обеспечения деятельности  на каждом этапе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нтроль за реализацией Проекта и обеспечением целевого и эффективного использования средств осуществляет Комитет по физической культуре и спорту. </w:t>
            </w:r>
          </w:p>
          <w:p>
            <w:pPr>
              <w:pStyle w:val="Iaui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ля информирования населения о ходе и результатах со средствами информации (печатные издания, телевидение) будут заключены соглашения о размещении предоставленных материалов. </w:t>
            </w:r>
          </w:p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обретенный  опыт новой работы, подготовленные добровольцы – помощники, появившиеся дополнительные ресурсы сопричастных организаций, социально ответственного бизнеса, смотивированные на продолжение Проекта позволят продолжить не только начатую деятельность Проекта, но и создадут возможность его дальнейшего развития.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b/>
                <w:sz w:val="24"/>
                <w:szCs w:val="24"/>
              </w:rPr>
              <w:t>2.10. Исполнители мероприятий Проек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физической культуре, спорту и молодежной политике Администрации МО «Вяземский район» Смоленской области, 215110, г. Вязьма, ул. 25 Октября, д. 11;</w:t>
            </w:r>
          </w:p>
          <w:p>
            <w:pPr>
              <w:pStyle w:val="Iauiue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культуре и туризму Администрации МО «Вяземский район» Смоленской области, 215110, г. Вязьма, ул. 25 Октября, д. 11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и юношеского туризма и экскурсий» г. Вязьма Смоленской области (МБУ ДО ЦДиЮТиЭ),  215110, г. Вязьма, ул. Покровского, д. 1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филиал НОУ ВПО Российская международная академия туризма (ВФ РМАТ), 215110, г. Вязьма, ул. 25 октября, д. 3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яземский информационный центр» (Инфоцентр), 215110, г. Вязьма, ул. Комсомольская, д. 3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равославный центр по оказанию помощи в физическом и духовно-нравственном развитии несовершеннолетним и молодежи «Исток», (НП «Исток»). 215110, г. Вязьма, пер. Нагорный, д.1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 школа № 2, (МБОУ СШ № 2), 215110, г. Вязьма, пер. Загородный, д. 2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 школа № 4, (МБОУ СШ № 4), 215119  г. Вязьма, ул. Ленина, д. 47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БОУ «Вяземская специальная (коррекционная) общеобразовательная школа – интернат VIII  вида», (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), 215119  г. Вязьма, ул. Воинов – интернационалистов, д. 7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Вяземская детская школа искусств, (Школа искусств), 215110  г. Вязьма, ул. Бауманская, д. 7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о - юношеская спортивная школа по плаванию и водным видам спорта», (Школа по плаванию), 215119  г. Вязьма, ул. Ползунова, д. 8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о – Предтечев монастырь, Смоленской Епархии, РПЦ, (Монастырь), 215116  г. Вязьма, ул. Докучаева, д. 48 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 w:before="0" w:after="0"/>
      <w:ind w:right="-6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2:00Z</dcterms:created>
  <dc:creator>PC</dc:creator>
  <dc:description/>
  <cp:keywords/>
  <dc:language>en-US</dc:language>
  <cp:lastModifiedBy>Слипченко</cp:lastModifiedBy>
  <cp:lastPrinted>2015-04-08T12:43:00Z</cp:lastPrinted>
  <dcterms:modified xsi:type="dcterms:W3CDTF">2015-04-09T09:07:00Z</dcterms:modified>
  <cp:revision>17</cp:revision>
  <dc:subject/>
  <dc:title/>
</cp:coreProperties>
</file>