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5F9F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Администрация</w:t>
              <w:br/>
              <w:t>Вяземского городского поселения</w:t>
              <w:br/>
              <w:t>Вяземского района Смоленской обла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т 10.12.2012 № 8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lang w:eastAsia="ru-RU"/>
              </w:rPr>
              <w:t>Об утверждении муниципальной целевой программы по содержанию зеленых насаждений: парки, скверы, зеленые насаждения на улицах и дорогах Вяземского городского поселения Вяземского района Смоленской области на 2013 год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60 части 7 статьи 29, статьи 29.1 Устава Вяземского городского поселения Вяземского района Смоленской области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Администрация Вяземского городского поселения Вяземского района Смоленской области п о с т а н о в л я е 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1. Утвердить муниципальную целевую программу по содержанию зеленых насаждений: парки, скверы, зеленые насаждения на улицах и дорогах Вяземского городского поселения Вяземского района Смоленской области на 2013 год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2. Отделу внешних общественных связей Администрации Вяземского городского поселения Вяземского района Смоленской области (Л.С. Жукова) опубликовать настоящее постановление в средствах массов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3. Контроль за исполнением настоящего постановления возложить на заместителя Главы Администрации Вяземского городского поселения Вяземского района Смоленской области  Скачкова Сергея Дмитриевич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7"/>
                <w:szCs w:val="17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3"/>
              <w:gridCol w:w="2652"/>
            </w:tblGrid>
            <w:tr>
              <w:trPr/>
              <w:tc>
                <w:tcPr>
                  <w:tcW w:w="670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Глава Администрации</w:t>
                    <w:br/>
                    <w:t>Вяземского городского поселения</w:t>
                    <w:br/>
                    <w:t>Вяземского района Смоленской области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А.К. Клименков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УТВЕРЖДЕНА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br/>
              <w:t>постановлением Администрации</w:t>
              <w:br/>
              <w:t>Вяземского городского поселения</w:t>
              <w:br/>
              <w:t>Вяземского района Смоленской</w:t>
              <w:br/>
              <w:t>области</w:t>
              <w:br/>
              <w:t>от 10.12.2012 №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по содержанию зеленых насаждений: парки, скверы, зеленые насаждения на улицах и дорогах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Вяземского городского поселения Вяземского района Смоленской области на 2013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17"/>
                <w:szCs w:val="17"/>
                <w:lang w:eastAsia="ru-RU"/>
              </w:rPr>
              <w:t>Паспорт</w:t>
              <w:br/>
              <w:t>муниципальной программы</w:t>
              <w:br/>
              <w:t>по содержанию зеленых насаждений: парки, скверы, зеленые насаждения на улицах и дорогах</w:t>
            </w:r>
            <w:r>
              <w:rPr>
                <w:rFonts w:eastAsia="Times New Roman" w:cs="Verdana" w:ascii="Verdana" w:hAnsi="Verdana"/>
                <w:color w:val="222222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222222"/>
                <w:sz w:val="17"/>
                <w:szCs w:val="17"/>
                <w:lang w:eastAsia="ru-RU"/>
              </w:rPr>
              <w:t>Вяземского городского поселения Вяземского района Смоленской области на 2013 год 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5"/>
              <w:gridCol w:w="7144"/>
            </w:tblGrid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Наименование 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Муниципальная программа по содержанию зеленых насаждений: парки, скверы, зеленые насаждения на улицах и дорогах Вяземского городского поселения Вяземского района Смоленской области на 2013 год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снование для разработки  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Федеральный закон от 06.10.2003 № 131-ФЗ «Об общих принципах организации местного самоуправления в Российской Федерации», пункт 60 часть 7 статья 29,              статья 29.1  Устава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Заказчик   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Администрация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Разработчик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Администрация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Исполнители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рганизации, осуществляющие деятельность в сфере благоустройства и дорожного хозяйства, определяемые Администрацией Вяземского городского поселения Вяземского района Смоленской области в соответствии с действующим законодательством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Цели Программы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охранение и улучшение качества существующих зеленых насаждений: парки, скверы, зеленые насаждения города, поддержания на них чистоты и порядка. Создание безопасных и благоприятных условий для проживания граждан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Задачи     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Выполнение работ по содержанию зеленых насаждений: парки, скверы, зеленые насаждения на улицах и дорогах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сновные     </w:t>
                    <w:br/>
                    <w:t>мероприятия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одержание зеленых насаждений: парки, скверы, зеленые насаждения на улицах и дорогах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бъемы и     </w:t>
                    <w:br/>
                    <w:t>источники    </w:t>
                    <w:br/>
                    <w:t>финансирования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бщая стоимость реализации Программы в действующих ценах составляет – 8 200 тыс. руб.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из них за счет средст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- муниципального бюджета  – 8 200 тыс. руб.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роки        </w:t>
                    <w:br/>
                    <w:t>реализации 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рограмма реализуется в течение 2013 года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жидаемые    </w:t>
                    <w:br/>
                    <w:t>конечные      </w:t>
                    <w:br/>
                    <w:t>результаты 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- улучшение состояния зеленых насаждений: парки, скверы, зеленые насаждения на улицах и дорогах Вяземского городского поселения Вяземского района Смолен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- рост числа жителей, удовлетворенных благоустройством Вяземского городского поселения Вяземского района Смоленской области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Организация  </w:t>
                    <w:br/>
                    <w:t>контроля над </w:t>
                    <w:br/>
                    <w:t>реализацией  </w:t>
                    <w:br/>
                    <w:t>Программы    </w:t>
                  </w:r>
                </w:p>
              </w:tc>
              <w:tc>
                <w:tcPr>
                  <w:tcW w:w="7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Контроль за реализацией Программы осуществляется заместителем Главы Администрации Вяземского городского поселения Вяземского района Смоленской области  Скачковым Сергеем Дмитриевич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Муниципальная программа по содержанию зеленых насаждений: парки, скверы, зеленые насаждения на улицах и дорогах Вяземского городского поселения Вяземского района Смоленской области на 2013 год   (</w:t>
            </w:r>
            <w:r>
              <w:rPr>
                <w:rFonts w:eastAsia="Times New Roman" w:cs="Verdana" w:ascii="Verdana" w:hAnsi="Verdana"/>
                <w:i/>
                <w:iCs/>
                <w:color w:val="222222"/>
                <w:sz w:val="20"/>
                <w:szCs w:val="20"/>
                <w:lang w:eastAsia="ru-RU"/>
              </w:rPr>
              <w:t>далее – Программа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) разработана в соответствии с Федеральным законом от 06.10.2003 № 131-ФЗ «Об общих принципах организации местного самоуправления в Российской Федерации», пункта 60 части 7 статьи 29, статьи 29.1 Устава Вяземского городского поселения Вяземского района Смоленской обла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1. Характеристика проблемы и обоснование необходимости ее решен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Зеленые насаждения, такие как парки, скверы, зеленые насаждения на улицах и дорогах Вяземского городского поселения Вяземского района Смоленской области требуют ежедневной уборки и поддержания их жизнеспособности  и декоративност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Решение этих проблем требует значительных материальных затра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2. Сведения о заказчике Программы и ее исполнителях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Заказчиком настоящей Программы является Администрация Вяземского городского поселения Вяземского района Смоленской области. Исполнителями программных мероприятий являются организации, осуществляющие свою деятельность в сфере благоустройства и дорожного хозяйства, и определяемые в соответствии с действующим законодательством. Основанием является муниципальный контракт либо договор с Подрядчик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3. Цели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Главными целями Программы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 сохранение и улучшение качества существующих зеленых насаждений: парки, скверы, зеленые насаждения на улицах и дорогах города;</w:t>
              <w:br/>
              <w:t>- создание безопасных и благоприятных условий для проживания граждан.</w:t>
              <w:br/>
              <w:t>Основной задачей Программы является – поддержание в чистоте и должном экологическом уровне территории города Вязь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4. Мероприятия, предусмотренные Программо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На основе проведенного анализа зеленых насаждений: парки, скверы, зеленые насаждения на улицах и дорогах г. Вязьма определены мероприятия по Программе на 2013 год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содержание зеленых насаждений: парки, скверы, зеленые насаждения на улицах и дорогах Вяземского городского поселения Вяземского района Смоленск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Схема программных мероприятий сформирована в вид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перечня муниципальных территорий и видов работ на них (таблица);</w:t>
              <w:br/>
              <w:t> - перечня работ по содержанию зеленых насаждений: парки, скверы, зеленые насаждения на улицах и дорогах, расположенных на территории Вяземского городского поселения Вяземского района Смоленской обла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Схема программных мероприятий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Перечень  муниципальных территорий и видов работ на них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6632"/>
              <w:gridCol w:w="1965"/>
            </w:tblGrid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Название объект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Площадь, кв.м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ход за твердым покрытием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р. 25 Октября (от здания администрации до дома 21)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904,3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кинотеатр «Победа»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21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64,2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  Советская (набережная) 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1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л. М.Г. Ефре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60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ул. Лейтенанта Шмидт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53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у памятника Карла Маркс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22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 здания  детской  школы искусств им. А.С. Даргомыжского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16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.А. Нахи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085,6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  ул. Репина, у памятного знака С.Е. Савицко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  пл. Привокзальной 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211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45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 ул. Ямская,  у памятника землякам, погибшим  в годы  Великой отечественной войны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476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тела « Город Воинской славы»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821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36337,1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ход за зеленой зоно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1 Мая, зеленая зона по обеим сторо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(от ул. Ленина до ул. Просвещения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25 Октябр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494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кинотеатр «Победа»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2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Лейтенанта Шмидт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108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набережная р. Вязьма на ул. Лейтенанта Шмидт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Ефре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633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, зеленая зона на набережной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 (возле музея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97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за зданием администрации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5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 здания  детской  школы искусств им. А.С. Даргомыжского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73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у памятника Карла  Маркс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86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 ул. Кашен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892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 ул. Красноармейское шоссе (напротив Универмага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586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л. Ленина  у дома 71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05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.А.Нахи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06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 на ул. Репина, у памятного знака С.Е. Савицко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644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08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 ул. Спортивная – Машинистов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401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на ул. Ямская, у памятника землякам, погибшим в годы Великой отечественной войны н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214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тела  «Город  Воинской славы»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8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02714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ход за цветниками (подготовка почвы, посадка, прополка, рыхление, полив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25 Октября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15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букетные посадки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горки (пл. Ефремова, сквер музыкальной школы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6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Комсомольская (въезд в город с автодороги  М-1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Ефре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68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 здания детской школы искусств им. А.С. Даргомыжского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 памятника  Карла Маркс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2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.А. Нахимова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  пл.  Привокзальн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на ул. Репина, у памятного знака С.Е. Савицко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285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ход за кустарником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Кронштадтская (от пересечения с ул. Лейтенанта Шмидта до примыкания ул. Космонавтов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Ефре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585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, набережн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Карла Маркс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 ул. Лейтенанта Шмидт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4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у здания детской  школы искусств им. А.С. Даргомыжского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   пл. Привокзальн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1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2609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Газоны партерные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 здания Администрации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37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Ефре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97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Кронштад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Ленин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93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Привокзальная, сквер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265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Репин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сквер П. С. Нахимов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66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69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пл. Советская, набережная 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51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ул. Строителе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0363,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22222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139051,1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Перечень работ по содержанию зеленых насажден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парки, скверы, зеленые насаждения на улицах и дорогах, расположенных на территории Вяземского городского поселения Вяземского района Смоле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1. Уход за твердым покрытием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 шесть раз в неделю и включает в себя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1.1.</w:t>
            </w: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В летний период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подметание дорожек;</w:t>
              <w:br/>
              <w:t>- сбор мусора и песка в кучи и мешки;</w:t>
              <w:br/>
              <w:t>- доставка мешков к месту транспортировки;</w:t>
              <w:br/>
              <w:t>- очистка межплиточных швов от травы, сбор травы;</w:t>
              <w:br/>
              <w:t>- очистка урн от мусора, транспортировка мусора в установленное место;</w:t>
              <w:br/>
              <w:t>- вывоз мусо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1.2. В зимний период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подметание и сдвигание снега;</w:t>
              <w:br/>
              <w:t>- посыпка наледи песком;</w:t>
              <w:br/>
              <w:t>- удаление снега и снежно-ледяных образований;</w:t>
              <w:br/>
              <w:t>- сбор мусора в мешки;</w:t>
              <w:br/>
              <w:t>- очистка урн от мусора, транспортировка мусора в установленное место;</w:t>
              <w:br/>
              <w:t>- доставка мешков к месту транспортировки;</w:t>
              <w:br/>
              <w:t>- вывоз мусо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2. Уход за зеленой зоно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ежедневно, включает в себя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2.1. Уборка зеленой зоны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сбор случайного мусора в мешки;</w:t>
              <w:br/>
              <w:t>- перенос мешков к месту транспортировки;</w:t>
              <w:br/>
              <w:t>- подметание сильнозагрязненных участков веником;</w:t>
              <w:br/>
              <w:t>- сбор смета;</w:t>
              <w:br/>
              <w:t>- сбор веток;</w:t>
              <w:br/>
              <w:t>- вывоз мусо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Весной и осенью проводятся генеральные уборки, которые включают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сбор упавших веток и перенос веток к месту транспортировки;</w:t>
              <w:br/>
              <w:t>- распилка больших веток до размеров удобных для транспортировки;</w:t>
              <w:br/>
              <w:t>- сбор опавшей листвы граблями в кучи;</w:t>
              <w:br/>
              <w:t>- перенос собранной листвы к месту складирования;</w:t>
              <w:br/>
              <w:t>- выкопка траншей для складирования листвы;</w:t>
              <w:br/>
              <w:t>- подготовка раствора Байкал;</w:t>
              <w:br/>
              <w:t>- подвоз воды и полив куч листвы, подготовленным раствором Байкала;</w:t>
              <w:br/>
              <w:t>- засыпка траншей с листвой грунтом;</w:t>
              <w:br/>
              <w:t>- вывоз мусо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szCs w:val="20"/>
                <w:lang w:eastAsia="ru-RU"/>
              </w:rPr>
              <w:t>2.2. Выкашивание зеленой зоны, осуществляется 5 месяцев в году (май – сентябрь, не реже 1 раза в месяц)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выкашивание производится газонокосилкой;</w:t>
              <w:br/>
              <w:t>- сбор скошенной травы в кучи;</w:t>
              <w:br/>
              <w:t>- подготовка травы к транспортировке (затаривание в мешки или на мешковину);</w:t>
              <w:br/>
              <w:t>- транспортировка травы к местам складирования;</w:t>
              <w:br/>
              <w:t>- вырезка травы между кустарником вручную секаторами или плоскорезами;</w:t>
              <w:br/>
              <w:t>- удаление корневищ лопух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szCs w:val="20"/>
                <w:lang w:eastAsia="ru-RU"/>
              </w:rPr>
              <w:t>3. Уход за кустарником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ежемесячно, включает в себя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очистка кустов от упавшей листвы и крапивы;</w:t>
              <w:br/>
              <w:t>- вырубка погибших стволов;</w:t>
              <w:br/>
              <w:t>- формирование кроны кустарников;</w:t>
              <w:br/>
              <w:t>- выпиливание разросшихся кустов;</w:t>
              <w:br/>
              <w:t>- омолаживание кустарника (до 70% или 100%);</w:t>
              <w:br/>
              <w:t>- обрезка молодой поросли;</w:t>
              <w:br/>
              <w:t>- сбор обрезанных веток в кучи;</w:t>
              <w:br/>
              <w:t>- перенос обрезанных веток и листвы к местам транспортировки;</w:t>
              <w:br/>
              <w:t>- вывоз обрезанных веток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lang w:eastAsia="ru-RU"/>
              </w:rPr>
              <w:t>4. Уход за деревьями в парковой зоне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круглый год и включает в себя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вырезка сухих и ломаных веток;</w:t>
              <w:br/>
              <w:t>- уборка сухостоя и упавших зеленых насаждений;</w:t>
              <w:br/>
              <w:t>- обрезка молодой поросли;</w:t>
              <w:br/>
              <w:t>- транспортировка к месту вывоза;</w:t>
              <w:br/>
              <w:t>- вывоз веток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lang w:eastAsia="ru-RU"/>
              </w:rPr>
              <w:t>5. Уход за  цветникам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Уход за цветниками осуществляется 6 месяцев в году (апрель – октябрь) и включает следующие работы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перекопка грунта – 2 раза в год (периоды: апрель – май и сентябрь – октябрь);</w:t>
              <w:br/>
              <w:t>- доставка грунта к месту подсыпки – 2 раза в год (периоды: апрель – май и сентябрь – октябрь);</w:t>
              <w:br/>
              <w:t>- подсыпка плодородного грунта – 2 раза в год (периоды: апрель – май и сентябрь – октябрь);</w:t>
              <w:br/>
              <w:t>- планировка клумб – 1 раз в год (периоды: апрель – май и сентябрь – октябрь);</w:t>
              <w:br/>
              <w:t>- подготовка грунта под посадку цветов – 2 раза в год;</w:t>
              <w:br/>
              <w:t>- подготовка посадочного материала (сортировка, освобождение от стаканчиков; упаковка в ящики) – весной и в течение лета;</w:t>
              <w:br/>
              <w:t>- погрузка и выгрузка цветочной рассады - весной и в течение лета;</w:t>
              <w:br/>
              <w:t>- доставка к месту посадки - весной и в течение лета;</w:t>
              <w:br/>
              <w:t>- высадка  и полив цветочной рассады весной и в течение лета;</w:t>
              <w:br/>
              <w:t>- подсадка цветочной рассады в течение сезона (погибших или украденных) 30%;</w:t>
              <w:br/>
              <w:t>- прополка, рыхление и полив цветов в течение всего сезона – в течение лета;</w:t>
              <w:br/>
              <w:t>- подкормка цветов удобрением – 1 раз в месяц;</w:t>
              <w:br/>
              <w:t>- осенью очистка клумб от рассады однолетников;</w:t>
              <w:br/>
              <w:t>- перекопка грунта и подсыпка плодородного грунта;</w:t>
              <w:br/>
              <w:t>- устройство альпинариев с размещением природных камней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lang w:eastAsia="ru-RU"/>
              </w:rPr>
              <w:t>6. Уход за партерными газонам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в течение лета, включает в себя следующие  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выравнивание поверхности с подсыпкой грунта до 15 см (периоды: апрель – май и сентябрь – октябрь);</w:t>
              <w:br/>
              <w:t>- планировка газона (периоды: апрель – май и сентябрь – октябрь);</w:t>
              <w:br/>
              <w:t>- частичный посев газонной травы (периоды: апрель – май и сентябрь – октябрь);</w:t>
              <w:br/>
              <w:t>- выкашивание  газонов – 4 раза в месяц;</w:t>
              <w:br/>
              <w:t>- сбор скошенной травы – 4 раза в месяц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2222"/>
                <w:sz w:val="20"/>
                <w:lang w:eastAsia="ru-RU"/>
              </w:rPr>
              <w:t>7. Выкорчевка пне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Осуществляется 1 раз в год, включает в себя следующие виды рабо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 высверливание углублений в пне до 10 отверстий;</w:t>
              <w:br/>
              <w:t>- засыпка селитры;</w:t>
              <w:br/>
              <w:t>- полив удобрением «Байкал»;</w:t>
              <w:br/>
              <w:t>- разрушение пня;</w:t>
              <w:br/>
              <w:t>- удаление древесины;</w:t>
              <w:br/>
              <w:t>- подсыпка грунта на место пня;</w:t>
              <w:br/>
              <w:t>- посев газонной травы;</w:t>
              <w:br/>
              <w:t>- перенос древесных остатков к месту транспортир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lang w:eastAsia="ru-RU"/>
              </w:rPr>
              <w:t>5. Ожидаемые конечные результаты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 создать условия для приведения зеленых насаждений: парки, скверы, зеленые насаждения на улицах и дорогах в соответствие со стандартами качества, обеспечивающими комфортные и безопасные условия проживания граждан;</w:t>
              <w:br/>
              <w:t>- повысить уровень благоустройства и улучшить эстетическое состояние г. Вязьма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- увеличить число жителей, удовлетворенных благоустройством г. Вязь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lang w:eastAsia="ru-RU"/>
              </w:rPr>
              <w:t>6. Финансовое обеспечение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Стоимость реализации Программы в действующих ценах составляет  8 200 тыс. руб., источник финансирования – бюджет Вяземского городского поселения Вяземского района Смоленской обла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222222"/>
                <w:sz w:val="20"/>
                <w:lang w:eastAsia="ru-RU"/>
              </w:rPr>
              <w:t>7. Контроль за ходо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20"/>
                <w:szCs w:val="20"/>
                <w:lang w:eastAsia="ru-RU"/>
              </w:rPr>
              <w:t>Контроль за реализацией Программы осуществляется заместителем Главы Администрации Вяземского городского поселения Вяземского района Смоленской области Скачковым Сергеем Дмитриевичем.</w:t>
            </w:r>
          </w:p>
        </w:tc>
      </w:tr>
      <w:tr>
        <w:trPr/>
        <w:tc>
          <w:tcPr>
            <w:tcW w:w="9355" w:type="dxa"/>
            <w:tcBorders/>
            <w:shd w:fill="F5F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7:00Z</dcterms:created>
  <dc:creator>User</dc:creator>
  <dc:description/>
  <dc:language>en-US</dc:language>
  <cp:lastModifiedBy>User</cp:lastModifiedBy>
  <dcterms:modified xsi:type="dcterms:W3CDTF">2022-05-27T12:08:00Z</dcterms:modified>
  <cp:revision>1</cp:revision>
  <dc:subject/>
  <dc:title/>
</cp:coreProperties>
</file>