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5.2024 № 44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27.09.2016 № 72,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ходатайство Главы муниципального образования Вяземского городского поселения Вяземского района Смоленской области А.А. Григорьев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ой грамотой Совета депутатов Вяземского городского поселения Вяземского района Смоленской област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за многолетнюю и эффективную работу в системе социальной защиты населения, высокий профессионализм и ответствен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Алексееву Татьяну Владимировну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главного специалиста сектора социальных выплат, приема и обработки информации в Вяземском районе 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t>СОГ</w:t>
      </w:r>
      <w:r>
        <w:rPr>
          <w:rFonts w:cs="Times New Roman" w:ascii="Times New Roman" w:hAnsi="Times New Roman"/>
          <w:color w:val="000000"/>
          <w:sz w:val="28"/>
          <w:szCs w:val="22"/>
        </w:rPr>
        <w:t>КУ «Центр социальных выплат, приема и обработки информ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Бабушкину Татьяну Николаевну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ведущего специалиста сектора социальных выплат, приема и обработки информации в Вяземском районе 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t>СОГ</w:t>
      </w:r>
      <w:r>
        <w:rPr>
          <w:rFonts w:cs="Times New Roman" w:ascii="Times New Roman" w:hAnsi="Times New Roman"/>
          <w:color w:val="000000"/>
          <w:sz w:val="28"/>
          <w:szCs w:val="22"/>
        </w:rPr>
        <w:t>КУ «Центр социальных выплат, приема и обработки информ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Симонову Елену Владимировну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ведущего специалиста сектора социальных выплат, приема и обработки информации в Вяземском районе </w:t>
      </w:r>
      <w:r>
        <w:rPr>
          <w:rFonts w:cs="Times New Roman" w:ascii="Times New Roman" w:hAnsi="Times New Roman"/>
          <w:color w:val="000000"/>
          <w:sz w:val="28"/>
          <w:szCs w:val="22"/>
          <w:lang w:val="en-US" w:eastAsia="en-US"/>
        </w:rPr>
        <w:t>СОГ</w:t>
      </w:r>
      <w:r>
        <w:rPr>
          <w:rFonts w:cs="Times New Roman" w:ascii="Times New Roman" w:hAnsi="Times New Roman"/>
          <w:color w:val="000000"/>
          <w:sz w:val="28"/>
          <w:szCs w:val="22"/>
        </w:rPr>
        <w:t>КУ «Центр социальных выплат, приема и обработки информ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ыплатить каждому из награжденных единовременную денежную премию согласно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 из бюджета Вяземского городского поселения Вязем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5:00Z</dcterms:created>
  <dc:creator>www.PHILka.RU</dc:creator>
  <dc:description/>
  <cp:keywords/>
  <dc:language>en-US</dc:language>
  <cp:lastModifiedBy>pcuser</cp:lastModifiedBy>
  <cp:lastPrinted>2024-05-22T16:27:00Z</cp:lastPrinted>
  <dcterms:modified xsi:type="dcterms:W3CDTF">2024-05-22T13:32:00Z</dcterms:modified>
  <cp:revision>57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