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5.2024 № 43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27.09.2016 № 72,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ного врача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бластного государственного бюджетного учреждения здравоохранения «Вяземская центральная районная больница» </w:t>
      </w:r>
      <w:r>
        <w:rPr>
          <w:rFonts w:cs="Times New Roman" w:ascii="Times New Roman" w:hAnsi="Times New Roman"/>
          <w:sz w:val="28"/>
          <w:szCs w:val="28"/>
        </w:rPr>
        <w:t>Н.А. Фроловой от 20.05.2024 № 34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ой грамотой Совета депутатов Вяземского городского поселения Вязем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за многолетний добросовестный труд и в связи с празднованием Дня медицинского 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Будникову Елену Николаевну</w:t>
      </w:r>
      <w:r>
        <w:rPr>
          <w:rFonts w:cs="Times New Roman" w:ascii="Times New Roman" w:hAnsi="Times New Roman"/>
          <w:color w:val="000000"/>
          <w:sz w:val="28"/>
          <w:szCs w:val="22"/>
        </w:rPr>
        <w:t>, уборщика служебных помещений терапевтического отделения областного государственного бюджетного учреждения здравоохранения «Вязем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Сигунову Ольгу Викторовну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медицинскую сестру палатную отделения неврологии для лечения и ранней реабилитации больных с острым нарушением мозгового кровообращения областного государственного бюджетного учреждения здравоохранения «Вязем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- Циммерман Ольгу Александровну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заведующего фельдшерско-акушерским пунктом — фельдшера Исаковского фельдшерско-акушерского пункта областного государственного бюджетного учреждения здравоохранения «Вязем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ству ходатайствующей стороны выплатить единовременную денежную премию согласно Положения </w:t>
      </w:r>
      <w:r>
        <w:rPr>
          <w:rFonts w:cs="Times New Roman" w:ascii="Times New Roman" w:hAnsi="Times New Roman"/>
          <w:color w:val="000000"/>
          <w:sz w:val="28"/>
        </w:rPr>
        <w:t xml:space="preserve">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5:00Z</dcterms:created>
  <dc:creator>www.PHILka.RU</dc:creator>
  <dc:description/>
  <cp:keywords/>
  <dc:language>en-US</dc:language>
  <cp:lastModifiedBy>pcuser</cp:lastModifiedBy>
  <cp:lastPrinted>2024-01-18T11:32:00Z</cp:lastPrinted>
  <dcterms:modified xsi:type="dcterms:W3CDTF">2024-05-22T13:05:00Z</dcterms:modified>
  <cp:revision>53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