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24.04.2024 № 29</w:t>
      </w:r>
    </w:p>
    <w:p>
      <w:pPr>
        <w:pStyle w:val="Normal"/>
        <w:tabs>
          <w:tab w:val="clear" w:pos="708"/>
          <w:tab w:val="left" w:pos="4140" w:leader="none"/>
        </w:tabs>
        <w:ind w:right="578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/>
        <w:tc>
          <w:tcPr>
            <w:tcW w:w="4639" w:type="dxa"/>
            <w:tcBorders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  <w:tab w:val="left" w:pos="37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вета депутатов Вяземского городского поселения Вяземского района Смоленской области от 25.12.2023 № 105 «О бюджете Вяземского городского поселения Вяземского района Смоленской области на 2024 год и на плановый период 2025 и 2026 годов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Вяземского городского поселения Вяземского района Смоленской области от 25.12.2023 № 105 «О бюджете Вяземского городского поселения Вяземского района Смоленской области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Установить</w:t>
      </w:r>
      <w:r>
        <w:rPr>
          <w:sz w:val="28"/>
          <w:szCs w:val="28"/>
        </w:rPr>
        <w:t>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поселения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начейскому сопровождению подлежат следующие целевые средств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 или автономными учреждениями, лицевые счета которым открыты в финансовом управлении Администрации муниципального образования «Вяземский район» Смоленской области, за счет средств, поступающих указанным учреждениям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в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, за исключением муниципальных контрактов (контрактов, договоров), указанных в подпункте 4 настоящего пун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вансы и расчеты по контрактам (договорам) о поставке товаров, выполнении работ, оказании услуг, заключаемым на сумму более 3 миллионов рублей исполнителями и соисполнителями в рамках исполнения муниципальных контрактов (контрактов, договоров) на строительство искусственных дорожных сооружений на автомобильных дорогах общего пользования местного значения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Мой город – Вязьма» и официальном сайте «Мой город – Вязьма.ru» (MGORV.RU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  <w:tab w:val="left" w:pos="10260" w:leader="none"/>
        </w:tabs>
        <w:autoSpaceDE w:val="false"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u w:val="single"/>
    </w:rPr>
  </w:style>
  <w:style w:type="paragraph" w:styleId="Xl87">
    <w:name w:val="xl87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both"/>
    </w:pPr>
    <w:rPr>
      <w:color w:val="000000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3:00Z</dcterms:created>
  <dc:creator>User</dc:creator>
  <dc:description/>
  <cp:keywords/>
  <dc:language>en-US</dc:language>
  <cp:lastModifiedBy>pcuser</cp:lastModifiedBy>
  <cp:lastPrinted>2024-04-23T11:30:00Z</cp:lastPrinted>
  <dcterms:modified xsi:type="dcterms:W3CDTF">2024-04-23T08:31:00Z</dcterms:modified>
  <cp:revision>15</cp:revision>
  <dc:subject/>
  <dc:title> </dc:title>
</cp:coreProperties>
</file>