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03.2024 № 25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Совета депутатов Вяземского городского поселения Вяземского района Смолен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ем 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ым решением Совета депутатов Вяземского городского поселения Вяземского района Смоленской области от 27.09.2016 № 72, рассмотрев ходатайст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Вяземского городского поселения Вяземского района Смоленской области А.А. Григорьева от 19.03.2024 № 38/01-23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т депутатов Вяземского городского поселения Вязем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гра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чётной грамотой Совета депутатов Вяземского городского поселения Вязем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активную творческую деятельность, большую общественную работу и в связи с празднованием Всемирного Дня поэз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ошина Сергея Александ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ителя Вяземского литературного объединения «Звонниц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ыплатить единовременную денежную премию согласно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Вяземского городского поселения Вяземского района Смоленской области от 27.09.2016 № 72 «Об утверждении Положения о награждении Почетной грамотой и Благодарственным письмом Совета депутатов Вяземского городского поселения Вяземского района Смоленской области» из бюджета Вяземского городского поселения Вяземского района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ой город – Вязьма» и разместить на официальном сайте «Мой город – Вязьма.ru» (MGORV.RU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город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земского района Смоленской области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Григорь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5:00Z</dcterms:created>
  <dc:creator>www.PHILka.RU</dc:creator>
  <dc:description/>
  <cp:keywords/>
  <dc:language>en-US</dc:language>
  <cp:lastModifiedBy>pcuser</cp:lastModifiedBy>
  <cp:lastPrinted>2024-03-26T09:46:00Z</cp:lastPrinted>
  <dcterms:modified xsi:type="dcterms:W3CDTF">2024-03-26T06:46:00Z</dcterms:modified>
  <cp:revision>50</cp:revision>
  <dc:subject/>
  <dc:title>О награждении Почетной грамотой Совета депутатов Вяземского городского поселения Вяземского района Смоленской области</dc:title>
</cp:coreProperties>
</file>