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3.2024 № 23</w:t>
      </w:r>
    </w:p>
    <w:p>
      <w:pPr>
        <w:pStyle w:val="Normal"/>
        <w:tabs>
          <w:tab w:val="clear" w:pos="708"/>
          <w:tab w:val="left" w:pos="4140" w:leader="none"/>
        </w:tabs>
        <w:ind w:right="57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/>
        <w:tc>
          <w:tcPr>
            <w:tcW w:w="4639" w:type="dxa"/>
            <w:tcBorders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0" w:leader="none"/>
                      <w:tab w:val="left" w:pos="37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вета депутатов Вяземского городского поселения от 25.12.2023 № 105 «О бюджете Вяземского городского поселения Вяземского района Смоленской области на 2024 год и на плановый период 2025 и 2026 годов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Вяземского городского поселения от 25.12.2023 № 105 «О бюджете Вяземского городского поселения Вязем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1. Утвердить основные характеристики бюджета Вяземского городского поселения Вяземского района Смоленской области (далее – бюджет поселения)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поселения в сумме </w:t>
      </w:r>
      <w:r>
        <w:rPr>
          <w:b/>
          <w:sz w:val="28"/>
          <w:szCs w:val="28"/>
        </w:rPr>
        <w:t>828 401,2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573 317,9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</w:t>
      </w:r>
      <w:r>
        <w:rPr>
          <w:b/>
          <w:sz w:val="28"/>
          <w:szCs w:val="28"/>
        </w:rPr>
        <w:t>575 27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/>
          <w:sz w:val="28"/>
          <w:szCs w:val="28"/>
        </w:rPr>
        <w:t>876 35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фицит бюджета поселения в сумме </w:t>
      </w:r>
      <w:r>
        <w:rPr>
          <w:b/>
          <w:sz w:val="28"/>
          <w:szCs w:val="28"/>
        </w:rPr>
        <w:t>47 952,6</w:t>
      </w:r>
      <w:r>
        <w:rPr>
          <w:sz w:val="28"/>
          <w:szCs w:val="28"/>
        </w:rPr>
        <w:t xml:space="preserve"> тыс. рублей, что составляет 18,8 процента от утвержденного общего годового объема доходов бюджета поселения без учета утвержденного объема безвозмездных поступле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/>
          <w:sz w:val="28"/>
          <w:szCs w:val="28"/>
        </w:rPr>
        <w:t>293 849,8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8 345,0</w:t>
      </w:r>
      <w:r>
        <w:rPr>
          <w:sz w:val="28"/>
          <w:szCs w:val="28"/>
        </w:rPr>
        <w:t xml:space="preserve"> тыс. рублей, из которых объём получаемых межбюджетных трансфертов – </w:t>
      </w:r>
      <w:r>
        <w:rPr>
          <w:b/>
          <w:sz w:val="28"/>
          <w:szCs w:val="28"/>
        </w:rPr>
        <w:t>28 34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2026 год сумме </w:t>
      </w:r>
      <w:r>
        <w:rPr>
          <w:b/>
          <w:sz w:val="28"/>
          <w:szCs w:val="28"/>
        </w:rPr>
        <w:t>309 332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8 338,2</w:t>
      </w:r>
      <w:r>
        <w:rPr>
          <w:sz w:val="28"/>
          <w:szCs w:val="28"/>
        </w:rPr>
        <w:t xml:space="preserve"> тыс. рублей, из которых объём получаемых межбюджетных трансфертов – </w:t>
      </w:r>
      <w:r>
        <w:rPr>
          <w:b/>
          <w:sz w:val="28"/>
          <w:szCs w:val="28"/>
        </w:rPr>
        <w:t>28 33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ём расходов бюджета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290 310,7 </w:t>
      </w:r>
      <w:r>
        <w:rPr>
          <w:sz w:val="28"/>
          <w:szCs w:val="28"/>
        </w:rPr>
        <w:t xml:space="preserve">тыс. рублей, в том числе условно утвержденные расходы </w:t>
      </w:r>
      <w:r>
        <w:rPr>
          <w:rFonts w:eastAsia="Calibri"/>
          <w:bCs/>
          <w:sz w:val="28"/>
          <w:szCs w:val="28"/>
          <w:lang w:eastAsia="en-US"/>
        </w:rPr>
        <w:t>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 8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305 257,6 </w:t>
      </w:r>
      <w:r>
        <w:rPr>
          <w:sz w:val="28"/>
          <w:szCs w:val="28"/>
        </w:rPr>
        <w:t xml:space="preserve">тыс. рублей, в том числе условно утвержденные расходы </w:t>
      </w:r>
      <w:r>
        <w:rPr>
          <w:rFonts w:eastAsia="Calibri"/>
          <w:bCs/>
          <w:sz w:val="28"/>
          <w:szCs w:val="28"/>
          <w:lang w:eastAsia="en-US"/>
        </w:rPr>
        <w:t xml:space="preserve">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4 5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профицит бюджета поселения на 2025 год в сумме </w:t>
      </w:r>
      <w:r>
        <w:rPr>
          <w:b/>
          <w:sz w:val="28"/>
          <w:szCs w:val="28"/>
        </w:rPr>
        <w:t xml:space="preserve">3 539,1 </w:t>
      </w:r>
      <w:r>
        <w:rPr>
          <w:sz w:val="28"/>
          <w:szCs w:val="28"/>
        </w:rPr>
        <w:t>тыс. рублей, профицит бюджета поселения на 2026 год в сумме </w:t>
      </w:r>
      <w:r>
        <w:rPr>
          <w:b/>
          <w:sz w:val="28"/>
          <w:szCs w:val="28"/>
        </w:rPr>
        <w:t xml:space="preserve">4 075,1 </w:t>
      </w:r>
      <w:r>
        <w:rPr>
          <w:sz w:val="28"/>
          <w:szCs w:val="28"/>
        </w:rPr>
        <w:t>тыс. 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ункте 3.1. пункта 3 слова «в сумме </w:t>
      </w:r>
      <w:r>
        <w:rPr>
          <w:b/>
          <w:sz w:val="28"/>
          <w:szCs w:val="28"/>
        </w:rPr>
        <w:t>33,9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40,3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объём бюджетных ассигнований на финансовое обеспечение реализации муниципальных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в 2024 году в сумме </w:t>
      </w:r>
      <w:r>
        <w:rPr>
          <w:b/>
          <w:sz w:val="28"/>
          <w:szCs w:val="28"/>
        </w:rPr>
        <w:t>868 38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 в 2025 году в сумме </w:t>
      </w:r>
      <w:r>
        <w:rPr>
          <w:b/>
          <w:sz w:val="28"/>
          <w:szCs w:val="28"/>
        </w:rPr>
        <w:t>277 773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в 2026 году в сумме </w:t>
      </w:r>
      <w:r>
        <w:rPr>
          <w:b/>
          <w:sz w:val="28"/>
          <w:szCs w:val="28"/>
        </w:rPr>
        <w:t>285 024,1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3. Утвердить </w:t>
      </w:r>
      <w:r>
        <w:rPr>
          <w:sz w:val="28"/>
          <w:szCs w:val="28"/>
        </w:rPr>
        <w:t>объем бюджетных ассигнований дорожного фонда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 на 2024 год в сумме </w:t>
      </w:r>
      <w:r>
        <w:rPr>
          <w:b/>
          <w:sz w:val="28"/>
          <w:szCs w:val="28"/>
        </w:rPr>
        <w:t>67 93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2. на 2025 год в сумме </w:t>
      </w:r>
      <w:r>
        <w:rPr>
          <w:b/>
          <w:sz w:val="28"/>
          <w:szCs w:val="28"/>
        </w:rPr>
        <w:t>28 796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на 2026 год в сумме </w:t>
      </w:r>
      <w:r>
        <w:rPr>
          <w:b/>
          <w:sz w:val="28"/>
          <w:szCs w:val="28"/>
        </w:rPr>
        <w:t>28 791,8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4. Утвердить </w:t>
      </w:r>
      <w:r>
        <w:rPr>
          <w:sz w:val="28"/>
          <w:szCs w:val="28"/>
        </w:rPr>
        <w:t xml:space="preserve">прогнозируемый объем доходов бюджета поселения на 2024 год и на плановый период 2025 и 2026 годов в части доходов, </w:t>
      </w:r>
      <w:r>
        <w:rPr>
          <w:bCs/>
          <w:sz w:val="28"/>
          <w:szCs w:val="28"/>
        </w:rPr>
        <w:t>установленных решением Совета депутатов Вяземского городского поселения от 24 апреля 2018 года № 39 «</w:t>
      </w:r>
      <w:r>
        <w:rPr>
          <w:sz w:val="28"/>
          <w:szCs w:val="28"/>
        </w:rPr>
        <w:t>Об утверждении Порядка формирования и использования муниципального дорожного фонда Вяземского городского поселения Вяземского района Смолен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8 к настоящему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. в 2024 год в сумме </w:t>
      </w:r>
      <w:r>
        <w:rPr>
          <w:b/>
          <w:sz w:val="28"/>
          <w:szCs w:val="28"/>
        </w:rPr>
        <w:t>67 83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2. в 2025 год в сумме </w:t>
      </w:r>
      <w:r>
        <w:rPr>
          <w:b/>
          <w:sz w:val="28"/>
          <w:szCs w:val="28"/>
        </w:rPr>
        <w:t xml:space="preserve">28 796,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в 2026 год в сумме </w:t>
      </w:r>
      <w:r>
        <w:rPr>
          <w:b/>
          <w:sz w:val="28"/>
          <w:szCs w:val="28"/>
        </w:rPr>
        <w:t>28 791,8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подпункте 15.1 пункта 15 слова «в сумме </w:t>
      </w:r>
      <w:r>
        <w:rPr>
          <w:b/>
          <w:sz w:val="28"/>
          <w:szCs w:val="28"/>
        </w:rPr>
        <w:t>21 975,0</w:t>
      </w:r>
      <w:r>
        <w:rPr>
          <w:sz w:val="28"/>
          <w:szCs w:val="28"/>
        </w:rPr>
        <w:t xml:space="preserve"> тыс. рублей» заменить словами «в сумме </w:t>
      </w:r>
      <w:r>
        <w:rPr>
          <w:b/>
          <w:sz w:val="28"/>
          <w:szCs w:val="28"/>
        </w:rPr>
        <w:t>312 306,</w:t>
      </w:r>
      <w:r>
        <w:rPr>
          <w:sz w:val="28"/>
          <w:szCs w:val="28"/>
        </w:rPr>
        <w:t>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ункте 1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е 19.1. слова «что составляет 0,02 процента» заменить словами «что составляет 0,00 процен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9.2. слова «что составляет 0,02 процента» заменить словами «что составляет 0,01 процен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1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ложение № 3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ложение № 4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ложение № 5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ложение № 6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иложение № 7 изложить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№ 8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публиковать настоящее решение в газете «Мой город – Вязьма» и официальном сайте «Мой город – Вязьма.ru» (MGORV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ind w:left="5529" w:hanging="0"/>
        <w:jc w:val="both"/>
        <w:rPr/>
      </w:pPr>
      <w:r>
        <w:rPr/>
        <w:t>Приложение № 1</w:t>
      </w:r>
    </w:p>
    <w:p>
      <w:pPr>
        <w:pStyle w:val="Normal"/>
        <w:ind w:left="5529" w:hanging="0"/>
        <w:jc w:val="both"/>
        <w:rPr>
          <w:u w:val="single"/>
        </w:rPr>
      </w:pPr>
      <w:r>
        <w:rPr/>
        <w:t xml:space="preserve">к решению Совета депутатов Вяземского городского поселения Вяземского района Смоленской области </w:t>
      </w:r>
      <w:r>
        <w:rPr>
          <w:u w:val="single"/>
        </w:rPr>
        <w:t>от 26.03.2024 № 23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Источники финансирования дефицита бюджета муниципального образования Вяземское городское поселение Вяземского района Смоленской области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  <w:sz w:val="28"/>
          <w:szCs w:val="28"/>
        </w:rPr>
        <w:t>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3118"/>
        <w:gridCol w:w="1701"/>
        <w:gridCol w:w="1701"/>
        <w:gridCol w:w="1701"/>
      </w:tblGrid>
      <w:tr>
        <w:trPr>
          <w:tblHeader w:val="true"/>
          <w:trHeight w:val="1161" w:hRule="exac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1037" w:hRule="exac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blHeader w:val="true"/>
          <w:trHeight w:val="283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52 57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 539</w:t>
            </w:r>
            <w:r>
              <w:rPr>
                <w:b/>
                <w:sz w:val="22"/>
                <w:szCs w:val="22"/>
              </w:rPr>
              <w:t xml:space="preserve"> 129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4 075 128,73</w:t>
            </w:r>
          </w:p>
        </w:tc>
      </w:tr>
      <w:tr>
        <w:trPr>
          <w:trHeight w:val="85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7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1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 539 129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4 075 128,73</w:t>
            </w:r>
          </w:p>
        </w:tc>
      </w:tr>
      <w:tr>
        <w:trPr>
          <w:trHeight w:val="30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17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1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9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 539 129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 4 075 128,73</w:t>
            </w:r>
          </w:p>
        </w:tc>
      </w:tr>
      <w:tr>
        <w:trPr>
          <w:trHeight w:val="198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39</w:t>
            </w:r>
            <w:r>
              <w:rPr>
                <w:sz w:val="22"/>
                <w:szCs w:val="22"/>
              </w:rPr>
              <w:t> 129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4 075 128,73</w:t>
            </w:r>
          </w:p>
        </w:tc>
      </w:tr>
      <w:tr>
        <w:trPr>
          <w:trHeight w:val="863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52 57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9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Cs/>
                <w:spacing w:val="-1"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bCs/>
                <w:iCs/>
                <w:spacing w:val="-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828 401 25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09 332 745,00</w:t>
            </w:r>
          </w:p>
        </w:tc>
      </w:tr>
      <w:tr>
        <w:trPr>
          <w:trHeight w:val="573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828 401 25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09 332 745,00</w:t>
            </w:r>
          </w:p>
        </w:tc>
      </w:tr>
      <w:tr>
        <w:trPr>
          <w:trHeight w:val="512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828 401 25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09 332 745,00</w:t>
            </w:r>
          </w:p>
        </w:tc>
      </w:tr>
      <w:tr>
        <w:trPr>
          <w:trHeight w:val="783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828 401 25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09 332 745,00</w:t>
            </w:r>
          </w:p>
        </w:tc>
      </w:tr>
      <w:tr>
        <w:trPr>
          <w:trHeight w:val="54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Cs/>
                <w:spacing w:val="-1"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iCs/>
                <w:spacing w:val="-2"/>
              </w:rPr>
              <w:t>Уменьшение остатков средств</w:t>
            </w:r>
            <w:r>
              <w:rPr>
                <w:bCs/>
                <w:i/>
                <w:iCs/>
                <w:spacing w:val="-2"/>
              </w:rPr>
              <w:t xml:space="preserve"> </w:t>
            </w:r>
            <w:r>
              <w:rPr>
                <w:bCs/>
                <w:iCs/>
                <w:spacing w:val="-2"/>
              </w:rPr>
              <w:t>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353 82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332 745,00</w:t>
            </w:r>
          </w:p>
        </w:tc>
      </w:tr>
      <w:tr>
        <w:trPr>
          <w:trHeight w:val="57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353 82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332 745,00</w:t>
            </w:r>
          </w:p>
        </w:tc>
      </w:tr>
      <w:tr>
        <w:trPr>
          <w:trHeight w:val="58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353 82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332 745,00</w:t>
            </w:r>
          </w:p>
        </w:tc>
      </w:tr>
      <w:tr>
        <w:trPr>
          <w:trHeight w:val="84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1 05 02 01 13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353 82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49 8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332 745,00</w:t>
            </w:r>
          </w:p>
        </w:tc>
      </w:tr>
    </w:tbl>
    <w:p>
      <w:pPr>
        <w:pStyle w:val="Normal"/>
        <w:ind w:right="1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10260" w:leader="none"/>
        </w:tabs>
        <w:autoSpaceDE w:val="false"/>
        <w:ind w:left="5529" w:hanging="0"/>
        <w:jc w:val="both"/>
        <w:rPr/>
      </w:pPr>
      <w:r>
        <w:rPr>
          <w:bCs/>
          <w:color w:val="000000"/>
        </w:rPr>
        <w:t>Приложение № 3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Вяземского городского поселения Вяземского района Смоленской области </w:t>
      </w:r>
      <w:r>
        <w:rPr>
          <w:u w:val="single"/>
        </w:rPr>
        <w:t>от 26.03.2024 № 23</w:t>
      </w:r>
    </w:p>
    <w:p>
      <w:pPr>
        <w:pStyle w:val="Normal"/>
        <w:ind w:left="552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огнозируемые безвозмездные поступления в бюджет муниципального образования Вяземское городское </w:t>
      </w:r>
      <w:r>
        <w:rPr>
          <w:b/>
          <w:color w:val="000000"/>
        </w:rPr>
        <w:t>поселение Вяземского района Смоленской области по кодам видов доходов на 2024 год</w:t>
      </w:r>
      <w:r>
        <w:rPr/>
        <w:t xml:space="preserve"> </w:t>
      </w:r>
      <w:r>
        <w:rPr>
          <w:b/>
        </w:rPr>
        <w:t>и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560"/>
        <w:gridCol w:w="1559"/>
        <w:gridCol w:w="1559"/>
      </w:tblGrid>
      <w:tr>
        <w:trPr>
          <w:tblHeader w:val="true"/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 00000 00 0000 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3 317 951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5 04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38 245,0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0000 00 0000 0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5 276 617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5 04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38 245,00</w:t>
            </w:r>
          </w:p>
        </w:tc>
      </w:tr>
      <w:tr>
        <w:trPr>
          <w:trHeight w:val="101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10000 00 0000 15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 248 3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400 6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393 800,00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24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400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393 8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24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400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393 800,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сидии бюджетам бюджетной системы Российской Федераци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68 028 3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44 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44 445,00</w:t>
            </w:r>
          </w:p>
        </w:tc>
      </w:tr>
      <w:tr>
        <w:trPr>
          <w:trHeight w:val="2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3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6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30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6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303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303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0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539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39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строительство (реконструкцию), капитальный ремонт и ремонт автомобильных дорог и искусственных дорож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 </w:t>
            </w:r>
          </w:p>
        </w:tc>
      </w:tr>
      <w:tr>
        <w:trPr>
          <w:trHeight w:val="8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5113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113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5555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 819 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555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 819 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1"/>
                <w:szCs w:val="21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1 412 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 944 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 944 445,00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1 412 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 944 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 944 445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Субвенции бюджетам бюджетной системы Российской Федерации</w:t>
            </w:r>
          </w:p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2 02 30024 13 0000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4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7 00000 00 0000 0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0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3 0000 15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8 00000 00 0000 00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sz w:val="21"/>
                <w:szCs w:val="21"/>
              </w:rPr>
              <w:t>ДОХОДЫ БЮДЖЕТОВ БЮДЖЕТНОЙ СИСТЕМЫ РОССИЙСКОЙ ФЕДЕРАЦИИ ОТ ВОЗВРАТА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0501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8 6001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 958 66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958 66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Вяземского городского поселения Вяземского района Смоленской области </w:t>
      </w:r>
      <w:r>
        <w:rPr>
          <w:u w:val="single"/>
        </w:rPr>
        <w:t>от 26.03.2024 № 2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14"/>
        <w:gridCol w:w="1261"/>
        <w:gridCol w:w="518"/>
        <w:gridCol w:w="1560"/>
        <w:gridCol w:w="1559"/>
        <w:gridCol w:w="1499"/>
      </w:tblGrid>
      <w:tr>
        <w:trPr>
          <w:tblHeader w:val="true"/>
          <w:trHeight w:val="12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tblHeader w:val="true"/>
          <w:trHeight w:val="24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blHeader w:val="true"/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8 4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7 82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 349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52 7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116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52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86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865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86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865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86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865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86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865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88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5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57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88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5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57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1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30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308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1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30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308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денежное вознаграждение при награждении Почетной грамотой и Благодарственным письм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7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7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7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П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П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П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 "Вяземский район" Смоленской области, предусмотренного в расходной части бюджета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8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8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28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5 0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3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3 630 884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 3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 884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 3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 884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деятельности муниципального казенного учреждения "Городской жилищный фонд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88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884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88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884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4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4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17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 47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ыночной стоимости объектов гражданских пра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объекто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7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25 8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4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72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4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72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терь в тепловых сетях находящихся 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3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3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3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недвижимости, проведение кадастровых работ и оформление технических планов объектов недвижимого имуще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истрации прав муниципальной собственности на объекты жилищно-коммунального хозяйства (в том числе бесхозяйственные объект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403204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4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4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связанные с оформлением и распоряжением выморочным имущество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2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Формирование границ земельных участков под многоквартирными домами на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, межеванию и государственному кадастровому учету земельных участков, на которых расположены многоквартирные до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20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20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20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информационной и пропагандистс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204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204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204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зготовление документации для признания прав собственности на автомобильные дороги, расположенные в границах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и оформление кадастровых и технических паспортов автомобильных дорог расположенных на территори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20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40320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20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строение и развитие аппаратно-программного комплекса "Безопасный город" на территории Вяземского городского посел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комплексной безопасности жизнедеятельности населения Вяземского городского посел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равопорядка на улицах и других общественных места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4012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(содержание) существующего АПК "Безопасный город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уществующей системы АПК "Безопасный город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строение телекоммуникационной сети передачи данны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202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2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2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201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"Почетному гражданину города Вязьм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0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0 21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0 216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</w:tr>
      <w:tr>
        <w:trPr>
          <w:trHeight w:val="11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и осуществление мероприятий по гражданской обороне, защите населения на территории Вяземского городского поселения Вяземского района Смоленской области от чрезвычайных ситуаций природного и техногенного характер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 216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 2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0 2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9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26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265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9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26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265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1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1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водоснабжению и водоотведению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профилактических мероприятий на сетях противопожарного водоснаб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202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202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202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9 2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2 31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77 256,27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обретение бланков строгой отчет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бланков строгой отчетности для осуществления пассажирских перевоз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200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200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200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необходимого количества бланков для оформления перевозок льготных категорий граждан на пассажирском транспорт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205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205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205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82 2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67 31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9 256,27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2 2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67 31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9 256,27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2 2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67 31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8 409 256,27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дорожной деятель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32 2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7 31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9 256,27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текущего ремонта дорожной сети и дворовых территор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 5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2 09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 484 036,27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 5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2 09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036,27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 5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2 099,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036,27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дворовых территорий в границах Вяземского городского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75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5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5 2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75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5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5 2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75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5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5 200,00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текущего ремонта дорожного покрытия автомобильных дорог, расположенных в границах Вяземского городского поселения Вяземского района Смоленской области, удостоенного почетным званием РФ "Город воинской слав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 020 0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 02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1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7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1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7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1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7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движения транспортных средств и повышение безопасности движ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транспортной сети дорожными знаками и другими техническими устройств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на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беспрепятственного перемещения инвалидов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ремонт пешеходных тротуа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06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06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06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для парковки автотранспортных средств инвали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06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06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06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 в отношении земельных участков и постановки земельных участков на кадастровый уч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готовка документов, обеспечивающих градостроительную деятельность в городе Вязьм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ланировки на территори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муниципальному земельному контролю (вынос точек в натуру) на территори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радостроительным планам земельных участков на территори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0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895 06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37 90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0 949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1 09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6 9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повышения энергетической эффективности в жилищном фонде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6 9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6 9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6 9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объекто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2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за помещения в многоквартирных домах, принадлежащих на праве собственности Вяземскому городскому поселению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9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9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2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6 96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мероприятий в области жилищного хозяйства на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лучшение условий и безопасности проживания граждан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ого и аварий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жилых помещений в целях предоставления гражданам, признанным нуждающимися в жилых помещениях на территории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4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4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4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4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4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4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5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5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205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на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доступности жилых помещений и общего имущества многоквартирных домов, в которых проживают инвалид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ндусов, на входах и между этажами в многоквартирных домах, в которых проживают инвали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205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205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205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113 1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5 89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13 1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 394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13 1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000,00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водоснабжению и водоотведению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47 47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объектов водоснабжения и водоотведения, находящихся в собственности Вяземского городского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203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203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203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е вложения в объекты муниципальной собственности (строительство объектов водоснабжения и водоотведения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 72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 72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 72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S06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S06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S06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газификации 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газификации, находящихся в собственности Вяземского городского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2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2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2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е вложения в объекты муниципальной собственности (по газификации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2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теплоснабжению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15 3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095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095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095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работе в зимних услов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 коммунальной инфраструктуры, в т.ч. капитального ремонта линейных объе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6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6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6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систем теплоснаб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7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2 3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8403207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2 3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207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2 3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S1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S1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S1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областного и местного бюдже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S96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9 59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S96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9 59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3S96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39 59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электроснабжению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6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электроснабж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2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6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2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6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20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6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е вложения в объекты муниципальной собственности (по электроснабжению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4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8404499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улучшение санитарного и эстетического состояния территории (отлов собак, акарицидная обработка парк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1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а (останков), умершего (погибшего) безродного, невостребованного, а также личность, которого не установлена от места обнаружения по заявке МВД и ГИБДД до отдела судмедэкспертизы или патологоанатомического отдела (морга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гулирование качества окружающей сред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04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04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04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91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6 94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6 949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лагоустройства и ремонта памятников, обелисков, воинских захоронений, находящихся в муниципальной собствен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амятников, обелисков, воинских захоронений, находящихся в муниципальной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2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2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2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4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7 50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 504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0 574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7 50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 504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4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7 50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 504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0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 50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 504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 50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 504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5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 50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 504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597 88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7 88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0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благоустройства на территории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города Вязь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1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1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1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улучшение санитарного и эстетического состояния территории (отлов собак, акарицидная обработка парков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40120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стройству ливневых канализ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7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7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07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7 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4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445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, входящие в состав национальных прое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F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F255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F255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F255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949 4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445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я качества и комфорта городской среды на территории г. Вязьм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6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07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6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07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6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207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6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вышение эстетического и функционального уровня на территории г. Вязьм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78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944 4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45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S1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78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45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S1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78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45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S1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78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4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45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Вяземском городском поселении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олодежь Вяземского городского посел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спитанию молодежи, проживающей на территории г. Вязьма для детей и молодеж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203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203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203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добровольчества (волонтерства) в Вяземском городском поселении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добровольче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206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206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206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ражданско-патриотическое воспитание граждан в Вяземском городском поселении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ражданско-патриотическому воспитанию молодежи, проживающей на территории г. Вязь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2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2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2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8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информационной и пропагандистс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2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2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2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лагоустройства и ремонта памятников, обелисков, воинских захоронений, находящихся в муниципальной собственно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амятников, обелисков, воинских захоронений, находящихся в муниципальной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2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2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32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2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гражданам, находящимся в трудной жизненной ситуации, зарегистрированным на территории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7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2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 047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62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 047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повышения энергетической эффективности учреждений бюджетной сферы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010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0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Вяземском городском поселении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2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 047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2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 047,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добровольчества (волонтерства) в Вяземском городском поселении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0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2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0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2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0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2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0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проведения муниципальных физкультурно-спортивных мероприятий для населения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спортив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42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8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2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2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2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20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1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7 047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1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7 047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1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7 047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5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1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7 04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7 047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Вяземского городского поселения Вяземского района Смолен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7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деятельности муниципального бюджетного учреждения "Вяземский информационный центр" Смоленской обла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699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20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20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0020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0</w:t>
            </w:r>
          </w:p>
        </w:tc>
      </w:tr>
    </w:tbl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депутатов Вяземского городского поселения Вяземского района Смоленской области </w:t>
      </w:r>
      <w:r>
        <w:rPr>
          <w:u w:val="single"/>
        </w:rPr>
        <w:t>от 26.03.2024 № 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рублей)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67"/>
        <w:gridCol w:w="992"/>
        <w:gridCol w:w="1727"/>
        <w:gridCol w:w="1397"/>
        <w:gridCol w:w="1397"/>
      </w:tblGrid>
      <w:tr>
        <w:trPr>
          <w:tblHeader w:val="true"/>
          <w:trHeight w:val="123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tblHeader w:val="true"/>
          <w:trHeight w:val="42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blHeader w:val="true"/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овышения энергетической эффективности в жилищном фонде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повышения энергетической эффективности учреждений бюджетной сфе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677 734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7 3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2 884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734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7 3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2 884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еятельности муниципального казенного учреждения "Городской жилищный фонд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4 85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4 43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рыночной стоимости объектов гражданских пра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в отношении земельных участков и постановки земельных участков на кадастровый уч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бъекто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17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47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 85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4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672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 85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14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672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терь в тепловых сетях находящихся 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за помещения в многоквартирных домах, принадлежащих на праве собственности Вяземскому городскому поселению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недвижимости, проведение кадастровых работ и оформление технических планов объектов недвижимого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истрации прав муниципальной собственности на объекты жилищно-коммунального хозяйства (в том числе бесхозяйственные объекты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связанные с оформлением и распоряжением выморочным имуществ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ниц земельных участков под многоквартирными домами на территори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, межеванию и государственному кадастровому учету земельных участков, на которых расположены многоквартирные дом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яземском городском поселении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2 14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7 0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7 047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2 14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7 0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7 047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ь Вяземского городского посе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оспитанию молодежи, проживающей на территории г. Вязьма для детей и молодеж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бровольчества (волонтерства) в Вяземском городском поселении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90 8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развитию добровольч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ражданско-патриотическое воспитание граждан в Вяземском городском поселении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гражданско-патриотическому воспитанию молодежи, проживающей на территории г. Вязьм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муниципальных физкультурно-спортивных мероприятий для населения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спортив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еятельности муниципального бюджетного учреждения "Вяземский информационный центр"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готовка документов, обеспечивающих градостроительную деятельность в городе Вязьм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планировки на территории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муниципальному земельному контролю (вынос точек в натуру) на территории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градостроительным планам земельных участков на территории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существление информационной и пропагандистс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лагоустройства и ремонта памятников, обелисков, воинских захоронений, находящихся в муниципальной собствен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амятников, обелисков, воинских захоронений, находящихся в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99 224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32 319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77 256,27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99 224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32 319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77 256,27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орожной деятель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2 224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67 319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09 256,27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текущего ремонта дорожной сети и дворовых территор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дворовых территорий в границах Вяземского городского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екущего ремонта дорожного покрытия автомобильных дорог, расположенных в границах Вяземского городского поселения Вяземского района Смоленской области, удостоенного почетным званием РФ "Город воинской слав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вижения транспортных средств и повышение безопасности движ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-транспортной сети дорожными знаками и другими техническими устройств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зготовление документации для признания прав собственности на автомобильные дороги, расположенные в границах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и оформление кадастровых и технических паспортов автомобильных дорог расположенных на территории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обретение бланков строгой отчетно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бланков строгой отчетности для осуществления пассажирских перевозо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еобходимого количества бланков для оформления перевозок льготных категорий граждан на пассажирском транспорт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13 195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4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13 195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4 000,00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водоснабжению и водоотведению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47 476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профилактических мероприятий на сетях противопожарного водоснаб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объектов водоснабжения и водоотведения, находящихся в собственности Вяземского городского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строительство объектов водоснабжения и водоотведени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газификации 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газификации, находящихся в собственности Вяземского городского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по газификации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теплоснабжению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15 310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работе в зимних услов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, в т.ч. капитального ремонта линейных объе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систем теплоснаб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областного и местного бюдже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электроснабжению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67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электроснаб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по электроснабжению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оприятий в области жилищного хозяйства на территори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безопасности проживания граждан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етхого и аварий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в целях предоставления гражданам, признанным нуждающимися в жилых помещениях на территории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74 0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7 5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67 504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74 0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7 5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67 504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4 0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17 5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7 504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 597 889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7 889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благоустройства на территории по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города Вязьм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улучшение санитарного и эстетического состояния территории (отлов собак, акарицидная обработка парк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1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анспортировку тела (останков), умершего (погибшего) безродного, невостребованного, а также личность, которого не установлена от места обнаружения по заявке МВД и ГИБДД до отдела судмедэкспертизы или патологоанатомического отдела (морг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стройству ливневых канал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качества окружающей сред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строение и развитие аппаратно-программного комплекса "Безопасный город" на территории Вяземского городского посе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плексной безопасности жизнедеятельности населения Вяземского городского поселения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правопорядка на улицах и других общественных мест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(содержание) существующего АПК "Безопасный город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ществующей системы АПК "Безопасный город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строение телекоммуникационной сети передачи данны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ступная среда на территори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доступности жилых помещений и общего имущества многоквартирных домов, в которых проживают инвалид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андусов, на входах и между этажами в многоквартирных домах, в которых проживают инвали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еспрепятственного перемещения инвалидов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ремонт пешеходных тротуа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мест для парковки автотранспортных средств инвали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Вяземского городского поселения Вяземского района Смоленской области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7 18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, входящие в состав национальных прое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 44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я качества и комфорта городской среды на территории г. Вязьм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стетического и функционального уровня на территории г. Вязьм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11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и осуществление мероприятий по гражданской обороне, защите населения на территории Вяземского городского поселения Вяземского района Смоленской области от чрезвычайных ситуаций природного и техногенного характер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954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954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 061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1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 1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56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565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555,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55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887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887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16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167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е денежное вознаграждение при награждении Почетной грамотой и Благодарственным письм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6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Вяземский район" Смоленской области, предусмотренного в расходной части бюджета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1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ого поощрения "Почетному гражданину города Вязьма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85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гражданам, находящимся в трудной жизненной ситуации, зарегистрированным на территории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4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2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</w:tbl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Вяземского городского поселения Вяземского района Смоленской области </w:t>
      </w:r>
      <w:r>
        <w:rPr>
          <w:u w:val="single"/>
        </w:rPr>
        <w:t>от 26.03.2024 № 2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бразования Вяземское городское поселение Вязем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рублей)</w:t>
      </w:r>
    </w:p>
    <w:tbl>
      <w:tblPr>
        <w:tblW w:w="10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06"/>
        <w:gridCol w:w="994"/>
        <w:gridCol w:w="1421"/>
        <w:gridCol w:w="710"/>
        <w:gridCol w:w="1608"/>
        <w:gridCol w:w="1562"/>
        <w:gridCol w:w="1563"/>
      </w:tblGrid>
      <w:tr>
        <w:trPr>
          <w:tblHeader w:val="true"/>
          <w:trHeight w:val="10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tblHeader w:val="true"/>
          <w:trHeight w:val="2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blHeader w:val="true"/>
          <w:trHeight w:val="10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971 024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60 684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05 621,27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 898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8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существление информационной и пропагандистс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зготовление документации для признания прав собственности на автомобильные дороги, расположенные в границах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и оформление кадастровых и технических паспортов автомобильных дорог расположенных на территори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строение и развитие аппаратно-программного комплекса "Безопасный город" на территории Вяземского город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плексной безопасности жизнедеятельности населения Вяземского город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правопорядка на улицах и других общественных места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(содержание) существующего АПК "Безопасный город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ществующей системы АПК "Безопасный город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строение телекоммуникационной сети передачи данны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ого поощрения "Почетному гражданину города Вязьм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0 2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0 2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0 216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и осуществление мероприятий по гражданской обороне, защите населения на территории Вяземского городского поселения Вяземского района Смоленской области от чрезвычайных ситуаций природного и техногенного характер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954,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954,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1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1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водоснабжению и водоотведени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профилактических мероприятий на сетях противопожарного водоснаб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49 224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82 31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9 627 256,27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обретение бланков строгой отчет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бланков строгой отчетности для осуществления пассажирских перевозо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еобходимого количества бланков для оформления перевозок льготных категорий граждан на пассажирском транспорт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82 224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7 31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09 256,27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2 224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7 31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9 256,27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32 224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67 31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9 256,27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орожной деятель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2 224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67 31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09 256,27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текущего ремонта дорожной сети и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дворовых территорий в границах Вяземского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екущего ремонта дорожного покрытия автомобильных дорог, расположенных в границах Вяземского городского поселения Вяземского района Смоленской области, удостоенного почетным званием РФ "Город воинской слав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вижения транспортных средств и повышение безопасности движ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-транспортной сети дорожными знаками и другими техническими устройств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ступная среда на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еспрепятственного перемещения инвалид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ремонт пешеходных троту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мест для парковки автотранспортных средств инвали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готовка документов, обеспечивающих градостроительную деятельность в городе Вязьм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планировки на территори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муниципальному земельному контролю (вынос точек в натуру) на территори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градостроительным планам земельных участков на территори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54 384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10 94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10 949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овышения энергетической эффективности в жилищном фонде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оприятий в области жилищного хозяйства на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безопасности проживания граждан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етхого и аварий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в целях предоставления гражданам, признанным нуждающимися в жилых помещениях на территори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ступная среда на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доступности жилых помещений и общего имущества многоквартирных домов, в которых проживают инвали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андусов, на входах и между этажами в многоквартирных домах, в которых проживают инвали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13 195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4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113 195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4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113 195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4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водоснабжению и водоотведени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47 476,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объектов водоснабжения и водоотведения, находящихся в собственности Вяземского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строительство объектов водоснабжения и водоотведе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газификации 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газификации, находящихся в собственности Вяземского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по газифик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теплоснабжени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15 310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работе в зимних услов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, в т.ч. капитального ремонта линейных объ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систем теплоснаб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областного и местного бюдже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электроснабжени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67,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электроснабж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по электроснабжению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улучшение санитарного и эстетического состояния территории (отлов собак, акарицидная обработка парк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анспортировку тела (останков), умершего (погибшего) безродного, невостребованного, а также личность, которого не установлена от места обнаружения по заявке МВД и ГИБДД до отдела судмедэкспертизы или патологоанатомического отдела (морг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качества окружающе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91 18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66 94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66 949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лагоустройства и ремонта памятников, обелисков, воинских захоронений, находящихся в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амятников, обелисков, воинских захоронений, находящихся 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4 0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67 50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7 504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4 0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67 50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7 504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4 0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67 50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7 504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7 889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7 889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благоустройства на территории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города Вязь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улучшение санитарного и эстетического состояния территории (отлов собак, акарицидная обработка парк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стройству ливневых канал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7 18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 44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я качества и комфорта городской среды на территории г. Вязьм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стетического и функционального уровня на территории г. Вязьм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2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гражданам, находящимся в трудной жизненной ситуации, зарегистрированным на территории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Администрации муниципальногообразования "Вяземский район"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Вяземский район" Смоленской области, предусмотренного в расходной части бюджета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10 86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42 74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62 746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яземском городском поселении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ь Вяземского городского посел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оспитанию молодежи, проживающей на территории г. Вязьма для детей и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бровольчества (волонтерства) в Вяземском городском поселении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развитию добровольч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ражданско-патриотическое воспитание граждан в Вяземском городском поселении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гражданско-патриотическому воспитанию молодежи, проживающей на территории г. Вязь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существление информационной и пропагандистс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лагоустройства и ремонта памятников, обелисков, воинских захоронений, находящихся в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амятников, обелисков, воинских захоронений, находящихся 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2 14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7 047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62 14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7 047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повышения энергетической эффективности учреждений бюджетной сфер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яземском городском поселении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82 14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7 047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82 14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7 047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бровольчества (волонтерства) в Вяземском городском поселении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муниципальных физкультурно-спортивных мероприятий для населения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спортив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еятельности муниципального бюджетного учреждения "Вяземский информационный центр"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73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7 3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2 884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7 05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 3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2 884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7 05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 3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2 884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7 05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 3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2 884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7 054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 3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2 884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еятельности муниципального казенного учреждения "Городской жилищный фонд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17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 4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рыночной стоимости объектов гражданских пра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бъекто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7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85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4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672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85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4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672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терь в тепловых сетях находящихся 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недвижимости, проведение кадастровых работ и оформление технических планов объектов недвижимого имуще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истрации прав муниципальной собственности на объекты жилищно-коммунального хозяйства (в том числе бесхозяйственные объек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связанные с оформлением и распоряжением выморочным имущество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ниц земельных участков под многоквартирными домами на территори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, межеванию и государственному кадастровому учету земельных участков, на которых расположены многоквартирные до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в отношении земельных участков и постановки земельных участков на кадастровый уче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6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 9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6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 9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6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 9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6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 9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680,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 96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бъекто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4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за помещения в многоквартирных домах, принадлежащих на праве собственности Вяземскому городскому поселению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40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65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40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6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5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5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5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5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</w:tr>
      <w:tr>
        <w:trPr>
          <w:trHeight w:val="48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887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887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16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167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е денежное вознаграждение при награждении Почетной грамотой и Благодарственным письмо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2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6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</w:tbl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Вяземского городского поселения Вяземского района Смоленской области </w:t>
      </w:r>
      <w:r>
        <w:rPr>
          <w:u w:val="single"/>
        </w:rPr>
        <w:t>от 26.03.2024 № 2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муниципальным программ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ограммным направлениям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 рублей)</w:t>
      </w:r>
    </w:p>
    <w:tbl>
      <w:tblPr>
        <w:tblW w:w="10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72"/>
        <w:gridCol w:w="708"/>
        <w:gridCol w:w="849"/>
        <w:gridCol w:w="707"/>
        <w:gridCol w:w="1557"/>
        <w:gridCol w:w="1556"/>
        <w:gridCol w:w="1417"/>
      </w:tblGrid>
      <w:tr>
        <w:trPr>
          <w:tblHeader w:val="true"/>
          <w:trHeight w:val="126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tblHeader w:val="true"/>
          <w:trHeight w:val="19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blHeader w:val="true"/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повышения энергетической эффективности в жилищном фонде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повышения энергетической эффективности учреждений бюджетной сфер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энергетических ресурсов и узлов 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ъектами муниципальной собственности и земельными ресурсам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734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7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2 88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734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7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2 884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еятельности муниципального казенного учреждения "Городской жилищный фонд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84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8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е объектами муниципальной собствен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4 850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4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рыночной стоимости объектов гражданск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в отношении земельных участков и постановки земельных участков на кадастровый уч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бъекто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17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 17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7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17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850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672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850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672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терь в тепловых сетях находящихся в муниципальной собственности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за помещения в многоквартирных домах, принадлежащих на праве собственности Вяземскому городскому поселению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6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и оформление кадастровых паспортов, справок о постановке на технический учет объектов недвижимости, проведение кадастровых работ и оформление технических планов объектов недвижимого имуще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истрации прав муниципальной собственности на объекты жилищно-коммунального хозяйства (в том числе бесхозяйственные объект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связанные с оформлением и распоряжением выморочным имуществ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3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ниц земельных участков под многоквартирными домами на территори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, межеванию и государственному кадастровому учету земельных участков, на которых расположены многоквартирные до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яземском городском поселении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2 1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7 047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32 1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7 047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ь Вяземского городского по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оспитанию молодежи, проживающей на территории г. Вязьма для детей и молодеж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бровольчества (волонтерства) в Вяземском городском поселении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90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 8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развитию добровольче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ражданско-патриотическое воспитание граждан в Вяземском городском поселении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гражданско-патриотическому воспитанию молодежи, проживающей на территории г. Вязь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муниципальных физкультурно-спортивных мероприятий для населения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спортив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4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5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1 2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 047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еятельности муниципального бюджетного учреждения "Вяземский информационный центр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0 5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699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готовка документов, обеспечивающих градостроительную деятельность в городе Вязьм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планировки на территории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муниципальному земельному контролю (вынос точек в натуру) на территории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градостроительным планам земельных участков на территории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язьма-город воинской слав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существление информационной и пропагандистс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лагоустройства и ремонта памятников, обелисков, воинских захоронений, находящихся в муниципальной собствен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памятников, обелисков, воинских захоронений, находящихся в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, спорту и туризму Администрации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99 224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32 3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77 256,27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99 224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32 3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77 256,27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орожной деятель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2 224,3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67 3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09 256,27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текущего ремонта дорожной сети и дворовых территор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4 532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2 09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4 036,27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дворовых территорий в границах Вяземского город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 75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5 2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екущего ремонта дорожного покрытия автомобильных дорог, расположенных в границах Вяземского городского поселения Вяземского района Смоленской области, удостоенного почетным званием РФ "Город воинской слав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 02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7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движения транспортных средств и повышение безопасности движ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-транспортной сети дорожными знаками и другими техническими устройств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зготовление документации для признания прав собственности на автомобильные дороги, расположенные в границах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и оформление кадастровых и технических паспортов автомобильных дорог расположенных на территории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3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обретение бланков строгой отчет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бланков строгой отчетности для осуществления пассажирских перевозо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еобходимого количества бланков для оформления перевозок льготных категорий граждан на пассажирском транспорт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13 195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4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13 195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4 0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водоснабжению и водоотведению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47 476,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профилактических мероприятий на сетях противопожарного водоснаб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объектов водоснабжения и водоотведения, находящихся в собственности Вяземского город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48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строительство объектов водоснабжения и водоотведе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5 724,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0 3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газификации 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газификации, находящихся в собственности Вяземского город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240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по газифик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теплоснабжению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15 310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работе в зимних услов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6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систем коммунальной инфраструктуры, в т.ч. капитального ремонта линейных объе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систем теплоснаб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2 391,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областного и местного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3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9 591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качественными услугами коммунального хозяйства населения Вяземского городского поселения Вяземского района Смоленской области по электроснабжению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6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электроснаб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2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167,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по электроснабжению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44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оприятий в области жилищного хозяйства на территори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лучшение условий и безопасности проживания граждан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етхого и аварий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в целях предоставления гражданам, признанным нуждающимися в жилых помещениях на территории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74 0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67 50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74 0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67 504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4 0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1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7 504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25 1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04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7 889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7 889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благоустройства на территории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города Вязь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улучшение санитарного и эстетического состояния территории (отлов собак, акарицидная обработка пар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5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ранспортировку тела (останков), умершего (погибшего) безродного, невостребованного, а также личность, которого не установлена от места обнаружения по заявке МВД и ГИБДД до отдела судмедэкспертизы или патологоанатомического отдела (морг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стройству ливневых канал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качества окружающей сред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строение и развитие аппаратно-программного комплекса "Безопасный город" на территории Вяземского городского по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плексной безопасности жизнедеятельности населения Вяземского городского по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правопорядка на улицах и других общественных мест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(содержание) существующего АПК "Безопасный город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ществующей системы АПК "Безопасный город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строение телекоммуникационной сети передачи данны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ступная среда на территори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3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доступности жилых помещений и общего имущества многоквартирных домов, в которых проживают инвалид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андусов, на входах и между этажами в многоквартирных домах, в которых проживают инвали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еспрепятственного перемещения инвалидов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ремонт пешеходных тротуар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мест для парковки автотранспортных средств инвали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2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Вяземского городского поселения Вяземского района Смолен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7 1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, входящие в состав национальных прое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2 7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4 44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 445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я качества и комфорта городской среды на территории г. Вязьм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7 66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эстетического и функционального уровня на территории г. Вязьм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4,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75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и осуществление мероприятий по гражданской обороне, защите населения на территории Вяземского городского поселения Вяземского района Смоленской области от чрезвычайных ситуаций природного и техногенного характер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0 216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0 2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954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954,8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265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1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1,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51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 10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565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555,0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865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55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5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5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5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 865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887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 887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057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167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167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308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е денежное вознаграждение при награждении Почетной грамотой и Благодарственным письм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органа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Вяземский район" Смоленской области, предусмотренного в расходной части бюджета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Администрации муниципального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1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Администрации муниципального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ого поощрения "Почетному гражданину города Вязьм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00,00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гражданам, находящимся в трудной жизненной ситуации, зарегистрированным на территории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Вяземский район"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деятельности Контрольно-ревизионной комисс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3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Вяземского городского поселения Вяземского района Смоленской об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0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10260" w:leader="none"/>
        </w:tabs>
        <w:autoSpaceDE w:val="false"/>
        <w:ind w:left="5387" w:hanging="0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депутатов Вяземского городского поселения Вяземского района Смоленской области </w:t>
      </w:r>
      <w:r>
        <w:rPr>
          <w:u w:val="single"/>
        </w:rPr>
        <w:t>от 26.03.2024 № 2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бюджета муниципального образования Вяземское городское поселение Вяземского района Смоленской области 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bCs/>
          <w:sz w:val="28"/>
          <w:szCs w:val="28"/>
        </w:rPr>
        <w:t xml:space="preserve"> по группам, подгруппам, статьям доходов в части доходов, установленных решением Совета депутатов Вяземского городского поселения от 24 апреля 2018 года № 39 «</w:t>
      </w:r>
      <w:r>
        <w:rPr>
          <w:b/>
          <w:sz w:val="28"/>
          <w:szCs w:val="28"/>
        </w:rPr>
        <w:t>Об утверждении Порядка формирования и использования муниципального дорожного фонда Вяземского городского поселения Вяземского района Смолен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02"/>
        <w:gridCol w:w="1596"/>
        <w:gridCol w:w="1596"/>
        <w:gridCol w:w="1596"/>
      </w:tblGrid>
      <w:tr>
        <w:trPr>
          <w:tblHeader w:val="true"/>
          <w:trHeight w:val="7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1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1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64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96 9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91 800,00</w:t>
            </w:r>
          </w:p>
        </w:tc>
      </w:tr>
      <w:tr>
        <w:trPr>
          <w:trHeight w:val="153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 00000 00 0000 0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64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96 9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91 800,00</w:t>
            </w:r>
          </w:p>
        </w:tc>
      </w:tr>
      <w:tr>
        <w:trPr>
          <w:trHeight w:val="80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64 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6 9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91 800,00</w:t>
            </w:r>
          </w:p>
        </w:tc>
      </w:tr>
      <w:tr>
        <w:trPr>
          <w:trHeight w:val="27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267 91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 000,00</w:t>
            </w:r>
          </w:p>
        </w:tc>
      </w:tr>
      <w:tr>
        <w:trPr>
          <w:trHeight w:val="104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267 91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 000,00</w:t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267 91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 000,00</w:t>
            </w:r>
          </w:p>
        </w:tc>
      </w:tr>
      <w:tr>
        <w:trPr>
          <w:trHeight w:val="16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67 91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</w:tr>
      <w:tr>
        <w:trPr>
          <w:trHeight w:val="47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67 915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u w:val="single"/>
    </w:rPr>
  </w:style>
  <w:style w:type="paragraph" w:styleId="Xl87">
    <w:name w:val="xl87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both"/>
    </w:pPr>
    <w:rPr>
      <w:color w:val="000000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User</dc:creator>
  <dc:description/>
  <cp:keywords/>
  <dc:language>en-US</dc:language>
  <cp:lastModifiedBy>pcuser</cp:lastModifiedBy>
  <cp:lastPrinted>2023-10-13T09:23:00Z</cp:lastPrinted>
  <dcterms:modified xsi:type="dcterms:W3CDTF">2024-03-26T06:30:00Z</dcterms:modified>
  <cp:revision>410</cp:revision>
  <dc:subject/>
  <dc:title> </dc:title>
</cp:coreProperties>
</file>