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spacing w:lineRule="auto" w:line="240" w:before="0" w:after="0"/>
        <w:rPr/>
      </w:pPr>
      <w:r>
        <w:rPr/>
        <w:t>от 27.02.2024 № 18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ам планировки и проектам межева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                № 13, рассмотрев заявление юридического лица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56463649"/>
      <w:bookmarkStart w:id="1" w:name="_Hlk147995171"/>
      <w:r>
        <w:rPr>
          <w:rFonts w:cs="Times New Roman" w:ascii="Times New Roman" w:hAnsi="Times New Roman"/>
          <w:b/>
          <w:sz w:val="28"/>
          <w:szCs w:val="28"/>
        </w:rPr>
        <w:t xml:space="preserve">19 март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 14.10 часов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</w:t>
      </w:r>
      <w:bookmarkStart w:id="2" w:name="_Hlk119662977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" w:ascii="Times New Roman" w:hAnsi="Times New Roman"/>
          <w:b/>
          <w:sz w:val="28"/>
          <w:szCs w:val="28"/>
        </w:rPr>
        <w:t>в районе                          ул. Красноармейское шоссе, в г. Вязьма Смолен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го обществом с ограниченной ответственностью «Автодром»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r>
        <w:rPr>
          <w:rFonts w:cs="Times New Roman" w:ascii="Times New Roman" w:hAnsi="Times New Roman"/>
          <w:b/>
          <w:sz w:val="28"/>
          <w:szCs w:val="28"/>
        </w:rPr>
        <w:t>19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4.30 часов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                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внесению изменений в 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квартала в границах улицы Комсомольская – Трассы М1 –                       ул. Грибоедова, г. Вязьма, Вяземский район, Смоленская область, разработанного обществом с ограниченной ответственностью «ОС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проживающие на территориях, применительно к которым осуществляется подготовка проектов планировки и межевания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ов планировки и межевания территории, вправе направлять в Администрацию муниципального образования «Вяземский район» Смоленской области по адресу: ул. 25 Октября дом № 11, кабинет № 103 до 18 марта 2024 года имеющиеся у них замечания и предложения по проектам планировки и проектам межевания территории (пункт 1, 2 настоящего решения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икова Татьяна Владимировна – главный специалист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нн марина Михайловна – специалист 1 категории комитета по архитектуре и землеустройству Администрации муниципального образования «Вяземский район» Смоленской области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Мой город - Вязьма»                     и разместить на официальном сайте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21:00Z</dcterms:created>
  <dc:creator>Admin</dc:creator>
  <dc:description/>
  <cp:keywords/>
  <dc:language>en-US</dc:language>
  <cp:lastModifiedBy>pcuser</cp:lastModifiedBy>
  <cp:lastPrinted>2023-03-16T10:19:00Z</cp:lastPrinted>
  <dcterms:modified xsi:type="dcterms:W3CDTF">2024-02-27T13:42:00Z</dcterms:modified>
  <cp:revision>8</cp:revision>
  <dc:subject/>
  <dc:title/>
</cp:coreProperties>
</file>