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2.2024 № 15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27.09.2016 № 72, рассмотрев ходатай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Вяземского городского поселения Вяземского района Смоленской области А.А. Григорьева от 14.02.2024 № 25/01-23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чётной грамотой Совета депутатов Вяземского городского поселения Вязем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активную деятельность в «Движении Первых», творческий подход к организации различных мероприятий среди учащейся молодёж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жилову Арину Евген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я Совета Первых первичного отделения «Движение Первых» МБОУ СШ № 6 г. Вязьмы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ыплатить единовременную денежную премию согласно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 из бюджета Вяземского городского поселения Вяземского района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5:00Z</dcterms:created>
  <dc:creator>www.PHILka.RU</dc:creator>
  <dc:description/>
  <cp:keywords/>
  <dc:language>en-US</dc:language>
  <cp:lastModifiedBy>pcuser</cp:lastModifiedBy>
  <cp:lastPrinted>2024-01-18T11:32:00Z</cp:lastPrinted>
  <dcterms:modified xsi:type="dcterms:W3CDTF">2024-02-27T12:58:00Z</dcterms:modified>
  <cp:revision>44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