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caps/>
          <w:szCs w:val="28"/>
          <w:lang w:val="en-US" w:eastAsia="en-US"/>
        </w:rPr>
        <w:drawing>
          <wp:inline distT="0" distB="0" distL="0" distR="0">
            <wp:extent cx="5321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ОВЕТ ДЕПУТАТОВ ВЯЗЕМСКОГО ГОРОД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ЯЗЕМСКОГО РАЙОНА СМОЛЕН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4.12.2020</w:t>
      </w:r>
      <w:r>
        <w:rPr>
          <w:szCs w:val="28"/>
        </w:rPr>
        <w:t xml:space="preserve">  № </w:t>
      </w:r>
      <w:r>
        <w:rPr>
          <w:szCs w:val="28"/>
          <w:u w:val="single"/>
        </w:rPr>
        <w:t>4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ind w:right="176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я в Положение о звании «Почетный гражданин города Вязьмы», утвержденное решением Совета депутатов Вяземского городского поселения Вяземского района Смоленской области от 19.04.2016 № 2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знания заслуг отдельных граждан перед жителями города Вязьмы, прославившихся своим мужеством, героизмом при защите Отечества и города Вязьмы, трудовыми достижениями, внесших существенный вклад в социально-экономическое развитие города Вязьмы; граждан, заслуживших широкую известность и уважение жителей города за особые заслуги в области экономики, науки, культуры, искусства, просвещения, охраны здоровья, спорта, защиты прав граждан и других сферах, и в целях сохранения памяти об их именах, руководствуясь статьей 22 Устава Вяземского городского поселения Вяземского района Смоленской области, Совет депутатов Вяземского городского поселения Вяземского района Смоленской области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звании «Почетный гражданин города Вязьмы», утвержденное решением Совета депутатов Вяземского городского поселения Вяземского района Смоленской области от 19.04.2016 № 27 (в редакции решений Совета депутатов Вяземского городского поселения Вяземского района Смоленской области от 22.05.2018 № 42, от 25.08.2020 № 55)</w:t>
      </w:r>
      <w:r>
        <w:rPr>
          <w:rFonts w:cs="Times New Roman" w:ascii="Times New Roman" w:hAnsi="Times New Roman"/>
          <w:sz w:val="28"/>
          <w:szCs w:val="28"/>
        </w:rPr>
        <w:t>,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6 после слов «Лицу, удостоенному звания «Почетный гражданин города Вязьмы» дополнить словами «(или наследникам)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Мой город – Вязьма» и электронном периодическом издании «Мой город – Вязьма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val="en-US"/>
        </w:rPr>
        <w:t>MGOR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Вяземского городского поселения</w:t>
      </w:r>
    </w:p>
    <w:p>
      <w:pPr>
        <w:pStyle w:val="Normal"/>
        <w:rPr/>
      </w:pPr>
      <w:r>
        <w:rPr/>
        <w:t xml:space="preserve">Вяземского района Смоленской области                                            </w:t>
      </w:r>
      <w:r>
        <w:rPr>
          <w:b/>
        </w:rPr>
        <w:t>А.А. Григор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96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8"/>
      <w:szCs w:val="24"/>
    </w:rPr>
  </w:style>
  <w:style w:type="character" w:styleId="Style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color w:val="333333"/>
      <w:sz w:val="24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35:00Z</dcterms:created>
  <dc:creator>Admin</dc:creator>
  <dc:description/>
  <cp:keywords/>
  <dc:language>en-US</dc:language>
  <cp:lastModifiedBy>User</cp:lastModifiedBy>
  <cp:lastPrinted>2020-12-24T09:33:00Z</cp:lastPrinted>
  <dcterms:modified xsi:type="dcterms:W3CDTF">2020-12-24T13:54:00Z</dcterms:modified>
  <cp:revision>3</cp:revision>
  <dc:subject/>
  <dc:title/>
</cp:coreProperties>
</file>