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.12.2020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43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8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Совета депутатов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ым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, рассмотрев ходатайство Главы муниципального образования Вяземского городского поселения Вяземского района Смоленской области А.А. Григорьева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ётной грамотой Совета депутатов Вяземского городского поселения Вяземского района Смолен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менову Валентину Федоровн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а отдела строительства и целевых программ Администрации муниципального образования «Вяземский район» Смолен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многолетний добросовестный труд, ответственное отношение к выполнению должностных обязанностей и достижение высоких результатов в работе в 2020 год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единовременную денежную премию согласно Положения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ого решением Совета депутатов Вяземского городского поселения Вяземского района Смоленской области от 27.09.2016 № 72 «Об утверждении Положения о награждении Почетной грамотой и Благодарственным письмом Совета депутатов Вяземского городского поселения Вяземского района Смоле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3:00Z</dcterms:created>
  <dc:creator>www.PHILka.RU</dc:creator>
  <dc:description/>
  <cp:keywords/>
  <dc:language>en-US</dc:language>
  <cp:lastModifiedBy>User</cp:lastModifiedBy>
  <cp:lastPrinted>2020-12-09T16:14:00Z</cp:lastPrinted>
  <dcterms:modified xsi:type="dcterms:W3CDTF">2020-12-25T06:11:00Z</dcterms:modified>
  <cp:revision>4</cp:revision>
  <dc:subject/>
  <dc:title>О награждении Почетной грамотой Совета депутатов Вяземского городского поселения Вяземского района Смоленской области</dc:title>
</cp:coreProperties>
</file>