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3276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0" r="-6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ДЕПУТАТОВ ВЯЗЕМСКОГО ГОРОДСКОГО ПОСЕЛЕНИЯ ВЯЗЕМСКОГО РАЙОНА СМОЛЕН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12.2020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2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right="8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граждении Почетной грамотой Совета депутатов Вяземского городского поселения Вяземского района Смоленской области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ым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Вяземского городского поселения Вяземского района Смоленской области от 27.09.2016 № 72, рассмотрев ходатайство Главы муниципального образования Вяземского городского поселения Вяземского района Смоленской области А.А. Григорьева, Совет депутатов Вяземского городского поселения Вяземского района Смолен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гра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ётной грамотой Совета депутатов Вяземского городского поселения Вяземского района Смолен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 большой вклад в решение финансово-экономических задач на территории города Вязьмы и Вяземского района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акина Андрея Александрович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казначея отдела № 21 Управления Федерального казначейства по Смоленской обла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аркову Юлию Сергеевн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казначея отдела № 21 Управления Федерального казначейства по Смоленской обла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единовременную денежную премию согласно Положения о награждении Почётной грамотой и Благодарственным письмом Совета депутатов Вяземского городского поселения Вяземского района Смоленской области, утвержденного решением Совета депутатов Вяземского городского поселения Вяземского района Смоленской области от 27.09.2016 № 72 «Об утверждении Положения о награждении Почетной грамотой и Благодарственным письмом Совета депутатов Вяземского городского поселения Вяземского района Смоленской област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ой город – Вязьма» и разместить на официальном сайте «Мой город – Вязьма.ru» (MGORV.RU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емского город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яземского района Смоленской области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Григорь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5:00Z</dcterms:created>
  <dc:creator>www.PHILka.RU</dc:creator>
  <dc:description/>
  <cp:keywords/>
  <dc:language>en-US</dc:language>
  <cp:lastModifiedBy>User</cp:lastModifiedBy>
  <cp:lastPrinted>2020-12-09T16:14:00Z</cp:lastPrinted>
  <dcterms:modified xsi:type="dcterms:W3CDTF">2020-12-24T13:14:00Z</dcterms:modified>
  <cp:revision>5</cp:revision>
  <dc:subject/>
  <dc:title>О награждении Почетной грамотой Совета депутатов Вяземского городского поселения Вяземского района Смоленской области</dc:title>
</cp:coreProperties>
</file>