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, рассмотрев ходатайство Главы муниципального образования Вяземского городского поселения Вяземского района Смоленской области А.А. Григорьева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ётной грамотой Совета депутатов Вяземского городского поселения Вяземского района Смолен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 многолетний добросовестный труд, подготовку и проведение выборов депутатов Совета депутатов Вяземского городского поселения Вяземского района Смоленской области четвертого созыва, положительные результаты в служебной деятельности Мосину Наталью Модестовну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специалиста аппарата Совета депутатов Вяземского городского поселения Вяземского района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единовременную денежную премию согласно Положения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7:00Z</dcterms:created>
  <dc:creator>www.PHILka.RU</dc:creator>
  <dc:description/>
  <cp:keywords/>
  <dc:language>en-US</dc:language>
  <cp:lastModifiedBy>User</cp:lastModifiedBy>
  <cp:lastPrinted>2020-12-09T16:14:00Z</cp:lastPrinted>
  <dcterms:modified xsi:type="dcterms:W3CDTF">2020-12-10T13:04:00Z</dcterms:modified>
  <cp:revision>5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