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а директора МБУК ВРКДЦ муниципального образования «Вяземский район» Смоленской области               Т.В. Стадниковой от 04.12.2020 № 236, от 04.12.2020 № 237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ноголетнюю творческую деятельность, высокое профессиональное мастерство и в связи с 45-летием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Сергееву Ольг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я директора по творческой деятельности муниципального бюджетного учреждения культуры «Вяземский районный культурно-досуговый центр» муниципального образования «Вяземский район»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ноголетнюю творческую деятельность, высокое профессиональное мастерство и в связи с 60-летием со Дня рождения Оленева Андрея Георгиевича</w:t>
      </w:r>
      <w:r>
        <w:rPr>
          <w:rFonts w:cs="Times New Roman" w:ascii="Times New Roman" w:hAnsi="Times New Roman"/>
          <w:sz w:val="28"/>
          <w:szCs w:val="28"/>
        </w:rPr>
        <w:t xml:space="preserve"> – режиссера Вяземского Народного театра подведомственного подразделения муниципального бюджетного учреждения культуры «Вяземский районный культурно-досуговый центр» муниципального образования «Вяземский район»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ству ходатайствующей стороны выплатить, каждому из награжденных, единовременную денежную премию согласно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10-12T10:21:00Z</cp:lastPrinted>
  <dcterms:modified xsi:type="dcterms:W3CDTF">2020-12-10T13:03:00Z</dcterms:modified>
  <cp:revision>1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