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  <w:lang w:val="en-US" w:eastAsia="en-US"/>
        </w:rPr>
        <w:drawing>
          <wp:inline distT="0" distB="0" distL="0" distR="0">
            <wp:extent cx="532765" cy="5994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60" r="-68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59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СОВЕТ ДЕПУТАТОВ ВЯЗЕМСКОГО ГОРОДСКОГО ПОСЕЛЕНИЯ ВЯЗЕМСКОГО РАЙОНА СМОЛЕНСКОЙ ОБЛАСТИ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РЕШЕНИЕ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655" w:leader="none"/>
        </w:tabs>
        <w:suppressAutoHyphens w:val="true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26.11.2020 </w:t>
      </w: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  <w:u w:val="single"/>
        </w:rPr>
        <w:t>32</w:t>
      </w:r>
    </w:p>
    <w:p>
      <w:pPr>
        <w:pStyle w:val="Normal"/>
        <w:widowControl w:val="false"/>
        <w:tabs>
          <w:tab w:val="clear" w:pos="708"/>
          <w:tab w:val="left" w:pos="2655" w:leader="none"/>
        </w:tabs>
        <w:suppressAutoHyphens w:val="true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tbl>
      <w:tblPr>
        <w:tblW w:w="103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4"/>
        <w:gridCol w:w="5069"/>
      </w:tblGrid>
      <w:tr>
        <w:trPr/>
        <w:tc>
          <w:tcPr>
            <w:tcW w:w="5304" w:type="dxa"/>
            <w:tcBorders/>
          </w:tcPr>
          <w:p>
            <w:pPr>
              <w:pStyle w:val="Normal"/>
              <w:ind w:right="88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награждении Почетной грамотой Совета депутатов Вяземского городского поселения Вяземского района Смоленской области</w:t>
            </w:r>
          </w:p>
        </w:tc>
        <w:tc>
          <w:tcPr>
            <w:tcW w:w="506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ложением о награждении Почётной грамотой и Благодарственным письмом Совета депутатов Вяземского городского поселения Вяземского района Смоленской области, утвержденным </w:t>
      </w:r>
      <w:r>
        <w:rPr>
          <w:rFonts w:cs="Times New Roman" w:ascii="Times New Roman" w:hAnsi="Times New Roman"/>
          <w:sz w:val="28"/>
          <w:szCs w:val="28"/>
        </w:rPr>
        <w:t>решением Совета депутатов Вяземского городского поселения Вяземского района Смоленской области от 27.09.2016 № 72, рассмотрев ходатайство Главы муниципального образования Вяземского городского поселения Вяземского района Смоленской области А.А. Григорьева, Совет депутатов Вяземского городского поселения Вяземского района Смоленской области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 xml:space="preserve">Наградить </w:t>
      </w:r>
      <w:r>
        <w:rPr>
          <w:rFonts w:cs="Times New Roman" w:ascii="Times New Roman" w:hAnsi="Times New Roman"/>
          <w:color w:val="000000"/>
          <w:sz w:val="28"/>
          <w:szCs w:val="28"/>
        </w:rPr>
        <w:t>Почётной грамотой Совета депутатов Вяземского городского поселения Вяземского района Смоленской области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 </w:t>
      </w:r>
    </w:p>
    <w:p>
      <w:pPr>
        <w:pStyle w:val="Normal"/>
        <w:ind w:firstLine="708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за многолетний добросовестный труд, творческое отношение к работе и в связи с 50-летием МБУК «Вяземский историко-краеведческий музей» Селявину Ольгу Еркешевну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-  директора Муниципального бюджетного учреждения культуры «Вяземский историко-краеведческий музей»; </w:t>
      </w:r>
    </w:p>
    <w:p>
      <w:pPr>
        <w:pStyle w:val="Normal"/>
        <w:ind w:firstLine="708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за многолетний добросовестный труд, творческое отношение к работе и в связи с 45-летием со дня рождения и 50-летием МБУК «Вяземский историко-краеведческий музей» Иванову Галину Александровну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– научного сотрудника Муниципального бюджетного учреждения культуры «Вяземский историко-краеведческий музей»;</w:t>
      </w:r>
    </w:p>
    <w:p>
      <w:pPr>
        <w:pStyle w:val="Normal"/>
        <w:ind w:firstLine="708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за многолетний добросовестный труд, творческое отношение к работе и в связи с 65-летием со дня рождения и 50-летием МБУК «Вяземский историко-краеведческий музей» Александрову Ольгу Васильевну -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научного сотрудника Муниципального бюджетного учреждения культуры «Вяземский историко-краеведческий музей»;</w:t>
      </w:r>
    </w:p>
    <w:p>
      <w:pPr>
        <w:pStyle w:val="Normal"/>
        <w:ind w:firstLine="708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за многолетний добросовестный труд, творческое отношение к работе и в связи с 65-летием со дня рождения и 50-летием МБУК «Вяземский историко-краеведческий музей» Иванову Антонину Николаевну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– смотрителя Муниципального бюджетного учреждения культуры «Вяземский историко-краеведческий музей»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ыплатить единовременную денежную премию согласно Положения о награждении Почётной грамотой и Благодарственным письмом Совета депутатов Вяземского городского поселения Вяземского района Смоленской области, утвержденного решением Совета депутатов Вяземского городского поселения Вяземского района Смоленской области от 27.09.2016 № 72 «Об утверждении Положения о награждении Почетной грамотой и Благодарственным письмом Совета депутатов Вяземского городского поселения Вяземского района Смоленской области»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публиковать настоящее решение в газете «Мой город – Вязьма» и разместить на официальном сайте «Мой город – Вязьма.ru» (MGORV.RU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яземского городского поселени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яземского района Смоленской области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А.А. Григорьев</w:t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Bookman Old Style" w:hAnsi="Bookman Old Style" w:cs="Bookman Old Style"/>
      <w:sz w:val="24"/>
      <w:szCs w:val="24"/>
    </w:rPr>
  </w:style>
  <w:style w:type="character" w:styleId="Style16">
    <w:name w:val="Нижний колонтитул Знак"/>
    <w:qFormat/>
    <w:rPr>
      <w:rFonts w:ascii="Bookman Old Style" w:hAnsi="Bookman Old Style" w:cs="Bookman Old Style"/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5T11:28:00Z</dcterms:created>
  <dc:creator>www.PHILka.RU</dc:creator>
  <dc:description/>
  <cp:keywords/>
  <dc:language>en-US</dc:language>
  <cp:lastModifiedBy>User</cp:lastModifiedBy>
  <cp:lastPrinted>2020-11-19T16:41:00Z</cp:lastPrinted>
  <dcterms:modified xsi:type="dcterms:W3CDTF">2020-11-27T09:01:00Z</dcterms:modified>
  <cp:revision>18</cp:revision>
  <dc:subject/>
  <dc:title>О награждении Почетной грамотой Совета депутатов Вяземского городского поселения Вяземского района Смоленской области</dc:title>
</cp:coreProperties>
</file>