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hanging="94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ВЕТ ДЕПУТАТОВ ВЯЗЕМСКОГО ГОРОДСКОГО ПОСЕЛЕНИЯ </w:t>
      </w:r>
    </w:p>
    <w:p>
      <w:pPr>
        <w:pStyle w:val="Normal"/>
        <w:shd w:fill="FFFFFF" w:val="clear"/>
        <w:spacing w:lineRule="auto" w:line="240"/>
        <w:ind w:hanging="9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ЗЕМСКОГО РАЙОНА СМОЛЕН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335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внесению изменений в проект планировки и  проект межевания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 16.02.2016                 № 13, рассмотрев заявление юридического лица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4.10 часов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     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о внесению изменений в проект планировки и межевания территории под размещение линейного объекта «Строительство 2-х цепной линии ВЛ-110 кВ. от ПС «Восток» до проектируемой ПС 110/10 кВ. в районе ул. Элеваторная, г. Вязьма Вязем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разработанного обществом с ограниченной ответственностью «О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проживающие на территориях, применительно к которым осуществляется подготовка проекта планировки и межевания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а планировки и проекта межевания территории, вправе направлять в Администрацию муниципального образования «Вяземский район» Смоленской области по адресу: ул. 25 Октября дом № 11, кабинет № 103 до 29 декабря 2020 года имеющиеся у них замечания и предложения по проекту планировки и проекту межевания территории                    (пункт 1 настоящего решения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ванова Марина Владимировна  – главный специалист комитета по архитектуре и землеустройству Администрации муниципального образования «Вяземский район» Смоленской области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Мой город - Вязьма» и разместить на официальном сайте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4:00Z</dcterms:created>
  <dc:creator>User</dc:creator>
  <dc:description/>
  <cp:keywords/>
  <dc:language>en-US</dc:language>
  <cp:lastModifiedBy>User</cp:lastModifiedBy>
  <cp:lastPrinted>2020-11-23T09:04:00Z</cp:lastPrinted>
  <dcterms:modified xsi:type="dcterms:W3CDTF">2020-11-27T06:14:00Z</dcterms:modified>
  <cp:revision>8</cp:revision>
  <dc:subject/>
  <dc:title/>
</cp:coreProperties>
</file>