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емельном налоге на территории Вяземского городского поселения Вяземского района Смоленской области, утвержденное решением Совета депутатов Вяземского городского поселения Вяземского района Смоленской области от  16.04.2013 № 2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Вяземского городского поселения Вяземского района Смоленской области, утвержденное решением Совета депутатов Вяземского городского поселения Вяземского района Смоленской области от 16.04.2013 № 28 (в редакции решений от 19.11.2013 № 96, 16.09.2014 № 73, 18.11.2014 № 98, 16.02.2016 № 12, 15.11.2017 № 60, 27.03.2018 № 18, 02.07.2019 № 63, 07.11.2019 № 87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12 признать утратившей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 xml:space="preserve">Опубликовать настоящее решение в газете «Мой город - Вязьма» и </w:t>
      </w:r>
      <w:r>
        <w:rPr>
          <w:color w:val="000000"/>
          <w:sz w:val="28"/>
          <w:szCs w:val="28"/>
        </w:rPr>
        <w:t>разместить на официальном сайте  «Мой город - Вязьма.г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en-US"/>
        </w:rPr>
        <w:t>MGOR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яземского района Смоленской области                                        </w:t>
      </w:r>
      <w:r>
        <w:rPr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7:00Z</dcterms:created>
  <dc:creator>KM</dc:creator>
  <dc:description/>
  <cp:keywords/>
  <dc:language>en-US</dc:language>
  <cp:lastModifiedBy>User</cp:lastModifiedBy>
  <cp:lastPrinted>2020-10-22T14:14:00Z</cp:lastPrinted>
  <dcterms:modified xsi:type="dcterms:W3CDTF">2020-11-27T06:31:00Z</dcterms:modified>
  <cp:revision>29</cp:revision>
  <dc:subject/>
  <dc:title>СОВЕТ  ДЕПУТАТОВ  АНДРЕЙКОВСКОГО  СЕЛЬСКОГО</dc:title>
</cp:coreProperties>
</file>