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ову Алевтин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рача-терапевта терапевтического отделения Областного государственного бюджетного учреждения здравоохранения «Вяземская центральная районная больниц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многолетний добросовестный труд и в связи с празднованием 60-ти летнего Юбил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8:00Z</dcterms:created>
  <dc:creator>www.PHILka.RU</dc:creator>
  <dc:description/>
  <cp:keywords/>
  <dc:language>en-US</dc:language>
  <cp:lastModifiedBy>User</cp:lastModifiedBy>
  <cp:lastPrinted>2020-10-12T10:21:00Z</cp:lastPrinted>
  <dcterms:modified xsi:type="dcterms:W3CDTF">2020-11-03T07:58:00Z</dcterms:modified>
  <cp:revision>14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