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drawing>
          <wp:inline distT="0" distB="0" distL="0" distR="0">
            <wp:extent cx="5327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ВЕТ ДЕПУТАТОВ ВЯЗЕМСКОГО ГОРОДСКОГО ПОСЕЛЕНИЯ ВЯЗЕМ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3.11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right="8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Совета депутатов Вяземского городского поселения Вяземского района Смолен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награждении Почётной грамотой и Благодарственным письмом Совета депутатов Вяземского городского поселения Вяземского района Смоленской области, утвержденным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Вяземского городского поселения Вяземского района Смоленской области от 27.09.2016 № 72, рассмотрев ходатайство Главы муниципального образования Вяземского городского поселения Вяземского района Смоленской области А.А. Григорьева, Совет депутатов Вяземского городского поселения Вяземского района Смоле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гра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ётной грамотой Совета депутатов Вяземского городского поселения Вяземского района Смолен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многолетний добросовестный труд, активное участие в деятельности ветеранской оганизации, большой личный вклад в патриотическое воспитание подрастающего поколения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уенкова Николая Федорович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 заместителя председателя Вяземской районной общественной организации Смоленской област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Тишенкову Ольгу Павловн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 председателя контрольно-ревизионной комиссии Вяземской районной общественной организации Смоленской област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Зимину Елену Павловн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 члена Вяземской районной общественной организации Смоленской област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орозова Николая Павлович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 члена Вяземской районной общественной организации Смоленской областн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ить единовременную денежную премию согласно Положения о награждении Почётной грамотой и Благодарственным письмом Совета депутатов Вяземского городского поселения Вяземского района Смоленской области, утвержденного решением Совета депутатов Вяземского городского поселения Вяземского района Смоленской области от 27.09.2016 № 72 «Об утверждении Положения о награждении Почетной грамотой и Благодарственным письмом Совета депутатов Вяземского городского поселения Вяземского района Смоленской обла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Мой город – Вязьма» и разместить на официальном сайте «Мой город – Вязьма.ru» (MGORV.RU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ого город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яземского района Смоленской области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 Григорь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28:00Z</dcterms:created>
  <dc:creator>www.PHILka.RU</dc:creator>
  <dc:description/>
  <cp:keywords/>
  <dc:language>en-US</dc:language>
  <cp:lastModifiedBy>User</cp:lastModifiedBy>
  <cp:lastPrinted>2020-10-12T10:21:00Z</cp:lastPrinted>
  <dcterms:modified xsi:type="dcterms:W3CDTF">2020-11-03T07:57:00Z</dcterms:modified>
  <cp:revision>14</cp:revision>
  <dc:subject/>
  <dc:title>О награждении Почетной грамотой Совета депутатов Вяземского городского поселения Вяземского района Смоленской области</dc:title>
</cp:coreProperties>
</file>