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11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8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, рассмотрев ходатайство Главы муниципального образования Вяземского городского поселения Вяземского района Смоленской области А.А. Григорьева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ётной грамотой Совета депутатов Вяземского городского поселения Вяземского района Смолен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добросовестное выполнение служебных обязанностей, положительные результаты в служебной деятельности и в связи с празднованием 103-летия Дня сотрудника органов внутренних дел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питана полиции Иванова Александра Александрович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старшего оперуполномоченного отдела уголовного розыска Межмуниципального отдела МВД России «Вяземский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питана полиции Гафарова Талгата Икромович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старшего оперуполномоченного отдела уголовного розыска Межмуниципального отдела МВД России «Вяземский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питана полиции Глушко Ольгу Васильев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инспектора по пропаганде безопасности дорожного движения отделения государственной безопасности дорожного движения Межмуниципального отдела МВД России «Вяземский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ейтенанта полиции Афанасьева Александра Петрович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таршего участкового уполномоченного полиции отдела участковых уполномоченных полиции и по делам несовершеннолетних Межмуниципального отдела МВД России «Вязем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единовременную денежную премию согласно Положения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8:00Z</dcterms:created>
  <dc:creator>www.PHILka.RU</dc:creator>
  <dc:description/>
  <cp:keywords/>
  <dc:language>en-US</dc:language>
  <cp:lastModifiedBy>User</cp:lastModifiedBy>
  <cp:lastPrinted>2020-10-12T10:21:00Z</cp:lastPrinted>
  <dcterms:modified xsi:type="dcterms:W3CDTF">2020-11-03T07:55:00Z</dcterms:modified>
  <cp:revision>14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