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1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о директора СОГБПОУ «Вяземский железнодорожный техникум» И.А. Степаненкова от 15.09.2020         № 145/5/1.20а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ётной грамотой Совета депутатов Вяземского городского поселения Вяземского района Смолен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высокое профессиональное мастерство, многолетний добросовестный труд и в связи с 80-летием техникума и системы профессионально-технического образ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Джанумову Людмилу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 – мастера производственного обучения Смоленского областного государственного бюджетного профессионального образовательного учреждения «Вяземский железнодорожный технику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Крылову Веру Ивановну</w:t>
      </w:r>
      <w:r>
        <w:rPr>
          <w:rFonts w:cs="Times New Roman" w:ascii="Times New Roman" w:hAnsi="Times New Roman"/>
          <w:sz w:val="28"/>
          <w:szCs w:val="28"/>
        </w:rPr>
        <w:t xml:space="preserve"> – мастера производственного обучения Смоленского областного государственного бюджетного профессионального образовательного учреждения «Вяземский железнодорожный технику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Кукину Светлан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– заведующую библиотекой Смоленского областного государственного бюджетного профессионального образовательного учреждения «Вяземский железнодорожный технику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Савельеву Мариану Юрьевну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я директора по УПР Смоленского областного государственного бюджетного профессионального образовательного учреждения «Вяземский железнодорожный технику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Тарасову Татьяну Евгеньевну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я Смоленского областного государственного бюджетного профессионального образовательного учреждения «Вяземский железнодорожный техникум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Трофимову Валентину Васильевну</w:t>
      </w:r>
      <w:r>
        <w:rPr>
          <w:rFonts w:cs="Times New Roman" w:ascii="Times New Roman" w:hAnsi="Times New Roman"/>
          <w:sz w:val="28"/>
          <w:szCs w:val="28"/>
        </w:rPr>
        <w:t xml:space="preserve"> - мастера производственного обучения Смоленского областного государственного бюджетного профессионального образовательного учреждения «Вяземский железнодорожный технику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единовременную денежную премию согласно Положения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8:00Z</dcterms:created>
  <dc:creator>www.PHILka.RU</dc:creator>
  <dc:description/>
  <cp:keywords/>
  <dc:language>en-US</dc:language>
  <cp:lastModifiedBy>User</cp:lastModifiedBy>
  <cp:lastPrinted>2020-06-23T11:42:00Z</cp:lastPrinted>
  <dcterms:modified xsi:type="dcterms:W3CDTF">2020-11-03T07:53:00Z</dcterms:modified>
  <cp:revision>10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