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 «О внесении изменений в Генеральный план и Правила землепользования и застройки 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4, 28, 31, 32, 33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                № 13,  Совет депутатов Вяземского городского поселения Вязем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1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4 часов 15 минут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проекту решения «О внесении изменений в Генеральный план и Правила землепользования и застройки территории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»: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зменению части территориальной зоны Ж1 «Многоэтажная жилая застройка (9 этажей и выше)» на территориальную зону ОД1 «Многофункциональные центры обслуживания и общественно-деловой активности общегородского значения», расположенной по ул. Красноармейское шоссе, г. Вязьма Смоленской области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, проживающие на территориях, применительно к которым осуществляется внесение изменений в Генеральный план и Правила землепользования и застройки, правообладатели земельных участков и объектов капитального строительства, расположенных на указанных территориях, лица, законные интересы которых  могут быть нарушены в связи с реализацией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енеральный план и Правила землепользования и застройки территории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                  № 31», вправе направлять в Администрацию муниципального образования «Вяземский район» Смоленской области по адресу: ул. 25 Октября дом № 11, кабинет № 103  до 10_января 2019 года имеющиеся у них замечания и предложения по внесению изменений в Генеральный план и Правила землепользования и застройки (пункт 1 настояще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                  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узина Татьяна Владимировна – главный специалист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b/>
          <w:sz w:val="28"/>
          <w:szCs w:val="28"/>
        </w:rPr>
        <w:t>А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игорье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решению Совета депутатов Вяземского городского поселения Вяземского района Смоленской области 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bCs/>
          <w:iCs/>
          <w:sz w:val="2"/>
          <w:szCs w:val="2"/>
          <w:u w:val="single"/>
          <w:lang w:val="en-US" w:eastAsia="en-US"/>
        </w:rPr>
      </w:pPr>
      <w:r>
        <w:rPr>
          <w:bCs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3980</wp:posOffset>
            </wp:positionH>
            <wp:positionV relativeFrom="margin">
              <wp:posOffset>2995930</wp:posOffset>
            </wp:positionV>
            <wp:extent cx="6506845" cy="4572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59" t="21417" r="14321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845</wp:posOffset>
            </wp:positionH>
            <wp:positionV relativeFrom="margin">
              <wp:posOffset>1350645</wp:posOffset>
            </wp:positionV>
            <wp:extent cx="6506845" cy="4572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9" t="21417" r="14321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ясо Знак Знак Знак Знак"/>
    <w:basedOn w:val="Style14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1:00Z</dcterms:created>
  <dc:creator>User</dc:creator>
  <dc:description/>
  <cp:keywords/>
  <dc:language>en-US</dc:language>
  <cp:lastModifiedBy>User</cp:lastModifiedBy>
  <cp:lastPrinted>2018-10-23T11:31:00Z</cp:lastPrinted>
  <dcterms:modified xsi:type="dcterms:W3CDTF">2018-11-02T08:40:00Z</dcterms:modified>
  <cp:revision>8</cp:revision>
  <dc:subject/>
  <dc:title/>
</cp:coreProperties>
</file>