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ЯЗЕМСКОГО ГОРОДСКОГО ПОСЕЛЕНИЯ ВЯЗЕМСКОГО РАЙОНА СМОЛЕ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11.2018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1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по проекту планировки и  межевания территории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5 статьи 46 Градостроительного кодекса  Российской Федерации, статьей 13 Устава Вяземского городского поселения Вяземского района Смоленской области, Положением о порядке и проведении публичных слушаний в Вяземском городском поселении Вяземского района Смоленской области, утверждённым решением Совета депутатов Вяземского городского поселения Вяземского района Смоленской области от  16.02.2016                 № 13, Совет депутатов Вяземского городского поселения Вяземского района Смоленской области 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на </w:t>
      </w:r>
      <w:r>
        <w:rPr>
          <w:rFonts w:cs="Times New Roman" w:ascii="Times New Roman" w:hAnsi="Times New Roman"/>
          <w:b/>
          <w:sz w:val="28"/>
          <w:szCs w:val="28"/>
        </w:rPr>
        <w:t>14 декабря 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14 часов 15 минут</w:t>
      </w:r>
      <w:r>
        <w:rPr>
          <w:rFonts w:cs="Times New Roman" w:ascii="Times New Roman" w:hAnsi="Times New Roman"/>
          <w:sz w:val="28"/>
          <w:szCs w:val="28"/>
        </w:rPr>
        <w:t xml:space="preserve"> и провести по адресу: г. Вязьма, ул. 25 Октября, д. 11 (большой зал Администрации) </w:t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 по проекту  «Внесение изменений в проект планировки и проект межевания части территории планировочного квартала № 3, ограниченного улицами Полины Осипенко, Плотникова, Спортивная, Красноармейское шоссе, Кашена, г. Вязьма, Смоленская область»</w:t>
      </w:r>
      <w:r>
        <w:rPr>
          <w:rFonts w:cs="Times New Roman" w:ascii="Times New Roman" w:hAnsi="Times New Roman"/>
          <w:sz w:val="28"/>
          <w:szCs w:val="28"/>
        </w:rPr>
        <w:t>, разработанного                                   ООО «ВязьмаПроек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, проживающие на территориях, применительно к которым осуществляется подготовка проекта планировки и межевания территории, правообладатели земельных участков и объектов капитального строительства, расположенных на указанных территориях, лица, законные интересы которых могут быть нарушены в связи с реализацией проектов планировки проектов межевания территорий, вправе направлять в Администрацию муниципального образования «Вяземский район» Смоленской области по адресу: ул. 25 Октября дом № 11, кабинет № 103  до 13 декабря 2018 года имеющиеся у них замечания и предложения по проекту планировки и межевания территории (пункт 1 настоящего реш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 слушания провести в соответствии с Порядком организации и проведения публичных слушаний в Вяземском городском поселении Вяземского района Смоленской области, утвержденным решением Совета депутатов Вяземского городского поселения Вяземского района Смоленской области от 16.02.2016 № 13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осуществления публичных слушаний образовать организационный комитет в следующем составе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игорьев Александр Аркадьевич – Глава муниципального образования Вяземского городского поселения Вяземского района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мидова Инна Васильевна – Глава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лков Валерий Борисович – председатель комитета по архитектуре и землеустройству Администрации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фимова Галина Александровна – заместитель председателя комитета по архитектуре и землеустройству – главный архитектор района Администрации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узина Татьяна Владимировна – главный специалист комитета по архитектуре и землеустройству Администрации муниципального образования «Вяземский район» Смоленской обла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Мой город - Вязьма» и электронном периодическом издании «Мой город – Вязьма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MGOR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8"/>
        <w:gridCol w:w="4643"/>
      </w:tblGrid>
      <w:tr>
        <w:trPr>
          <w:trHeight w:val="127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ого городского поселения Вяземского района Смоленской области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Григорье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0:00Z</dcterms:created>
  <dc:creator>User</dc:creator>
  <dc:description/>
  <cp:keywords/>
  <dc:language>en-US</dc:language>
  <cp:lastModifiedBy>User</cp:lastModifiedBy>
  <cp:lastPrinted>2018-10-17T10:04:00Z</cp:lastPrinted>
  <dcterms:modified xsi:type="dcterms:W3CDTF">2018-11-06T07:37:00Z</dcterms:modified>
  <cp:revision>14</cp:revision>
  <dc:subject/>
  <dc:title/>
</cp:coreProperties>
</file>