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у предоставления разрешения на условно-разрешенный вид использования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, 39 Градостроительного кодекса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16.02.2016 № 13,  Совет депутатов Вяземского городского поселения Вязем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b/>
          <w:sz w:val="28"/>
          <w:szCs w:val="28"/>
        </w:rPr>
        <w:t>16 ноября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4 часов 10 минут</w:t>
      </w:r>
      <w:r>
        <w:rPr>
          <w:rFonts w:cs="Times New Roman" w:ascii="Times New Roman" w:hAnsi="Times New Roman"/>
          <w:sz w:val="28"/>
          <w:szCs w:val="28"/>
        </w:rPr>
        <w:t xml:space="preserve"> и провести по адресу: г. Вязьма, ул. 25 Октября, д. 11 (большой зал Администрации)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по вопросу предоставления разрешения на условно-разрешенный вид использования земельного участка </w:t>
      </w:r>
      <w:r>
        <w:rPr>
          <w:rFonts w:cs="Times New Roman" w:ascii="Times New Roman" w:hAnsi="Times New Roman"/>
          <w:b/>
          <w:iCs/>
          <w:sz w:val="28"/>
          <w:szCs w:val="28"/>
        </w:rPr>
        <w:t>- «коммунальное обслуживани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 земельного участка, с кадастровым  номером 67:02:0010116:203, площадью                      18 кв. метров, расположенного  по адресу: ул. Кирова, д. 21, г. Вязьма, Вяземский район, Смоленская область, Российская Федерац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, если условно-разрешенный вид использования земельного участка или объектов капитального строительства могут оказать негативное воздействие на окружающую среду, правообладатели земельных участков и объектов капитального строительства, подверженных риску такого негативного воздействия вправе направлять в Администрацию муниципального образования «Вяземский район» Смоленской области по адресу: ул. 25 Октября дом № 11, кабинет № 103 до 15 ноября 2018 года имеющиеся у них замечания и предложения (пункт 1 настоящего реш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  городского   поселения  Вяземского  района  Смоленской  области  от 16.02.2016 № 13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горьев Александр Аркадьевич – Глава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мидова Инна Васильевна – Глава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лков Валерий Борисович – председатель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фимова Галина Александровна – заместитель председателя комитета по архитектуре и землеустройству – главный архитектор района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узина Татьяна Владимировна – главный специалист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  <w:gridCol w:w="4643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7:00Z</dcterms:created>
  <dc:creator>User</dc:creator>
  <dc:description/>
  <cp:keywords/>
  <dc:language>en-US</dc:language>
  <cp:lastModifiedBy>User</cp:lastModifiedBy>
  <cp:lastPrinted>2018-10-24T09:09:00Z</cp:lastPrinted>
  <dcterms:modified xsi:type="dcterms:W3CDTF">2018-11-02T07:16:00Z</dcterms:modified>
  <cp:revision>8</cp:revision>
  <dc:subject/>
  <dc:title/>
</cp:coreProperties>
</file>