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Генеральный план и Правила землепользования и застройки 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№ 31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4, 28, 31, 32, 33 Градостроительного кодекса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                № 13, публичными слушаниями от 16 июля 2018 года, Совет депутатов Вяземского городского поселения Вяземского района Смоленской области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в Генеральный план и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(далее - Прави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Вяземского городского поселения Вяземского района Смоленской области, утвержденные решением Совета депутатов Вяземского городского поселения Вяземского района Смоленской области от 30.05.2017 № 31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в графических материалах – Приложениях к Генеральному плану и Правилам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территориальную зону ОД1 «Многофункциональные центры обслуживания и общественно-деловой активности общегородского значения» на территориальную зону Ж2 «среднеэтажная жилая застройка (до 8 этажей включительно)» территории, расположенной по ул. Полины Осипенко, г. Вязьма, Вяземского района, Смоленской области (приложение 1).</w:t>
      </w:r>
    </w:p>
    <w:p>
      <w:pPr>
        <w:pStyle w:val="Normal"/>
        <w:ind w:firstLine="748"/>
        <w:jc w:val="both"/>
        <w:rPr/>
      </w:pPr>
      <w:r>
        <w:rPr>
          <w:iCs/>
          <w:sz w:val="28"/>
          <w:szCs w:val="28"/>
        </w:rPr>
        <w:t>2. Опубликовать настоящее решение в газете «Мой город - Вязьма» и электронном периодическом издании «Мой город – Вязьма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» (</w:t>
      </w:r>
      <w:r>
        <w:rPr>
          <w:iCs/>
          <w:sz w:val="28"/>
          <w:szCs w:val="28"/>
          <w:lang w:val="en-US"/>
        </w:rPr>
        <w:t>MGORV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)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 решению Совета депутатов Вяземского городского поселения Вяземск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7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3385</wp:posOffset>
            </wp:positionH>
            <wp:positionV relativeFrom="margin">
              <wp:posOffset>1945005</wp:posOffset>
            </wp:positionV>
            <wp:extent cx="6692265" cy="4323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1" t="15039" r="3791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Мясо Знак Знак Знак Знак"/>
    <w:basedOn w:val="Style14"/>
    <w:qFormat/>
    <w:rPr>
      <w:rFonts w:ascii="Times New Roman" w:hAnsi="Times New Roman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ясо Знак Знак Знак"/>
    <w:basedOn w:val="Normal"/>
    <w:qFormat/>
    <w:pPr>
      <w:ind w:firstLine="709"/>
      <w:jc w:val="both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2:00Z</dcterms:created>
  <dc:creator>User</dc:creator>
  <dc:description/>
  <cp:keywords/>
  <dc:language>en-US</dc:language>
  <cp:lastModifiedBy>User</cp:lastModifiedBy>
  <cp:lastPrinted>2018-10-24T08:50:00Z</cp:lastPrinted>
  <dcterms:modified xsi:type="dcterms:W3CDTF">2018-11-02T06:20:00Z</dcterms:modified>
  <cp:revision>7</cp:revision>
  <dc:subject/>
  <dc:title/>
</cp:coreProperties>
</file>