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1, 32, 33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публичными слушаниями от 19 июля 2018 года,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Правила землепользования и застройки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 (далее – Правила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текстовой части Правил статьи 53 «Жилые зоны»  градостроительных регламентов использования территорий в части предельных (максимальных и (или) минимальных) параметров разрешенного строительства, реконструкции объектов капитального строительства для территориальной зоны Ж4 «индивидуальное жилищное строительство и блокированная жилая застройка» подпункт б пункта 1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) минимальная площадь земельного участка для размещения                   блок-секции блокированного жилого дома – 300 кв. м.»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iCs/>
          <w:sz w:val="28"/>
          <w:szCs w:val="28"/>
        </w:rPr>
        <w:t>2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» (</w:t>
      </w:r>
      <w:r>
        <w:rPr>
          <w:iCs/>
          <w:sz w:val="28"/>
          <w:szCs w:val="28"/>
          <w:lang w:val="en-US"/>
        </w:rPr>
        <w:t>MGOR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ясо Знак Знак Знак Знак"/>
    <w:basedOn w:val="Style14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4:00Z</dcterms:created>
  <dc:creator>User</dc:creator>
  <dc:description/>
  <cp:keywords/>
  <dc:language>en-US</dc:language>
  <cp:lastModifiedBy>User</cp:lastModifiedBy>
  <cp:lastPrinted>2018-10-24T08:45:00Z</cp:lastPrinted>
  <dcterms:modified xsi:type="dcterms:W3CDTF">2018-11-02T06:33:00Z</dcterms:modified>
  <cp:revision>4</cp:revision>
  <dc:subject/>
  <dc:title/>
</cp:coreProperties>
</file>