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1.2018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планировки и межевания территории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5 статьи 46 Градостроительного кодекса 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 16.02.2016                 № 13, Совет депутатов Вяземского городского поселения Вяземского района Смоленской области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«</w:t>
      </w:r>
      <w:r>
        <w:rPr>
          <w:rFonts w:cs="Times New Roman" w:ascii="Times New Roman" w:hAnsi="Times New Roman"/>
          <w:b/>
          <w:sz w:val="28"/>
          <w:szCs w:val="28"/>
        </w:rPr>
        <w:t>19» декабря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14 часов 45 минут </w:t>
      </w:r>
      <w:r>
        <w:rPr>
          <w:rFonts w:cs="Times New Roman" w:ascii="Times New Roman" w:hAnsi="Times New Roman"/>
          <w:sz w:val="28"/>
          <w:szCs w:val="28"/>
        </w:rPr>
        <w:t xml:space="preserve">и провести по адресу: г. Вязьма, ул. 25 Октября, д. 11 (большой зал Администрации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о проекту планировки и межевания территории для размещения линейного объект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конструкция водоводов 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00 мм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13 км от Бознянского водозабора до базы МП «Водоканал» г. Вязьма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анного обществом с ограниченной ответственностью «Инженерно-технический центр Осно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ях, применительно к которым осуществляется подготовка проекта планировки и межевания территории, правообладатели земельных участков и объектов капитального строительства, расположенных на указанных территориях, лица, законные интересы которых могут быть нарушены в связи с реализацией проекта планировки проекта межевания территории, вправе направлять в Администрацию муниципального образования «Вяземский район» Смоленской области по адресу: ул. 25 Октября дом № 11, кабинет № 103  до «18» декабря 2018 года имеющиеся у них замечания и предложения по проекту планировки и проекту межевания территории (пункт 1 настоящего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лков Валерий Борисович – председатель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знецова Евгения Александровна – главный специалист отдела строительства и целевых программ Администрации муниципального образования «Вяземский район» Смоленской области.</w:t>
      </w:r>
    </w:p>
    <w:p>
      <w:pPr>
        <w:pStyle w:val="Normal"/>
        <w:spacing w:lineRule="auto" w:line="24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User</dc:creator>
  <dc:description/>
  <cp:keywords/>
  <dc:language>en-US</dc:language>
  <cp:lastModifiedBy>User</cp:lastModifiedBy>
  <cp:lastPrinted>2018-10-29T11:07:00Z</cp:lastPrinted>
  <dcterms:modified xsi:type="dcterms:W3CDTF">2018-11-02T05:59:00Z</dcterms:modified>
  <cp:revision>24</cp:revision>
  <dc:subject/>
  <dc:title/>
</cp:coreProperties>
</file>